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3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Lucida Sans Unicode" w:eastAsia="黑体;SimHei"/>
          <w:sz w:val="32"/>
          <w:szCs w:val="32"/>
        </w:rPr>
        <w:t>附件</w:t>
      </w:r>
      <w:r>
        <w:rPr>
          <w:rFonts w:eastAsia="黑体;SimHei" w:cs="Lucida Sans Unicode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Lucida Sans Unicode"/>
          <w:sz w:val="44"/>
          <w:szCs w:val="44"/>
        </w:rPr>
      </w:pPr>
      <w:r>
        <w:rPr>
          <w:rFonts w:ascii="方正小标宋简体" w:hAnsi="方正小标宋简体" w:cs="Lucida Sans Unicode" w:eastAsia="方正小标宋简体"/>
          <w:sz w:val="44"/>
          <w:szCs w:val="44"/>
        </w:rPr>
        <w:t>抽查产品计划表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40"/>
        <w:gridCol w:w="1456"/>
        <w:gridCol w:w="1630"/>
        <w:gridCol w:w="1285"/>
        <w:gridCol w:w="174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产品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拟抽查批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抽样</w:t>
            </w:r>
            <w:r>
              <w:rPr>
                <w:rFonts w:ascii="Times New Roman" w:hAnsi="Times New Roman" w:cs="Times New Roman"/>
                <w:szCs w:val="21"/>
              </w:rPr>
              <w:t>（含买样）</w:t>
            </w:r>
            <w:r>
              <w:rPr>
                <w:rFonts w:ascii="Times New Roman" w:hAnsi="Times New Roman" w:cs="Times New Roman"/>
                <w:szCs w:val="21"/>
              </w:rPr>
              <w:t>最高限价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批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最高限价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批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拟完成时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电动自行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7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蓄电池和充电电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7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儿童家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5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阀门、水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7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法兰、安全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7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船用燃料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7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生物质燃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7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危化品有机产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8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化学试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8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危化品无机产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8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氯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8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工业气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8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危化品包装物（容器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8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特种劳动防护用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8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低压电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7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防爆电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8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机动车制动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8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发动机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7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车用尿素水溶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6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柴油清净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6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工业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6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工业和商用电热食品加工设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6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电气火灾监控系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7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老年助行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44" w:hanging="0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Lucida Sans Unicode"/>
                <w:szCs w:val="21"/>
              </w:rPr>
              <w:t>年</w:t>
            </w:r>
            <w:r>
              <w:rPr>
                <w:rFonts w:cs="Lucida Sans Unicode" w:ascii="宋体;SimSun" w:hAnsi="宋体;SimSun"/>
                <w:szCs w:val="21"/>
              </w:rPr>
              <w:t>9</w:t>
            </w:r>
            <w:r>
              <w:rPr>
                <w:rFonts w:ascii="宋体;SimSun" w:hAnsi="宋体;SimSun" w:cs="Lucida Sans Unicode"/>
                <w:szCs w:val="21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880"/>
        <w:gridCol w:w="720"/>
        <w:gridCol w:w="1620"/>
        <w:gridCol w:w="640"/>
        <w:gridCol w:w="960"/>
        <w:gridCol w:w="820"/>
        <w:gridCol w:w="680"/>
        <w:gridCol w:w="1060"/>
      </w:tblGrid>
      <w:tr>
        <w:trPr>
          <w:trHeight w:val="384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产品质量省级监督抽查承检机构信息表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承检的产品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抽查批次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名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传真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邮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款单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帐号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状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单位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事业法人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法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委托法人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人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领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领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负责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资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领域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相关产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用消费品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及装修材料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资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生产资料</w:t>
            </w:r>
          </w:p>
        </w:tc>
      </w:tr>
      <w:tr>
        <w:trPr>
          <w:trHeight w:val="1096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范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5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专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名称代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权单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时限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国抽（省抽）主要经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（年）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产品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start="3" w:fmt="decimal"/>
          <w:formProt w:val="false"/>
          <w:textDirection w:val="lrTb"/>
          <w:docGrid w:type="linesAndChars" w:linePitch="289" w:charSpace="4294965247"/>
        </w:sect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申报机构必备要求及评价细则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必备要求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696"/>
        <w:gridCol w:w="920"/>
        <w:gridCol w:w="3080"/>
      </w:tblGrid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报机构 名称</w:t>
            </w:r>
          </w:p>
        </w:tc>
        <w:tc>
          <w:tcPr>
            <w:tcW w:w="1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bookmarkStart w:id="0" w:name="_GoBack"/>
            <w:bookmarkEnd w:id="0"/>
          </w:p>
        </w:tc>
      </w:tr>
      <w:tr>
        <w:trPr>
          <w:trHeight w:val="5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报产品名称</w:t>
            </w:r>
          </w:p>
        </w:tc>
        <w:tc>
          <w:tcPr>
            <w:tcW w:w="1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报必备要求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要求内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评价纪要</w:t>
            </w:r>
          </w:p>
        </w:tc>
      </w:tr>
      <w:tr>
        <w:trPr>
          <w:trHeight w:val="3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检验检测机构资质认定，具备有效期限内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书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2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验能力应覆盖该产品监督抽查实施规范、细则中规定的标准及检验项目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三年产品质量监督抽查工作无重大过错，在相关检测业务中未发生违法违规行为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判定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综合判定为不通过，不得参与遴选。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评价细则</w:t>
      </w:r>
    </w:p>
    <w:tbl>
      <w:tblPr>
        <w:tblW w:w="1406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0159"/>
        <w:gridCol w:w="2693"/>
      </w:tblGrid>
      <w:tr>
        <w:trPr>
          <w:trHeight w:val="6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  <w:t>项目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0"/>
              <w:ind w:left="853" w:right="103" w:hanging="7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（请按评分细则逐条列明应答内容所在页码，以便核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0"/>
              <w:ind w:left="669" w:right="170" w:hanging="4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详细应答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或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证明材料在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申报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文件中的页码</w:t>
            </w:r>
          </w:p>
        </w:tc>
      </w:tr>
      <w:tr>
        <w:trPr>
          <w:trHeight w:val="3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 xml:space="preserve">1.1 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价格得分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 w:before="37" w:after="0"/>
              <w:ind w:left="80" w:right="69"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评标价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=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遴选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 xml:space="preserve">报价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AX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 xml:space="preserve">0% +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遴选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 xml:space="preserve">报价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BX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0%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实质上满足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遴选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文件要求且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报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价最低的有效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遴选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的评标价为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  <w:lang w:val="zh-CN" w:bidi="zh-CN"/>
              </w:rPr>
              <w:t>评标基准价，其价格分为满分。其他有效合格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  <w:lang w:val="zh-CN" w:bidi="zh-CN"/>
              </w:rPr>
              <w:t>遴选的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  <w:lang w:val="zh-CN" w:bidi="zh-CN"/>
              </w:rPr>
              <w:t>报价得分按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照下列公式计算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价格得分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=(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评标基准价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÷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评标价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)×1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经费预算说明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着非盈利的原则，经费预算应科学合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抽样人员差旅费、样品运输费、报告邮寄等费用，较合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与实际有较大差距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before="37" w:after="0"/>
              <w:ind w:left="80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）检验费用成本说明，较合理满分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分，与实际有较大差距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制度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了监督抽查相关的管理制度，内容详细、责任清晰、分工明确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建立了监督抽查相关的管理制度，内容基本明确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建立了监督抽查有关的管理制度，内容不全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建立监督抽查有关的管理制度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制度中须明确抽检分离，未明确抽检分离的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提供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样人员库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了抽样和检验人员库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建立了随机选派抽样人员管理办法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提供抽样和检验人员名单以及相关办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提供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经历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该合同包包含的任一产品检验的年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不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以上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下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无检验经历不得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提供资质证明和检验报告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力比对经历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力验证（比对试验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参加比对评价结果满意或结果非离散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未参加的，或评价结果不满意或结果离散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须提供相关证明材料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工作经验（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过合同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含的任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国家监督抽查任务，提供任务下达部门文件、委托书或其他证明材料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过该产品省级产品质量监督抽查任务（含生产或流通领域），提供任务下达部门文件、委托书或其他证明材料，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承担过该产品行业监督抽查任务，提供任务下达部门文件、委托书或其他证明材料，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须提供相关证明材料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过标准及实施规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修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已发布）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，主持或参与过该合同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含的任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国家、行业标准，每个标准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起草过该产品已发布的抽查实施规范制（修）定，每个标准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须提供相关证明材料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科研实力（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，承担国家、省（部）级相关科研项目，提供项目完成证明材料（验收报告或者成果鉴定证明），需体现项目承担单位信息，如没有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的请出示单位证明文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个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，获得授权的国内外相关专利或软件著作权，提供专利证书、软著登记证书复印件，需体现专利获得单位信息，如没有单位名称的请出示单位证明文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个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，在专业期刊上发表文件或出版著作，提供出版刊物封面以及文章复印件，需体现作者单位及姓名等信息，如没有单位名称的请出示单位证明文件，每篇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提供相关证明材料复印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照《承检机构工作规范》的要求，承检机构提交方案的格式及内容是否完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案中需要对本项目的机构内部工作部署、抽样、样品接收及核查、检验工作的具体内容及要求、检验结果的处理、保密工作、应急工作的实施等内容进行合理安排和制定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覆盖了生产和流通领域，对生产和流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域抽查分项描述。完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部分完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缺少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较差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计划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度安排是否合理，特别是抽样批次数的分配是否合理、是否给异议处理留出充足的时间。抽样进度安排合理，留出充足时间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抽样进度不合理、不符合实际情况的，留出充足时间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抽样进度不合理、未留出充足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样设计合理性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案中应包括机构人员概况，人员职责分工以及投入本项目的人员分配及列表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样分组安排，合理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不完善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不合理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是否有样品交接详细说明，详细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不详细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没有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不合格企业跟踪情况和集中产区大中小型企业的说明，有说明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未说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掌握省内生产企业数量情况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部分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不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抽样和检验人员不允许是劳务派遣人员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检项目针对性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则上抽检项目与实施规范一致或多于实施规范。特殊情况与实施规范不一致，除了关注其是否说明外，还需关注其说明是否合理，是否针对了“突出安全、健康、节能、环保、极重要使用性能或特征值的指标”。抽检项目与实施规范一致或多于实施规范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少于抽查规范，且说明合理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否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文件制作</w:t>
            </w:r>
          </w:p>
        </w:tc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申报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文件编制有目录和页码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，复印件清晰，提供评分细则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应答索引表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且证明材料易查找的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分。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）申报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文件采用双面打印，装订整齐，得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val="zh-CN" w:bidi="zh-CN"/>
              </w:rPr>
            </w:r>
          </w:p>
        </w:tc>
      </w:tr>
    </w:tbl>
    <w:p>
      <w:pPr>
        <w:pStyle w:val="Normal"/>
        <w:spacing w:before="1" w:after="120"/>
        <w:ind w:left="218" w:hanging="0"/>
        <w:rPr/>
      </w:pPr>
      <w:r>
        <w:rPr>
          <w:rFonts w:ascii="Times New Roman" w:hAnsi="Times New Roman" w:cs="Times New Roman"/>
          <w:sz w:val="24"/>
          <w:szCs w:val="24"/>
        </w:rPr>
        <w:t>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为便于评审，</w:t>
      </w:r>
      <w:r>
        <w:rPr>
          <w:rFonts w:ascii="Times New Roman" w:hAnsi="Times New Roman" w:cs="Times New Roman"/>
          <w:sz w:val="24"/>
          <w:szCs w:val="24"/>
        </w:rPr>
        <w:t>申报单位应</w:t>
      </w:r>
      <w:r>
        <w:rPr>
          <w:rFonts w:ascii="Times New Roman" w:hAnsi="Times New Roman" w:cs="Times New Roman"/>
          <w:sz w:val="24"/>
          <w:szCs w:val="24"/>
        </w:rPr>
        <w:t>说明详细应答的页码。</w:t>
      </w:r>
    </w:p>
    <w:p>
      <w:pPr>
        <w:pStyle w:val="Normal"/>
        <w:spacing w:lineRule="auto" w:line="300" w:before="84" w:after="120"/>
        <w:ind w:left="218" w:right="178" w:hanging="0"/>
        <w:rPr/>
      </w:pPr>
      <w:r>
        <w:rPr>
          <w:rFonts w:ascii="Times New Roman" w:hAnsi="Times New Roman" w:cs="Times New Roman"/>
          <w:sz w:val="24"/>
          <w:szCs w:val="24"/>
        </w:rPr>
        <w:t>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申报</w:t>
      </w:r>
      <w:r>
        <w:rPr>
          <w:rFonts w:ascii="Times New Roman" w:hAnsi="Times New Roman" w:cs="Times New Roman"/>
          <w:sz w:val="24"/>
          <w:szCs w:val="24"/>
        </w:rPr>
        <w:t>文件应具有目录和页码，该表格可置于目录前或</w:t>
      </w:r>
      <w:r>
        <w:rPr>
          <w:rFonts w:ascii="Times New Roman" w:hAnsi="Times New Roman" w:cs="Times New Roman"/>
          <w:sz w:val="24"/>
          <w:szCs w:val="24"/>
        </w:rPr>
        <w:t>申报人</w:t>
      </w:r>
      <w:r>
        <w:rPr>
          <w:rFonts w:ascii="Times New Roman" w:hAnsi="Times New Roman" w:cs="Times New Roman"/>
          <w:sz w:val="24"/>
          <w:szCs w:val="24"/>
        </w:rPr>
        <w:t>认为合适的位置，以便查找。</w:t>
      </w:r>
    </w:p>
    <w:p>
      <w:pPr>
        <w:pStyle w:val="Normal"/>
        <w:spacing w:lineRule="auto" w:line="300" w:before="2" w:after="120"/>
        <w:ind w:left="218" w:right="237" w:hanging="0"/>
        <w:rPr/>
      </w:pPr>
      <w:r>
        <w:rPr>
          <w:rFonts w:ascii="Times New Roman" w:hAnsi="Times New Roman" w:cs="Times New Roman"/>
          <w:spacing w:val="-30"/>
          <w:sz w:val="24"/>
          <w:szCs w:val="24"/>
        </w:rPr>
        <w:t>注</w:t>
      </w:r>
      <w:r>
        <w:rPr>
          <w:rFonts w:ascii="Times New Roman" w:hAnsi="Times New Roman" w:cs="Times New Roman" w:eastAsia="Times New Roman"/>
          <w:spacing w:val="-3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-9"/>
          <w:sz w:val="24"/>
          <w:szCs w:val="24"/>
        </w:rPr>
        <w:t>若</w:t>
      </w:r>
      <w:r>
        <w:rPr>
          <w:rFonts w:ascii="Times New Roman" w:hAnsi="Times New Roman" w:cs="Times New Roman"/>
          <w:spacing w:val="-9"/>
          <w:sz w:val="24"/>
          <w:szCs w:val="24"/>
        </w:rPr>
        <w:t>申报</w:t>
      </w:r>
      <w:r>
        <w:rPr>
          <w:rFonts w:ascii="Times New Roman" w:hAnsi="Times New Roman" w:cs="Times New Roman"/>
          <w:spacing w:val="-9"/>
          <w:sz w:val="24"/>
          <w:szCs w:val="24"/>
        </w:rPr>
        <w:t>人不提供上述应答索引表，评</w:t>
      </w:r>
      <w:r>
        <w:rPr>
          <w:rFonts w:ascii="Times New Roman" w:hAnsi="Times New Roman" w:cs="Times New Roman"/>
          <w:spacing w:val="-9"/>
          <w:sz w:val="24"/>
          <w:szCs w:val="24"/>
        </w:rPr>
        <w:t>审组</w:t>
      </w:r>
      <w:r>
        <w:rPr>
          <w:rFonts w:ascii="Times New Roman" w:hAnsi="Times New Roman" w:cs="Times New Roman"/>
          <w:spacing w:val="-9"/>
          <w:sz w:val="24"/>
          <w:szCs w:val="24"/>
        </w:rPr>
        <w:t>对遗漏相关应答内容造成的任何后果</w:t>
      </w:r>
      <w:r>
        <w:rPr>
          <w:rFonts w:ascii="Times New Roman" w:hAnsi="Times New Roman" w:cs="Times New Roman"/>
          <w:sz w:val="24"/>
          <w:szCs w:val="24"/>
        </w:rPr>
        <w:t>不负责任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left="-283" w:right="-2063" w:firstLine="96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797" w:footer="851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7560"/>
      <w:jc w:val="lef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7560"/>
      <w:jc w:val="lef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正文文本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5">
    <w:name w:val=" Char"/>
    <w:basedOn w:val="Normal"/>
    <w:next w:val="Normal"/>
    <w:qFormat/>
    <w:pPr>
      <w:spacing w:lineRule="exact" w:line="240" w:before="0" w:after="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3:00Z</dcterms:created>
  <dc:creator>xym</dc:creator>
  <dc:description/>
  <cp:keywords/>
  <dc:language>en-US</dc:language>
  <cp:lastModifiedBy>NTKO</cp:lastModifiedBy>
  <cp:lastPrinted>2019-03-13T15:00:00Z</cp:lastPrinted>
  <dcterms:modified xsi:type="dcterms:W3CDTF">2019-03-13T09:31:00Z</dcterms:modified>
  <cp:revision>5</cp:revision>
  <dc:subject/>
  <dc:title/>
</cp:coreProperties>
</file>