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50"/>
        <w:gridCol w:w="3905"/>
        <w:gridCol w:w="3720"/>
        <w:gridCol w:w="930"/>
        <w:gridCol w:w="1230"/>
        <w:gridCol w:w="1050"/>
        <w:gridCol w:w="1125"/>
      </w:tblGrid>
      <w:tr>
        <w:trPr>
          <w:trHeight w:val="894" w:hRule="atLeast"/>
        </w:trPr>
        <w:tc>
          <w:tcPr>
            <w:tcW w:w="1360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市场监督管理局商品煤抽查检验合格商品汇总表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判定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化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化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化股份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德邦化工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德邦化工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北新建材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电力股份有限公司淮南田家庵发电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淮南洛河发电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浙煤电有限责任公司凤台发电分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沪煤电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平圩第三发电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南舜岳水泥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祥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绪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绪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堰口镇陶辉蜂窝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苏王街道黄长富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板桥镇杨志才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迎河镇顺意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（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迎河镇顺意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（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迎河镇顺意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众兴镇新店俊生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众兴镇新店俊生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众兴镇新店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安丰镇南街江华现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安丰镇南街江华现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安丰镇刘多华煤球销售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安丰镇刘多华煤球销售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炎刘镇船涨光玉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炎刘镇船涨光玉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炎刘镇小孟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炎刘镇小孟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小甸镇曹定选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（大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小甸镇曹定选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（小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小甸镇曹定选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瓦埠镇树宝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淮南平圩发电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沪煤电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家集区长军蜂窝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县吉祥煤炭经营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黄山区天都物资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诚毅散煤经营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华兴工贸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华能煤炭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国能贸易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歙县政通工贸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伟民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山市晨辉煤炭销售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休宁县开元贸易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钱营孜发电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皖北煤电集团有限责任公司钱营孜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源煤电股份有限公司祁东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恒源煤电股份有限公司祁东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集团芦岭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集团芦岭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煤（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1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荣泰玻璃制品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康泰玻业科技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木市孙家岔镇刘石畔村阴湾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华电六安电厂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邱县明楼琉璃瓦有限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狮子山区众益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狮子山区众益煤球加工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F-Y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7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星海工贸有限责任公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安区天门镇陈祖道民用煤球加工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县枞阳镇旗山居委会曹正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县燃料有限责任公司经营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周华昌煤球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襄安煤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胡福根煤炭经营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尔多斯市乌兰煤炭（集团）有限责任公司温家塔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业长煤炭经营服务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新集能源股份有限公司新集二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新集能源股份有限公司新集二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新集能源股份有限公司新集二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新集能源股份有限公司新集二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张集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张集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张集煤矿（北区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张集煤矿（北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顾桥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顾桥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浙煤电有限责任公司顾北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浙煤电有限责任公司顾北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沪煤电有限公司丁集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沪煤电有限公司丁集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第一煤矿（东井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第一煤矿（东井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朱集东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（集团）有限责任公司朱集东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芦岭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芦岭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朱仙庄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（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淮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（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（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涡北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（肥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临涣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童亭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矿业股份有限公司童亭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祁东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祁东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钱营孜煤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恒源煤电股份有限公司钱营孜煤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8-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选煤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矿业集团有限责任公司潘集选煤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9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050"/>
        <w:gridCol w:w="4280"/>
        <w:gridCol w:w="1455"/>
        <w:gridCol w:w="1095"/>
        <w:gridCol w:w="1350"/>
        <w:gridCol w:w="930"/>
        <w:gridCol w:w="1335"/>
        <w:gridCol w:w="1575"/>
      </w:tblGrid>
      <w:tr>
        <w:trPr>
          <w:trHeight w:val="1035" w:hRule="atLeast"/>
        </w:trPr>
        <w:tc>
          <w:tcPr>
            <w:tcW w:w="1366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徽省市场监督管理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流通领域商品煤抽查检验不合格商品汇总表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商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板桥镇杨志才煤球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基全硫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众兴镇新店煤球加工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基全硫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县炎刘镇小孟煤球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烟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基全硫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金隆琉璃瓦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基全硫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传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烟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基灰分、干基全硫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煤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为县王永桂煤球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基灰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改变自己</cp:lastModifiedBy>
  <dcterms:modified xsi:type="dcterms:W3CDTF">2019-02-26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