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440"/>
        <w:gridCol w:w="1260"/>
        <w:gridCol w:w="900"/>
        <w:gridCol w:w="1440"/>
        <w:gridCol w:w="1080"/>
        <w:gridCol w:w="900"/>
      </w:tblGrid>
      <w:tr>
        <w:trPr>
          <w:tblHeader w:val="true"/>
          <w:trHeight w:val="51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格汇总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日期（批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综合判定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端碳纤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州耐实拓汽车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美嘉壳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亚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6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盘式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州耐实拓汽车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美嘉壳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亚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端陶瓷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衡水科锐制动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宏德汽配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耐摩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欧洲地形驯兽师汽车制动系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孚瑞克森汽车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宏德汽配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端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深圳市众佳摩擦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御驾惠品汽车零部件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众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端陶瓷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衡水天际摩擦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广英汽车配件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天际制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盈驰制动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营科力汽配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广英汽车配件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盈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万赛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万象鑫汽配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静耐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2537.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前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万赛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万象鑫汽配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静耐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1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球面球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泉州国兴轴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优必特轴承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优必特轴承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9-2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房店轴承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瓦哈洛轴承销售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9-2RS/C3Z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房店轴承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瓦哈洛轴承销售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-2RS/C3Z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徐轴轴承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6-2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波市光阳三亚轴承有限公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中凯机电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1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波市光阳三亚轴承有限公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中凯机电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/7/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拓炼润滑油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-2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载柴油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奥力欧润滑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瓦哈洛轴承销售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奥力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4 20W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效防冻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石化润滑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瑶海区大刚润滑油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-II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油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统一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美嘉壳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统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J 1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动摩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埃梯梯精密机械制造（无锡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协众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01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动片总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盛博机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华盛昌汽车配件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D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盛博机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华盛昌汽车配件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D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京千途顺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谷磊汽配批发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千途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04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京千途顺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谷磊汽配批发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千途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刹车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1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P016N-0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前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阜天博汽车制动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嘉恒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8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尊贵型陶瓷基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淄博中矿汽车安全装置技术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嘉恒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0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瓷基特殊纤维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杭州骄驰汽车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嘉恒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佳贺精密轴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天马轴承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J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-2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天马轴承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天马轴承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-2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金本轴承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5-2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房店轴承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金本轴承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-2RS/C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科隆五金机电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8-2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胜嘉轴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襄阳胜嘉轴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县海港汽配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胜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6-2Z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7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性能多用途柴油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雪驰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县银联汽车维修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雪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-4 20W/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马中国汽车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众国宝泓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SAE5W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ydraulan DOT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刹车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协众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9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垫套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沃尔沃汽车销售（上海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永达德沃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5 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动摩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马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宝利丰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 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06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捷豹路虎（中国）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瑞英行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LR00493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摩擦系数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前制动盘摩擦衬块维修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埃梯梯精密机械制造（无锡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风之星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227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×140×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917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前制动摩擦片售后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营信义制动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金涂山汽车贸易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0310U2230-F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别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1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专享冷却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莞太平洋博高润滑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赛利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乙二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D-2 -35°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动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T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德联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赛利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4(HZY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机油比亚迪汽车专用（汽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顺昌润滑油（广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赛利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09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比亚迪高等级机油全合成机油（汽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顺昌润滑油（广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赛利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A A3/B4 API SN VW50200/50501 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12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乘用车高效节能汽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石油天然气股份有限公司华东润滑油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金涂山汽车贸易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 G02 5W-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专用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成制动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苏龙蟠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金涂山汽车贸易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-A10008 DOT4 800g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淮乘用车专用发动机冷却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苏龙蟠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金涂山汽车贸易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-A10016 -45°C LEC-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11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专用油（柴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道达尔（天津）工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源润汽车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A C3 SAE 5W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09/28 BJJ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成技术发动机油（柴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壳牌（天津）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源润汽车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制动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港迪克汽车化学品有限公司（中日合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源润汽车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ZY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4 700g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防冻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港迪克汽车化学品有限公司（中日合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源润汽车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°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乙二醇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-II-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装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春德联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华诚轿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E 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刹车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春德联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华诚轿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08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装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口福斯油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华诚轿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E 5W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1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防冻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佛山市德联汽车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市华诚轿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C-II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冰点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°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5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压制动液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T4(HZY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动车辆制动液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德联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风之星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4(HZY4)SGM P/N9373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11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先进全合成发动机油（汽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灌装厂：埃克森美孚（太仓）石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风之星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+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商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SN SAE 5W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8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油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壳牌化工石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风之星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/GF-5 5W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1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冷却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苏龙蟠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风之星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-C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MP/N:93735744 -45°C 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/09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效发动机冷却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供应商：捷豹路虎（中国）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瑞英行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STC5052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乙二醇型浓缩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18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钛强机油（汽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嘉实多（深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瑞英行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嘉实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0W-20 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动车制动液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febrake 16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洋化学应用材料科技（昆山）有限公司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瑞英行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LR052652 500ml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ZY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1206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强机油（汽油机油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嘉实多（深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永达德沃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嘉实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 0W-30 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却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德联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永达德沃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冰点不高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5°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M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动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T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宝马（中国）汽车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宝利丰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:21/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M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厂发动机机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进口商：宝马（中国）汽车贸易有限公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销售商：华晨宝马汽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蚌埠宝利丰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 SAE5W-30 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2227JUN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端陶瓷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临沂金路泰汽车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裕华汽配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0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10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动器衬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亨通汽车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通兴汽车配件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泊梁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40 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2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瓷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杭州特施福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富德汽车配件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特施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比亚迪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1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瓷刹车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杭州特施福汽车零部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富德汽车配件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特施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别克英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6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制动器衬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盐欧亚特汽配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康建林汽车配件门市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6 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前制动器衬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盐欧亚特汽配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康建林汽车配件门市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 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华桥制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东富华重工制造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赵新刹车修理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 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7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制动器衬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盐欧亚特汽配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赵新刹车修理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指定摩擦系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8 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增压柴油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十堰安得友润滑油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康建林汽车配件门市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达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4 15W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10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油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欧润油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西城通兴汽车配件经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-4 15W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.09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级润滑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壳牌化工石油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首市裕华汽配服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壳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/CF 15W-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3"/>
        <w:gridCol w:w="1260"/>
        <w:gridCol w:w="1260"/>
        <w:gridCol w:w="1080"/>
        <w:gridCol w:w="1440"/>
        <w:gridCol w:w="1080"/>
        <w:gridCol w:w="900"/>
        <w:gridCol w:w="900"/>
      </w:tblGrid>
      <w:tr>
        <w:trPr>
          <w:trHeight w:val="518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汇总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日期（批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综合判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瑶海区徐轴轴承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波市光阳三亚轴承有限公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中凯机电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/2/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拓炼润滑油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肥市包河区拓炼润滑油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7-2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新北辰轴承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弋江区天马轴承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-X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神永轴承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市科隆五金机电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神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残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3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Replycontent">
    <w:name w:val="reply_content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6:00Z</dcterms:created>
  <dc:creator>jc5</dc:creator>
  <dc:description/>
  <dc:language>en-US</dc:language>
  <cp:lastModifiedBy>改变自己</cp:lastModifiedBy>
  <cp:lastPrinted>2018-09-05T10:54:00Z</cp:lastPrinted>
  <dcterms:modified xsi:type="dcterms:W3CDTF">2019-02-27T02:24:26Z</dcterms:modified>
  <cp:revision>13</cp:revision>
  <dc:subject/>
  <dc:title>2018年安徽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