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本次检验项目</w:t>
      </w:r>
    </w:p>
    <w:p>
      <w:pPr>
        <w:pStyle w:val="Normal"/>
        <w:ind w:firstLine="80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方便食品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Times New Roman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皮、米皮、灌肠、担担面抽检项目为苯甲酸、山梨酸、脱氢乙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碗托抽检项目为酸价、过氧化值、苯甲酸、山梨酸、糖精钠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粮食加工品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残留最大限量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一批）》等标准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条抽检项目为苯甲酸、山梨酸、脱氢乙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酵面制品抽检项目为铝、苯甲酸、山梨酸、甲醛次硫酸氢钠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小米抽检项目为总汞、无机砷、铅、总砷、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醚甲环唑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食用油、油脂及其制品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</w:t>
      </w:r>
      <w:r>
        <w:rPr>
          <w:rFonts w:ascii="仿宋" w:hAnsi="仿宋" w:cs="仿宋"/>
          <w:sz w:val="32"/>
          <w:szCs w:val="32"/>
        </w:rPr>
        <w:t>食用植物油煎炸过程中的卫生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cs="仿宋" w:ascii="仿宋" w:hAnsi="仿宋"/>
          <w:sz w:val="32"/>
          <w:szCs w:val="32"/>
        </w:rPr>
        <w:t>7102.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cs="仿宋" w:ascii="仿宋" w:hAnsi="仿宋"/>
          <w:sz w:val="32"/>
          <w:szCs w:val="32"/>
        </w:rPr>
        <w:t>03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Times New Roman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煎炸用油抽检项目为酸价、极性组分、羰基价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</w:t>
      </w:r>
      <w:r>
        <w:rPr>
          <w:rFonts w:ascii="仿宋" w:hAnsi="仿宋" w:cs="仿宋_GB2312" w:eastAsia="仿宋"/>
          <w:sz w:val="32"/>
          <w:szCs w:val="32"/>
        </w:rPr>
        <w:t>调味品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2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Times New Roman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芝麻酱、花生酱抽检项目为沙门氏菌、铅、甜蜜素、苯甲酸、山梨酸、糖精钠、脱氢乙酸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餐饮食品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一批）》、《食用植物油煎炸过程中的卫生标准》（</w:t>
      </w:r>
      <w:r>
        <w:rPr>
          <w:rFonts w:eastAsia="仿宋" w:cs="仿宋" w:ascii="仿宋" w:hAnsi="仿宋"/>
          <w:sz w:val="32"/>
          <w:szCs w:val="32"/>
        </w:rPr>
        <w:t>GB 7102.1-200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油条、油糕抽检项目为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包子、馒头抽检项目为铝、苯甲酸、山梨酸、甲醛次硫酸氢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煎炸用油抽检项目为酸价、极性组分、羰基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火锅底料抽检项目为罂粟碱、吗啡、可待因、那可丁、蒂巴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芝麻酱抽检项目为沙门氏菌、苯甲酸、山梨酸、糖精钠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脱氢乙酸、甜蜜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灌肠、碗托抽检项目为苯甲酸、山梨酸、脱氢乙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7:00Z</dcterms:created>
  <dc:creator>刘晓琳(技术中心/山西局)</dc:creator>
  <dc:description/>
  <dc:language>en-US</dc:language>
  <cp:lastModifiedBy>Administrator</cp:lastModifiedBy>
  <cp:lastPrinted>2018-12-07T10:27:00Z</cp:lastPrinted>
  <dcterms:modified xsi:type="dcterms:W3CDTF">2018-12-07T02:27:43Z</dcterms:modified>
  <cp:revision>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