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调味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酱油卫生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 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法律法规及产品明示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酱油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氨基酸态氮、铵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金黄色葡萄球菌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其他固体调味料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Ⅰ、苏丹红Ⅱ、苏丹红Ⅲ、苏丹红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其他半固体调味料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、苏丹红Ⅲ、苏丹红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火锅底料、麻辣烫底料及蘸料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苏丹红Ⅰ、苏丹红Ⅱ、苏丹红Ⅲ、苏丹红Ⅳ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残留量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黄色葡萄球菌、沙门氏菌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其他液体调味料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金黄色葡萄球菌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肉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熟肉制品卫生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标准、法律法规及产品明示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调理肉制品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非速冻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的抽检项目包括铅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镉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铬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总砷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氯霉素、脱氢乙酸及其钠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脱氢乙酸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腌腊肉制品的抽检项目包括三甲胺氮、过氧化值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脂肪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铅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镉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Cd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铬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Cr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总砷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As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二甲基亚硝胺、氯霉素、亚硝酸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亚硝酸钠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苯甲酸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山梨酸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脱氢乙酸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胭脂红；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酱卤肉制品的抽检项目包括铅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镉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铬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总砷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亚硝酸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亚硝酸钠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苯甲酸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山梨酸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脱氢乙酸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胭脂红、酸性橙Ⅱ、氯霉素、菌落总数、大肠菌群、沙门氏菌、金黄色葡萄球菌、单核细胞增生李斯特氏菌、糖精钠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糖精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饮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饮用天然矿泉水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包装饮用水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标准、法律法规及产品明示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饮用天然矿泉水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、镍、锑、硒、氟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溴酸盐、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₃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₂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粪链球菌、铜绿假单胞菌、产气荚膜梭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饮用纯净水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浑浊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甲烷、四氯化碳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溴酸盐、大肠菌群、铜绿假单胞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其他饮用水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浑浊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₂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甲烷、四氯化碳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挥发性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溴酸盐、大肠菌群、铜绿假单胞菌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果、蔬汁饮料的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纳他霉素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合成着色剂（苋菜红、胭脂红、柠檬黄、日落黄、亮蓝、诱惑红、酸性红、赤藓红、新红）、菌落总数、大肠菌群、霉菌、酵母、金黄色葡萄球菌、沙门氏菌、商业无菌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蛋白饮料的抽检项目包括蛋白质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霉菌、酵母、金黄色葡萄球菌、沙门氏菌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茶饮料的抽检项目包括菌落总数、大肠菌群、霉菌、酵母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安赛蜜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黄色葡萄球菌、沙门氏菌、茶多酚、咖啡因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其他饮料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（苋菜红、胭脂红、柠檬黄、日落黄、诱惑红、赤藓红、新红、亮蓝）、菌落总数、大肠菌群、霉菌、酵母、金黄色葡萄球菌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国家标准 饼干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1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饼干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（以苯甲酸计）、山梨酸及其钠盐（以山梨酸计）、糖精钠（以糖精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氧化硫残留量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三氯蔗糖、菌落总数、大肠菌群、沙门氏菌、金黄色葡萄球菌、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炒货食品及坚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酸价（以脂肪计）、过氧化值（以脂肪计）、糖精钠（以糖精计）、甜蜜素（以环己基氨基磺酸计）、三氯蔗糖、纽甜、二氧化硫残留量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杆菌、霉菌等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糕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中可能违法添加的非食用物质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09]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等标准、法律法规及产品明示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准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糕点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安赛蜜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纳他霉素、三氯蔗糖、菌落总数、大肠菌群、霉菌、富马酸二甲酯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MS Mincho;MS UI Gothic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解.M.C</cp:lastModifiedBy>
  <dcterms:modified xsi:type="dcterms:W3CDTF">2018-12-11T05:00:13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