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2" w:author="null" w:date="2018-02-24T15:21:00Z"/>
        </w:rPr>
      </w:pPr>
      <w:ins w:id="0" w:author="null" w:date="2018-02-24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null" w:date="2018-02-24T15:2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ins w:id="4" w:author="null" w:date="2018-02-24T15:21:00Z"/>
        </w:rPr>
      </w:pPr>
      <w:ins w:id="3" w:author="null" w:date="2018-02-24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方正兰亭超细黑简体"/>
          <w:sz w:val="44"/>
          <w:szCs w:val="44"/>
          <w:ins w:id="6" w:author="蔡东华" w:date="2018-11-21T15:41:00Z"/>
        </w:rPr>
      </w:pPr>
      <w:ins w:id="5" w:author="null" w:date="2018-02-24T15:21:00Z">
        <w:r>
          <w:rPr>
            <w:rFonts w:ascii="方正小标宋_GBK" w:hAnsi="方正小标宋_GBK" w:cs="方正小标宋简体;方正兰亭超细黑简体" w:eastAsia="方正小标宋_GBK"/>
            <w:sz w:val="44"/>
            <w:szCs w:val="44"/>
          </w:rPr>
          <w:t>本次检验项目</w:t>
        </w:r>
      </w:ins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ins w:id="8" w:author="蔡东华" w:date="2018-04-10T15:05:00Z"/>
        </w:rPr>
      </w:pPr>
      <w:ins w:id="7" w:author="蔡东华" w:date="2018-04-10T15:05:00Z">
        <w:r>
          <w:rPr>
            <w:rFonts w:eastAsia="方正小标宋简体;方正兰亭超细黑简体" w:cs="方正小标宋简体;方正兰亭超细黑简体" w:ascii="方正小标宋简体;方正兰亭超细黑简体" w:hAnsi="方正小标宋简体;方正兰亭超细黑简体"/>
            <w:sz w:val="44"/>
            <w:szCs w:val="44"/>
          </w:rPr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11" w:author="蔡东华" w:date="2018-10-31T13:55:00Z"/>
        </w:rPr>
      </w:pPr>
      <w:ins w:id="9" w:author="蔡东华" w:date="2018-11-21T14:49:00Z">
        <w:r>
          <w:rPr>
            <w:rFonts w:ascii="黑体;SimHei" w:hAnsi="黑体;SimHei" w:cs="黑体;SimHei" w:eastAsia="黑体;SimHei"/>
            <w:sz w:val="32"/>
            <w:szCs w:val="32"/>
          </w:rPr>
          <w:t>一</w:t>
        </w:r>
      </w:ins>
      <w:ins w:id="10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、餐饮食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" w:author="蔡东华" w:date="2018-10-31T13:55:00Z"/>
        </w:rPr>
      </w:pPr>
      <w:ins w:id="12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24" w:author="蔡东华" w:date="2018-10-31T13:55:00Z"/>
        </w:rPr>
      </w:pPr>
      <w:ins w:id="14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5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符合食品整治办</w:t>
        </w:r>
      </w:ins>
      <w:ins w:id="16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[2008]3</w:t>
        </w:r>
      </w:ins>
      <w:ins w:id="17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号《食品中可能违法添加的非食用物质和易滥用的食品添加剂品种名单</w:t>
        </w:r>
      </w:ins>
      <w:ins w:id="18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19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第一批</w:t>
        </w:r>
      </w:ins>
      <w:ins w:id="20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21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》</w:t>
        </w:r>
      </w:ins>
      <w:ins w:id="22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,GB 2760-2014</w:t>
        </w:r>
      </w:ins>
      <w:ins w:id="23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26" w:author="蔡东华" w:date="2018-10-31T13:55:00Z"/>
        </w:rPr>
      </w:pPr>
      <w:ins w:id="25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48" w:author="蔡东华" w:date="2018-10-31T13:55:00Z"/>
        </w:rPr>
      </w:pPr>
      <w:ins w:id="27" w:author="蔡东华" w:date="2018-10-31T13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28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29" w:author="蔡东华" w:date="2018-11-14T10:4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发酵面制品</w:t>
        </w:r>
      </w:ins>
      <w:ins w:id="30" w:author="蔡东华" w:date="2018-11-14T10:4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1" w:author="蔡东华" w:date="2018-11-14T10:4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自制</w:t>
        </w:r>
      </w:ins>
      <w:ins w:id="32" w:author="蔡东华" w:date="2018-11-14T10:4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3" w:author="蔡东华" w:date="2018-10-31T13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</w:t>
        </w:r>
      </w:ins>
      <w:ins w:id="34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35" w:author="蔡东华" w:date="2018-11-14T10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甲醛次硫酸氢钠</w:t>
        </w:r>
      </w:ins>
      <w:ins w:id="36" w:author="蔡东华" w:date="2018-11-14T10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7" w:author="蔡东华" w:date="2018-11-14T10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甲醛计</w:t>
        </w:r>
      </w:ins>
      <w:ins w:id="38" w:author="蔡东华" w:date="2018-11-14T10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9" w:author="蔡东华" w:date="2018-11-14T10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40" w:author="蔡东华" w:date="2018-11-14T10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1" w:author="蔡东华" w:date="2018-11-14T10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42" w:author="蔡东华" w:date="2018-11-14T10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3" w:author="蔡东华" w:date="2018-11-14T10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44" w:author="蔡东华" w:date="2018-11-14T10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5" w:author="蔡东华" w:date="2018-11-14T10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46" w:author="蔡东华" w:date="2018-11-14T10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7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60" w:author="蔡东华" w:date="2018-10-31T13:55:00Z"/>
        </w:rPr>
      </w:pPr>
      <w:ins w:id="49" w:author="蔡东华" w:date="2018-10-31T13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50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51" w:author="蔡东华" w:date="2018-11-21T14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火锅调味料</w:t>
        </w:r>
      </w:ins>
      <w:ins w:id="52" w:author="蔡东华" w:date="2018-11-21T14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53" w:author="蔡东华" w:date="2018-11-21T14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底料、蘸料</w:t>
        </w:r>
      </w:ins>
      <w:ins w:id="54" w:author="蔡东华" w:date="2018-11-21T14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(</w:t>
        </w:r>
      </w:ins>
      <w:ins w:id="55" w:author="蔡东华" w:date="2018-11-21T14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自制</w:t>
        </w:r>
      </w:ins>
      <w:ins w:id="56" w:author="蔡东华" w:date="2018-11-21T14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7" w:author="蔡东华" w:date="2018-10-31T13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58" w:author="蔡东华" w:date="2018-11-21T14:5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罂粟碱、吗啡、可待因、那可丁、蒂巴因</w:t>
        </w:r>
      </w:ins>
      <w:ins w:id="59" w:author="蔡东华" w:date="2018-10-31T13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63" w:author="蔡东华" w:date="2018-09-04T16:17:00Z"/>
        </w:rPr>
      </w:pPr>
      <w:ins w:id="61" w:author="蔡东华" w:date="2018-11-21T14:5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62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茶叶及相关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65" w:author="蔡东华" w:date="2018-09-04T16:17:00Z"/>
        </w:rPr>
      </w:pPr>
      <w:ins w:id="64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70" w:author="蔡东华" w:date="2018-09-04T16:17:00Z"/>
        </w:rPr>
      </w:pPr>
      <w:ins w:id="66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67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68" w:author="蔡东华" w:date="2018-09-04T16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69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， 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2" w:author="蔡东华" w:date="2018-09-04T16:17:00Z"/>
        </w:rPr>
      </w:pPr>
      <w:ins w:id="71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76" w:author="蔡东华" w:date="2018-11-19T14:27:00Z"/>
        </w:rPr>
      </w:pPr>
      <w:ins w:id="73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代用茶抽检项目包括铅（以</w:t>
        </w:r>
      </w:ins>
      <w:ins w:id="74" w:author="蔡东华" w:date="2018-09-04T16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75" w:author="蔡东华" w:date="2018-09-04T16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敌敌畏、乐果、六六六、滴滴涕、二氧化硫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79" w:author="蔡东华" w:date="2018-07-20T15:16:00Z"/>
        </w:rPr>
      </w:pPr>
      <w:ins w:id="77" w:author="蔡东华" w:date="2018-11-21T14:5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三</w:t>
        </w:r>
      </w:ins>
      <w:ins w:id="78" w:author="蔡东华" w:date="2018-07-20T15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炒货食品及坚果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1" w:author="蔡东华" w:date="2018-07-20T15:16:00Z"/>
        </w:rPr>
      </w:pPr>
      <w:ins w:id="80" w:author="蔡东华" w:date="2018-07-20T15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92" w:author="蔡东华" w:date="2018-07-20T15:18:00Z"/>
        </w:rPr>
      </w:pPr>
      <w:ins w:id="82" w:author="蔡东华" w:date="2018-07-20T15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83" w:author="蔡东华" w:date="2018-07-20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84" w:author="蔡东华" w:date="2018-07-20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19300-2014</w:t>
        </w:r>
      </w:ins>
      <w:ins w:id="85" w:author="蔡东华" w:date="2018-07-20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坚果与籽类食品》，</w:t>
        </w:r>
      </w:ins>
      <w:ins w:id="86" w:author="蔡东华" w:date="2018-07-20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87" w:author="蔡东华" w:date="2018-07-20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，</w:t>
        </w:r>
      </w:ins>
      <w:ins w:id="88" w:author="蔡东华" w:date="2018-07-20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1-2017</w:t>
        </w:r>
      </w:ins>
      <w:ins w:id="89" w:author="蔡东华" w:date="2018-07-20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 准 食品中真菌毒素限量》，</w:t>
        </w:r>
      </w:ins>
      <w:ins w:id="90" w:author="蔡东华" w:date="2018-07-20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91" w:author="蔡东华" w:date="2018-07-20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4" w:author="蔡东华" w:date="2018-11-19T14:28:00Z"/>
        </w:rPr>
      </w:pPr>
      <w:ins w:id="93" w:author="蔡东华" w:date="2018-07-20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01" w:author="蔡东华" w:date="2018-08-28T10:29:00Z"/>
        </w:rPr>
      </w:pPr>
      <w:ins w:id="95" w:author="蔡东华" w:date="2018-11-19T14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96" w:author="蔡东华" w:date="2018-11-19T14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开心果、杏仁、松仁、瓜子抽检项目包括酸价（以脂肪计）、过氧化值（以脂肪计）、铅（以</w:t>
        </w:r>
      </w:ins>
      <w:ins w:id="97" w:author="蔡东华" w:date="2018-11-19T14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8" w:author="蔡东华" w:date="2018-11-19T14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99" w:author="蔡东华" w:date="2018-11-19T14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00" w:author="蔡东华" w:date="2018-11-19T14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10" w:author="蔡东华" w:date="2018-11-21T14:55:00Z"/>
        </w:rPr>
      </w:pPr>
      <w:ins w:id="102" w:author="蔡东华" w:date="2018-11-19T14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03" w:author="蔡东华" w:date="2018-11-19T14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104" w:author="蔡东华" w:date="2018-07-20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其他炒货食品及坚果制品</w:t>
        </w:r>
      </w:ins>
      <w:ins w:id="105" w:author="蔡东华" w:date="2018-07-20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酸价（以脂肪计）、过氧化值（以脂肪计）、铅（以</w:t>
        </w:r>
      </w:ins>
      <w:ins w:id="106" w:author="蔡东华" w:date="2018-07-20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7" w:author="蔡东华" w:date="2018-07-20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08" w:author="蔡东华" w:date="2018-07-20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09" w:author="蔡东华" w:date="2018-07-20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12" w:author="蔡东华" w:date="2018-11-21T14:55:00Z"/>
        </w:rPr>
      </w:pPr>
      <w:ins w:id="111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四、蛋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4" w:author="蔡东华" w:date="2018-11-21T14:55:00Z"/>
        </w:rPr>
      </w:pPr>
      <w:ins w:id="113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23" w:author="蔡东华" w:date="2018-11-21T14:55:00Z"/>
        </w:rPr>
      </w:pPr>
      <w:ins w:id="115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16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所检项目符合</w:t>
        </w:r>
      </w:ins>
      <w:ins w:id="117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18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119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20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剂使用标准》，</w:t>
        </w:r>
      </w:ins>
      <w:ins w:id="121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49-2015</w:t>
        </w:r>
      </w:ins>
      <w:ins w:id="122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 家标准 蛋与蛋制品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5" w:author="蔡东华" w:date="2018-11-21T14:55:00Z"/>
        </w:rPr>
      </w:pPr>
      <w:ins w:id="124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49" w:author="蔡东华" w:date="2018-11-21T14:55:00Z"/>
        </w:rPr>
      </w:pPr>
      <w:ins w:id="126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再制蛋抽检项目包括铅</w:t>
        </w:r>
      </w:ins>
      <w:ins w:id="127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28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29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0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31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32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镉</w:t>
        </w:r>
      </w:ins>
      <w:ins w:id="133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34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35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36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37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38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139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40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141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42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143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44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145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46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苏丹红</w:t>
        </w:r>
      </w:ins>
      <w:ins w:id="147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I-IV</w:t>
        </w:r>
      </w:ins>
      <w:ins w:id="148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菌落总数、大肠菌群、沙门氏菌、商业无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51" w:author="蔡东华" w:date="2018-11-21T14:55:00Z"/>
        </w:rPr>
      </w:pPr>
      <w:ins w:id="150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五、淀粉及淀粉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3" w:author="蔡东华" w:date="2018-11-21T14:55:00Z"/>
        </w:rPr>
      </w:pPr>
      <w:ins w:id="152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161" w:author="蔡东华" w:date="2018-11-21T14:55:00Z"/>
        </w:rPr>
      </w:pPr>
      <w:ins w:id="154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55" w:author="蔡东华" w:date="2018-11-21T14:55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56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57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58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159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60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63" w:author="蔡东华" w:date="2018-11-21T14:55:00Z"/>
        </w:rPr>
      </w:pPr>
      <w:ins w:id="162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70" w:author="蔡东华" w:date="2018-11-21T14:55:00Z"/>
        </w:rPr>
      </w:pPr>
      <w:ins w:id="164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65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淀粉抽检项目包括铅（以</w:t>
        </w:r>
      </w:ins>
      <w:ins w:id="166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67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氢氰酸、二氧化硫残留量、菌落总数、大肠菌群、霉菌</w:t>
        </w:r>
      </w:ins>
      <w:ins w:id="168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/</w:t>
        </w:r>
      </w:ins>
      <w:ins w:id="169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霉菌和酵母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81" w:author="蔡东华" w:date="2018-08-28T10:30:00Z"/>
        </w:rPr>
      </w:pPr>
      <w:ins w:id="171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72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粉丝粉条等抽检项目包括铅（以</w:t>
        </w:r>
      </w:ins>
      <w:ins w:id="173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74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铝的残留量</w:t>
        </w:r>
      </w:ins>
      <w:ins w:id="175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6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干样品，以</w:t>
        </w:r>
      </w:ins>
      <w:ins w:id="177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l</w:t>
        </w:r>
      </w:ins>
      <w:ins w:id="178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9" w:author="蔡东华" w:date="2018-11-21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80" w:author="蔡东华" w:date="2018-11-21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二氧化硫残留量、菌落总数、大肠菌群、沙门氏菌、金黄色葡萄球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84" w:author="蔡东华" w:date="2018-08-07T15:29:00Z"/>
        </w:rPr>
      </w:pPr>
      <w:ins w:id="182" w:author="蔡东华" w:date="2018-11-21T14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六</w:t>
        </w:r>
      </w:ins>
      <w:ins w:id="183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豆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86" w:author="蔡东华" w:date="2018-08-07T15:29:00Z"/>
        </w:rPr>
      </w:pPr>
      <w:ins w:id="185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199" w:author="蔡东华" w:date="2018-08-07T15:29:00Z"/>
        </w:rPr>
      </w:pPr>
      <w:ins w:id="187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88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189" w:author="蔡东华" w:date="2018-08-07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90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191" w:author="蔡东华" w:date="2018-08-07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1-2011</w:t>
        </w:r>
      </w:ins>
      <w:ins w:id="192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真菌毒素限量》，</w:t>
        </w:r>
      </w:ins>
      <w:ins w:id="193" w:author="蔡东华" w:date="2018-08-07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94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 家标准 食品添加剂使用标准》，</w:t>
        </w:r>
      </w:ins>
      <w:ins w:id="195" w:author="蔡东华" w:date="2018-08-07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12-2014</w:t>
        </w:r>
      </w:ins>
      <w:ins w:id="196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豆制品》，</w:t>
        </w:r>
      </w:ins>
      <w:ins w:id="197" w:author="蔡东华" w:date="2018-08-07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9921-2013</w:t>
        </w:r>
      </w:ins>
      <w:ins w:id="198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202" w:author="蔡东华" w:date="2018-10-23T14:21:00Z"/>
        </w:rPr>
      </w:pPr>
      <w:ins w:id="200" w:author="蔡东华" w:date="2018-08-07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  <w:ins w:id="201" w:author="蔡东华" w:date="2018-10-23T14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239" w:author="蔡东华" w:date="2018-11-21T14:57:00Z"/>
        </w:rPr>
      </w:pPr>
      <w:ins w:id="203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204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205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豆干、豆腐、豆皮等</w:t>
        </w:r>
      </w:ins>
      <w:ins w:id="206" w:author="蔡东华" w:date="2018-08-28T10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207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脲酶试验、铅</w:t>
        </w:r>
      </w:ins>
      <w:ins w:id="208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09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210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211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212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13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214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15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216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17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218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19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220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21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脱氢乙酸及其钠盐</w:t>
        </w:r>
      </w:ins>
      <w:ins w:id="222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23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224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25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丙酸及其钠盐钙盐</w:t>
        </w:r>
      </w:ins>
      <w:ins w:id="226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27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丙酸计</w:t>
        </w:r>
      </w:ins>
      <w:ins w:id="228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29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精钠</w:t>
        </w:r>
      </w:ins>
      <w:ins w:id="230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31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232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33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三氯蔗糖、纳他霉素、铝的残留量（干样品</w:t>
        </w:r>
      </w:ins>
      <w:ins w:id="234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</w:t>
        </w:r>
      </w:ins>
      <w:ins w:id="235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236" w:author="蔡东华" w:date="2018-09-04T16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l</w:t>
        </w:r>
      </w:ins>
      <w:ins w:id="237" w:author="蔡东华" w:date="2018-09-04T16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防腐剂混合使用时各自用量占其最大使用量的比例之和、大肠菌群、金黄色葡萄球菌、沙门氏菌</w:t>
        </w:r>
      </w:ins>
      <w:ins w:id="238" w:author="蔡东华" w:date="2018-08-28T10:4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272" w:author="蔡东华" w:date="2018-10-31T14:00:00Z"/>
        </w:rPr>
      </w:pPr>
      <w:ins w:id="240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241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腐竹、油皮抽检项目包括铅</w:t>
        </w:r>
      </w:ins>
      <w:ins w:id="242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43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244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245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246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47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248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49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250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51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252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53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254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55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脱氢乙酸及其钠盐</w:t>
        </w:r>
      </w:ins>
      <w:ins w:id="256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57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258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59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丙酸及其钠盐钙盐</w:t>
        </w:r>
      </w:ins>
      <w:ins w:id="260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61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丙酸计</w:t>
        </w:r>
      </w:ins>
      <w:ins w:id="262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63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精钠</w:t>
        </w:r>
      </w:ins>
      <w:ins w:id="264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65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266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67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二氧化硫残留量、铝的残留量（干样品</w:t>
        </w:r>
      </w:ins>
      <w:ins w:id="268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</w:t>
        </w:r>
      </w:ins>
      <w:ins w:id="269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270" w:author="蔡东华" w:date="2018-11-21T14:5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l</w:t>
        </w:r>
      </w:ins>
      <w:ins w:id="271" w:author="蔡东华" w:date="2018-11-21T14:5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大肠菌群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275" w:author="蔡东华" w:date="2018-08-07T15:32:00Z"/>
        </w:rPr>
      </w:pPr>
      <w:ins w:id="273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七</w:t>
        </w:r>
      </w:ins>
      <w:ins w:id="274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方便食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277" w:author="蔡东华" w:date="2018-08-07T15:32:00Z"/>
        </w:rPr>
      </w:pPr>
      <w:ins w:id="276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290" w:author="蔡东华" w:date="2018-08-07T15:32:00Z"/>
        </w:rPr>
      </w:pPr>
      <w:ins w:id="278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279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280" w:author="蔡东华" w:date="2018-08-07T15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281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282" w:author="蔡东华" w:date="2018-08-07T15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283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剂使用标准》，</w:t>
        </w:r>
      </w:ins>
      <w:ins w:id="284" w:author="蔡东华" w:date="2018-08-07T15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1-2011</w:t>
        </w:r>
      </w:ins>
      <w:ins w:id="285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 家标准 食品中真菌毒素限量》，</w:t>
        </w:r>
      </w:ins>
      <w:ins w:id="286" w:author="蔡东华" w:date="2018-08-07T15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19640-2016</w:t>
        </w:r>
      </w:ins>
      <w:ins w:id="287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冲调谷物制品》， </w:t>
        </w:r>
      </w:ins>
      <w:ins w:id="288" w:author="蔡东华" w:date="2018-08-07T15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9921-2013</w:t>
        </w:r>
      </w:ins>
      <w:ins w:id="289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292" w:author="蔡东华" w:date="2018-09-04T16:21:00Z"/>
        </w:rPr>
      </w:pPr>
      <w:ins w:id="291" w:author="蔡东华" w:date="2018-08-07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307" w:author="蔡东华" w:date="2018-11-21T14:58:00Z"/>
        </w:rPr>
      </w:pPr>
      <w:ins w:id="293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294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方便粥、方便盒饭、冷面及其他熟制方便食品等抽检项目包括酸价（以脂肪计）、过氧化值</w:t>
        </w:r>
      </w:ins>
      <w:ins w:id="295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296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脂肪计</w:t>
        </w:r>
      </w:ins>
      <w:ins w:id="297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298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铅（以</w:t>
        </w:r>
      </w:ins>
      <w:ins w:id="299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300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301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302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糖精钠</w:t>
        </w:r>
      </w:ins>
      <w:ins w:id="303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04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305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06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菌落总数、大肠菌群、霉菌、商业无菌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320" w:author="蔡东华" w:date="2018-11-21T14:58:00Z"/>
        </w:rPr>
      </w:pPr>
      <w:ins w:id="308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309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油炸面、非油炸面、方便米粉</w:t>
        </w:r>
      </w:ins>
      <w:ins w:id="310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11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米线</w:t>
        </w:r>
      </w:ins>
      <w:ins w:id="312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13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方便粉丝抽检项目包括酸价（以脂肪计）、过氧化值</w:t>
        </w:r>
      </w:ins>
      <w:ins w:id="314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15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脂肪计</w:t>
        </w:r>
      </w:ins>
      <w:ins w:id="316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17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铅（以</w:t>
        </w:r>
      </w:ins>
      <w:ins w:id="318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319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苯甲酸及其钠盐（以苯甲酸计）、山梨酸及其钾盐（以山梨酸计）、菌落总数、大肠菌群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322" w:author="蔡东华" w:date="2018-11-21T14:58:00Z"/>
        </w:rPr>
      </w:pPr>
      <w:ins w:id="321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八、蜂产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24" w:author="蔡东华" w:date="2018-11-21T14:58:00Z"/>
        </w:rPr>
      </w:pPr>
      <w:ins w:id="323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ins w:id="336" w:author="蔡东华" w:date="2018-11-21T14:58:00Z"/>
        </w:rPr>
      </w:pPr>
      <w:ins w:id="325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    </w:t>
        </w:r>
      </w:ins>
      <w:ins w:id="326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327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所检项目符合 </w:t>
        </w:r>
      </w:ins>
      <w:ins w:id="328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 2762-2017</w:t>
        </w:r>
      </w:ins>
      <w:ins w:id="329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 食品中污染物限量》，</w:t>
        </w:r>
      </w:ins>
      <w:ins w:id="330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 14963-2011</w:t>
        </w:r>
      </w:ins>
      <w:ins w:id="331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 蜂蜜》，</w:t>
        </w:r>
      </w:ins>
      <w:ins w:id="332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 2760-2014</w:t>
        </w:r>
      </w:ins>
      <w:ins w:id="333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 食品添加剂使用标准》，农业部公告第</w:t>
        </w:r>
      </w:ins>
      <w:ins w:id="334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35</w:t>
        </w:r>
      </w:ins>
      <w:ins w:id="335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号《动物性食品中兽药最高残留限量》 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38" w:author="蔡东华" w:date="2018-11-21T14:58:00Z"/>
        </w:rPr>
      </w:pPr>
      <w:ins w:id="337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微软雅黑" w:hAnsi="仿宋_GB2312;微软雅黑" w:eastAsia="仿宋_GB2312;微软雅黑" w:cs="仿宋_GB2312;微软雅黑"/>
          <w:sz w:val="32"/>
          <w:szCs w:val="32"/>
          <w:ins w:id="342" w:author="蔡东华" w:date="2018-10-09T14:22:00Z"/>
        </w:rPr>
      </w:pPr>
      <w:ins w:id="339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蜂蜜抽检项目包括果糖和葡萄糖、蔗糖、铅（以</w:t>
        </w:r>
      </w:ins>
      <w:ins w:id="340" w:author="蔡东华" w:date="2018-11-21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341" w:author="蔡东华" w:date="2018-11-21T14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氯霉素、双甲脒、氟胺氰菊酯、山梨酸及其钾盐（以山梨酸计）、糖精钠（以糖精计）、菌落总数、大肠菌群、霉菌计数、嗜渗酵母计数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45" w:author="蔡东华" w:date="2018-07-11T09:48:00Z"/>
        </w:rPr>
      </w:pPr>
      <w:ins w:id="343" w:author="蔡东华" w:date="2018-11-21T14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九</w:t>
        </w:r>
      </w:ins>
      <w:ins w:id="344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糕点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47" w:author="蔡东华" w:date="2018-07-11T09:48:00Z"/>
        </w:rPr>
      </w:pPr>
      <w:ins w:id="346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62" w:author="蔡东华" w:date="2018-07-11T09:48:00Z"/>
        </w:rPr>
      </w:pPr>
      <w:ins w:id="348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349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符合</w:t>
        </w:r>
      </w:ins>
      <w:ins w:id="350" w:author="蔡东华" w:date="2018-07-1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7099-2015</w:t>
        </w:r>
      </w:ins>
      <w:ins w:id="351" w:author="蔡东华" w:date="2018-07-1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糕点、面包》，</w:t>
        </w:r>
      </w:ins>
      <w:ins w:id="352" w:author="蔡东华" w:date="2018-07-1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353" w:author="蔡东华" w:date="2018-07-1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，</w:t>
        </w:r>
      </w:ins>
      <w:ins w:id="354" w:author="蔡东华" w:date="2018-07-1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355" w:author="蔡东华" w:date="2018-07-1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 准 食品添加剂使用标准》，食品整治办</w:t>
        </w:r>
      </w:ins>
      <w:ins w:id="356" w:author="蔡东华" w:date="2018-07-1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[2009]5 </w:t>
        </w:r>
      </w:ins>
      <w:ins w:id="357" w:author="蔡东华" w:date="2018-07-1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号《食品中可能违法添加的非食用物质 名单</w:t>
        </w:r>
      </w:ins>
      <w:ins w:id="358" w:author="蔡东华" w:date="2018-07-1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59" w:author="蔡东华" w:date="2018-07-1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第二批</w:t>
        </w:r>
      </w:ins>
      <w:ins w:id="360" w:author="蔡东华" w:date="2018-07-1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61" w:author="蔡东华" w:date="2018-07-1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64" w:author="蔡东华" w:date="2018-07-11T09:48:00Z"/>
        </w:rPr>
      </w:pPr>
      <w:ins w:id="363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82" w:author="蔡东华" w:date="2018-10-31T14:03:00Z"/>
        </w:rPr>
      </w:pPr>
      <w:ins w:id="365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糕点抽检项目包括</w:t>
        </w:r>
      </w:ins>
      <w:ins w:id="366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酸价（以脂肪计）、过氧化值（以脂肪计）、铅（以</w:t>
        </w:r>
      </w:ins>
      <w:ins w:id="367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368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富马酸二甲酯、苏丹红</w:t>
        </w:r>
      </w:ins>
      <w:ins w:id="369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I-IV</w:t>
        </w:r>
      </w:ins>
      <w:ins w:id="370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糖精钠（以糖精计）、甜蜜素（以环己基氨基磺酸计）、安赛蜜、铝的残留量（干样品，以</w:t>
        </w:r>
      </w:ins>
      <w:ins w:id="371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l</w:t>
        </w:r>
      </w:ins>
      <w:ins w:id="372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丙酸及其钠盐、钙盐</w:t>
        </w:r>
      </w:ins>
      <w:ins w:id="373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74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丙酸计</w:t>
        </w:r>
      </w:ins>
      <w:ins w:id="375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76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脱氢乙酸及其钠盐</w:t>
        </w:r>
      </w:ins>
      <w:ins w:id="377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378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379" w:author="蔡东华" w:date="2018-07-16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380" w:author="蔡东华" w:date="2018-07-16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纳他霉素、三氯蔗糖、防腐剂各自用量占其最大使用量的比例之和、菌落总数、大肠菌群、金黄色葡萄球菌、沙门氏菌、霉菌</w:t>
        </w:r>
      </w:ins>
      <w:ins w:id="381" w:author="蔡东华" w:date="2018-07-11T09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85" w:author="蔡东华" w:date="2018-11-19T14:37:00Z"/>
        </w:rPr>
      </w:pPr>
      <w:ins w:id="383" w:author="蔡东华" w:date="2018-11-21T15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384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罐头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87" w:author="蔡东华" w:date="2018-11-19T14:37:00Z"/>
        </w:rPr>
      </w:pPr>
      <w:ins w:id="386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96" w:author="蔡东华" w:date="2018-11-19T14:37:00Z"/>
        </w:rPr>
      </w:pPr>
      <w:ins w:id="388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389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390" w:author="蔡东华" w:date="2018-11-19T14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391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392" w:author="蔡东华" w:date="2018-11-19T14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2</w:t>
        </w:r>
      </w:ins>
      <w:ins w:id="393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，</w:t>
        </w:r>
      </w:ins>
      <w:ins w:id="394" w:author="蔡东华" w:date="2018-11-19T14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395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 标准 食品添加剂使用标准》，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398" w:author="蔡东华" w:date="2018-11-19T14:37:00Z"/>
        </w:rPr>
      </w:pPr>
      <w:ins w:id="397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405" w:author="蔡东华" w:date="2018-11-21T15:01:00Z"/>
        </w:rPr>
      </w:pPr>
      <w:ins w:id="399" w:author="蔡东华" w:date="2018-11-21T15:0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400" w:author="蔡东华" w:date="2018-11-21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其他罐头抽检项目包括铅（以</w:t>
        </w:r>
      </w:ins>
      <w:ins w:id="401" w:author="蔡东华" w:date="2018-11-21T15:0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402" w:author="蔡东华" w:date="2018-11-21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403" w:author="蔡东华" w:date="2018-11-21T15:0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404" w:author="蔡东华" w:date="2018-11-21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422" w:author="蔡东华" w:date="2018-08-28T10:52:00Z"/>
        </w:rPr>
      </w:pPr>
      <w:ins w:id="406" w:author="蔡东华" w:date="2018-11-19T14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407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408" w:author="蔡东华" w:date="2018-11-21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水产动物类罐头</w:t>
        </w:r>
      </w:ins>
      <w:ins w:id="409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410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组胺、无机砷（以</w:t>
        </w:r>
      </w:ins>
      <w:ins w:id="411" w:author="蔡东华" w:date="2018-11-21T15:0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412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铅（以</w:t>
        </w:r>
      </w:ins>
      <w:ins w:id="413" w:author="蔡东华" w:date="2018-11-21T15:0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414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415" w:author="蔡东华" w:date="2018-11-21T15:0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416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417" w:author="蔡东华" w:date="2018-11-21T15:0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418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419" w:author="蔡东华" w:date="2018-11-21T15:0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420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脱氢乙酸及其钠盐（以脱氢乙酸计）、苯甲酸及其钠盐（以苯甲酸计）、山梨酸及其钾盐（以山梨酸计）、糖精钠（以糖精计）、乙二胺四乙酸二钠、商业无菌</w:t>
        </w:r>
      </w:ins>
      <w:ins w:id="421" w:author="蔡东华" w:date="2018-11-19T14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425" w:author="蔡东华" w:date="2018-07-11T09:50:00Z"/>
        </w:rPr>
      </w:pPr>
      <w:ins w:id="423" w:author="蔡东华" w:date="2018-11-21T15:0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一</w:t>
        </w:r>
      </w:ins>
      <w:ins w:id="424" w:author="蔡东华" w:date="2018-07-11T09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酒类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427" w:author="蔡东华" w:date="2018-07-11T09:50:00Z"/>
        </w:rPr>
      </w:pPr>
      <w:ins w:id="426" w:author="蔡东华" w:date="2018-07-11T09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436" w:author="蔡东华" w:date="2018-07-11T09:50:00Z"/>
        </w:rPr>
      </w:pPr>
      <w:ins w:id="428" w:author="蔡东华" w:date="2018-07-11T09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429" w:author="蔡东华" w:date="2018-07-16T15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所检项目符合产品明示标准及质量要求，</w:t>
        </w:r>
      </w:ins>
      <w:ins w:id="430" w:author="蔡东华" w:date="2018-07-16T15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431" w:author="蔡东华" w:date="2018-07-16T15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 准 食品中污染物限量》，</w:t>
        </w:r>
      </w:ins>
      <w:ins w:id="432" w:author="蔡东华" w:date="2018-07-16T15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57-2012</w:t>
        </w:r>
      </w:ins>
      <w:ins w:id="433" w:author="蔡东华" w:date="2018-07-16T15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蒸馏酒及其配制酒》，</w:t>
        </w:r>
      </w:ins>
      <w:ins w:id="434" w:author="蔡东华" w:date="2018-07-16T15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435" w:author="蔡东华" w:date="2018-07-16T15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438" w:author="蔡东华" w:date="2018-07-11T09:50:00Z"/>
        </w:rPr>
      </w:pPr>
      <w:ins w:id="437" w:author="蔡东华" w:date="2018-07-11T09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472" w:author="蔡东华" w:date="2018-11-19T14:40:00Z"/>
        </w:rPr>
      </w:pPr>
      <w:ins w:id="439" w:author="蔡东华" w:date="2018-08-07T15:4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440" w:author="蔡东华" w:date="2018-08-07T15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441" w:author="蔡东华" w:date="2018-07-16T15:3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白酒、白酒</w:t>
        </w:r>
      </w:ins>
      <w:ins w:id="442" w:author="蔡东华" w:date="2018-07-16T15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43" w:author="蔡东华" w:date="2018-07-16T15:3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液态</w:t>
        </w:r>
      </w:ins>
      <w:ins w:id="444" w:author="蔡东华" w:date="2018-07-16T15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45" w:author="蔡东华" w:date="2018-07-16T15:3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白酒</w:t>
        </w:r>
      </w:ins>
      <w:ins w:id="446" w:author="蔡东华" w:date="2018-07-16T15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47" w:author="蔡东华" w:date="2018-07-16T15:3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原酒</w:t>
        </w:r>
      </w:ins>
      <w:ins w:id="448" w:author="蔡东华" w:date="2018-07-16T15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49" w:author="蔡东华" w:date="2018-07-11T09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450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酒精度、铅</w:t>
        </w:r>
      </w:ins>
      <w:ins w:id="451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52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453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454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455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56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甲醇、氰化物</w:t>
        </w:r>
      </w:ins>
      <w:ins w:id="457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58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459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CN</w:t>
        </w:r>
      </w:ins>
      <w:ins w:id="460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461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62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精钠</w:t>
        </w:r>
      </w:ins>
      <w:ins w:id="463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64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465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66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甜蜜素</w:t>
        </w:r>
      </w:ins>
      <w:ins w:id="467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68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469" w:author="蔡东华" w:date="2018-07-16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70" w:author="蔡东华" w:date="2018-07-16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三氯蔗糖</w:t>
        </w:r>
      </w:ins>
      <w:ins w:id="471" w:author="蔡东华" w:date="2018-07-11T09:5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ins w:id="501" w:author="蔡东华" w:date="2018-11-21T15:03:00Z"/>
        </w:rPr>
      </w:pPr>
      <w:ins w:id="473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474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以发酵酒为酒基的配制酒抽检项目包括酒精度、铅</w:t>
        </w:r>
      </w:ins>
      <w:ins w:id="475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76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477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478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479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80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481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82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483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84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485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86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487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88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二氧化硫残留量、糖精钠</w:t>
        </w:r>
      </w:ins>
      <w:ins w:id="489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90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491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92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甜蜜素</w:t>
        </w:r>
      </w:ins>
      <w:ins w:id="493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94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495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496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合成着色剂</w:t>
        </w:r>
      </w:ins>
      <w:ins w:id="497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498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柠檬黄、日落黄、胭脂红、苋菜红、亮蓝、新红、赤藓红</w:t>
        </w:r>
      </w:ins>
      <w:ins w:id="499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00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528" w:author="蔡东华" w:date="2018-11-21T15:03:00Z"/>
        </w:rPr>
      </w:pPr>
      <w:ins w:id="502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503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以蒸馏酒及食用酒精为酒基的配制酒抽检项目包括酒精度、铅</w:t>
        </w:r>
      </w:ins>
      <w:ins w:id="504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505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506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507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508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09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甲醇、氰化物</w:t>
        </w:r>
      </w:ins>
      <w:ins w:id="510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511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512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CN</w:t>
        </w:r>
      </w:ins>
      <w:ins w:id="513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514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15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二氧化硫残留量、糖精钠</w:t>
        </w:r>
      </w:ins>
      <w:ins w:id="516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517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518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19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甜蜜素</w:t>
        </w:r>
      </w:ins>
      <w:ins w:id="520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521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522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23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合成着色剂</w:t>
        </w:r>
      </w:ins>
      <w:ins w:id="524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525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柠檬黄、日落黄、胭脂红、苋菜红、亮蓝、新红、赤藓红</w:t>
        </w:r>
      </w:ins>
      <w:ins w:id="526" w:author="蔡东华" w:date="2018-11-21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527" w:author="蔡东华" w:date="2018-11-21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532" w:author="蔡东华" w:date="2018-07-20T15:34:00Z"/>
        </w:rPr>
      </w:pPr>
      <w:ins w:id="529" w:author="蔡东华" w:date="2018-07-26T15:0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530" w:author="蔡东华" w:date="2018-11-21T15:0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531" w:author="蔡东华" w:date="2018-07-23T09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粮食加工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534" w:author="蔡东华" w:date="2018-07-23T09:29:00Z"/>
        </w:rPr>
      </w:pPr>
      <w:ins w:id="533" w:author="蔡东华" w:date="2018-07-23T09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541" w:author="蔡东华" w:date="2018-07-20T15:34:00Z"/>
        </w:rPr>
      </w:pPr>
      <w:ins w:id="535" w:author="蔡东华" w:date="2018-07-23T09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536" w:author="蔡东华" w:date="2018-07-23T09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537" w:author="蔡东华" w:date="2018-07-23T09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538" w:author="蔡东华" w:date="2018-07-23T09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添加剂使用标准》， </w:t>
        </w:r>
      </w:ins>
      <w:ins w:id="539" w:author="蔡东华" w:date="2018-07-23T09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2</w:t>
        </w:r>
      </w:ins>
      <w:ins w:id="540" w:author="蔡东华" w:date="2018-07-23T09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543" w:author="蔡东华" w:date="2018-11-19T14:43:00Z"/>
        </w:rPr>
      </w:pPr>
      <w:ins w:id="542" w:author="蔡东华" w:date="2018-07-23T09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562" w:author="蔡东华" w:date="2018-09-05T08:49:00Z"/>
        </w:rPr>
      </w:pPr>
      <w:ins w:id="544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545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大米抽检项目包括总汞（以</w:t>
        </w:r>
      </w:ins>
      <w:ins w:id="546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547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548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549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铅（以</w:t>
        </w:r>
      </w:ins>
      <w:ins w:id="550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551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552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553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554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555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赭曲霉毒素</w:t>
        </w:r>
      </w:ins>
      <w:ins w:id="556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557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黄曲霉毒素</w:t>
        </w:r>
      </w:ins>
      <w:ins w:id="558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559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并</w:t>
        </w:r>
      </w:ins>
      <w:ins w:id="560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a]</w:t>
        </w:r>
      </w:ins>
      <w:ins w:id="561" w:author="蔡东华" w:date="2018-11-19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芘、甲基嘧啶磷、马拉硫磷、丁草胺、氟酰胺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579" w:author="蔡东华" w:date="2018-10-09T14:34:00Z"/>
        </w:rPr>
      </w:pPr>
      <w:ins w:id="563" w:author="蔡东华" w:date="2018-11-19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564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谷物加工品抽检项目包括总汞（以</w:t>
        </w:r>
      </w:ins>
      <w:ins w:id="565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566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567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568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铅（以</w:t>
        </w:r>
      </w:ins>
      <w:ins w:id="569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570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571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572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573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574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赭曲霉毒素</w:t>
        </w:r>
      </w:ins>
      <w:ins w:id="575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576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黄曲霉毒素</w:t>
        </w:r>
      </w:ins>
      <w:ins w:id="577" w:author="蔡东华" w:date="2018-07-23T09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578" w:author="蔡东华" w:date="2018-07-23T09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醚甲环唑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584" w:author="蔡东华" w:date="2018-10-23T14:32:00Z"/>
        </w:rPr>
      </w:pPr>
      <w:ins w:id="580" w:author="蔡东华" w:date="2018-11-19T14:4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581" w:author="蔡东华" w:date="2018-07-23T09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普通挂面、手工面抽检项目包括铅（以</w:t>
        </w:r>
      </w:ins>
      <w:ins w:id="582" w:author="蔡东华" w:date="2018-07-23T09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583" w:author="蔡东华" w:date="2018-07-23T09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591" w:author="蔡东华" w:date="2018-11-19T14:45:00Z"/>
        </w:rPr>
      </w:pPr>
      <w:ins w:id="585" w:author="蔡东华" w:date="2018-11-21T15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4</w:t>
        </w:r>
      </w:ins>
      <w:ins w:id="586" w:author="蔡东华" w:date="2018-11-21T15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其他谷物碾磨加工铅（以</w:t>
        </w:r>
      </w:ins>
      <w:ins w:id="587" w:author="蔡东华" w:date="2018-11-21T15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588" w:author="蔡东华" w:date="2018-11-21T15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赭曲霉毒素</w:t>
        </w:r>
      </w:ins>
      <w:ins w:id="589" w:author="蔡东华" w:date="2018-11-21T15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590" w:author="蔡东华" w:date="2018-11-21T15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616" w:author="蔡东华" w:date="2018-11-21T15:06:00Z"/>
        </w:rPr>
      </w:pPr>
      <w:ins w:id="592" w:author="蔡东华" w:date="2018-11-19T14:4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5</w:t>
        </w:r>
      </w:ins>
      <w:ins w:id="593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通用小麦粉、专用小麦粉抽检项目包括总汞（以</w:t>
        </w:r>
      </w:ins>
      <w:ins w:id="594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595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596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597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铅（以</w:t>
        </w:r>
      </w:ins>
      <w:ins w:id="598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599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600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601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602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603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玉米赤霉烯酮、脱氧雪腐镰刀菌烯醇、赭曲霉毒素</w:t>
        </w:r>
      </w:ins>
      <w:ins w:id="604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605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黄曲霉毒素</w:t>
        </w:r>
      </w:ins>
      <w:ins w:id="606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607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并</w:t>
        </w:r>
      </w:ins>
      <w:ins w:id="608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a]</w:t>
        </w:r>
      </w:ins>
      <w:ins w:id="609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芘、敌草快、氰戊菊酯和</w:t>
        </w:r>
      </w:ins>
      <w:ins w:id="610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S-</w:t>
        </w:r>
      </w:ins>
      <w:ins w:id="611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氰戊菊酯、二氧化钛、滑石粉、溴酸钾、甲醛次硫酸氢钠</w:t>
        </w:r>
      </w:ins>
      <w:ins w:id="612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613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甲醛计</w:t>
        </w:r>
      </w:ins>
      <w:ins w:id="614" w:author="蔡东华" w:date="2018-07-23T09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615" w:author="蔡东华" w:date="2018-07-23T09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过氧化苯甲酰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629" w:author="蔡东华" w:date="2018-11-21T15:06:00Z"/>
        </w:rPr>
      </w:pPr>
      <w:ins w:id="617" w:author="蔡东华" w:date="2018-11-21T15:0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6</w:t>
        </w:r>
      </w:ins>
      <w:ins w:id="618" w:author="蔡东华" w:date="2018-11-21T15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玉米粉、玉米片、玉米渣抽检项目包括铅（以</w:t>
        </w:r>
      </w:ins>
      <w:ins w:id="619" w:author="蔡东华" w:date="2018-11-21T15:0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620" w:author="蔡东华" w:date="2018-11-21T15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621" w:author="蔡东华" w:date="2018-11-21T15:0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622" w:author="蔡东华" w:date="2018-11-21T15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汞（以</w:t>
        </w:r>
      </w:ins>
      <w:ins w:id="623" w:author="蔡东华" w:date="2018-11-21T15:0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624" w:author="蔡东华" w:date="2018-11-21T15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625" w:author="蔡东华" w:date="2018-11-21T15:0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626" w:author="蔡东华" w:date="2018-11-21T15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脱氧雪腐镰刀菌烯醇、赭曲霉毒素</w:t>
        </w:r>
      </w:ins>
      <w:ins w:id="627" w:author="蔡东华" w:date="2018-11-21T15:0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628" w:author="蔡东华" w:date="2018-11-21T15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玉米赤霉烯酮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631" w:author="蔡东华" w:date="2018-10-09T14:35:00Z"/>
        </w:rPr>
      </w:pPr>
      <w:ins w:id="630" w:author="蔡东华" w:date="2018-10-09T14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635" w:author="蔡东华" w:date="2018-07-26T15:17:00Z"/>
        </w:rPr>
      </w:pPr>
      <w:ins w:id="632" w:author="蔡东华" w:date="2018-07-26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633" w:author="蔡东华" w:date="2018-11-21T15:0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三</w:t>
        </w:r>
      </w:ins>
      <w:ins w:id="634" w:author="蔡东华" w:date="2018-07-26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肉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637" w:author="蔡东华" w:date="2018-07-26T15:17:00Z"/>
        </w:rPr>
      </w:pPr>
      <w:ins w:id="636" w:author="蔡东华" w:date="2018-07-26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微软雅黑" w:hAnsi="仿宋_GB2312;微软雅黑" w:eastAsia="仿宋_GB2312;微软雅黑" w:cs="仿宋_GB2312;微软雅黑"/>
          <w:sz w:val="32"/>
          <w:szCs w:val="32"/>
          <w:ins w:id="661" w:author="蔡东华" w:date="2018-07-26T15:18:00Z"/>
        </w:rPr>
      </w:pPr>
      <w:ins w:id="638" w:author="蔡东华" w:date="2018-07-26T16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    </w:t>
        </w:r>
      </w:ins>
      <w:ins w:id="639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640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所检项目符合 </w:t>
        </w:r>
      </w:ins>
      <w:ins w:id="641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GB 2762-2017</w:t>
        </w:r>
      </w:ins>
      <w:ins w:id="642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《食品安全国家标准 食品中污染物限量》，</w:t>
        </w:r>
      </w:ins>
      <w:ins w:id="643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GB 2760-2014</w:t>
        </w:r>
      </w:ins>
      <w:ins w:id="644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《食品安全国家标准 食品添加剂使用标准》，食品整治办</w:t>
        </w:r>
      </w:ins>
      <w:ins w:id="645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[2008]3</w:t>
        </w:r>
      </w:ins>
      <w:ins w:id="646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647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(</w:t>
        </w:r>
      </w:ins>
      <w:ins w:id="648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第一批</w:t>
        </w:r>
      </w:ins>
      <w:ins w:id="649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)</w:t>
        </w:r>
      </w:ins>
      <w:ins w:id="650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》，整顿办函</w:t>
        </w:r>
      </w:ins>
      <w:ins w:id="651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[2011]1</w:t>
        </w:r>
      </w:ins>
      <w:ins w:id="652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653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(</w:t>
        </w:r>
      </w:ins>
      <w:ins w:id="654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第五批</w:t>
        </w:r>
      </w:ins>
      <w:ins w:id="655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)</w:t>
        </w:r>
      </w:ins>
      <w:ins w:id="656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》，</w:t>
        </w:r>
      </w:ins>
      <w:ins w:id="657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GB 2726-2016</w:t>
        </w:r>
      </w:ins>
      <w:ins w:id="658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《食品安全国家标准 熟肉制品》，</w:t>
        </w:r>
      </w:ins>
      <w:ins w:id="659" w:author="蔡东华" w:date="2018-07-26T16:04:00Z">
        <w:r>
          <w:rPr>
            <w:rFonts w:eastAsia="仿宋_GB2312;微软雅黑" w:cs="仿宋_GB2312;微软雅黑" w:ascii="仿宋_GB2312;微软雅黑" w:hAnsi="仿宋_GB2312;微软雅黑"/>
            <w:kern w:val="2"/>
            <w:sz w:val="32"/>
            <w:szCs w:val="32"/>
          </w:rPr>
          <w:t>GB 29921-2013</w:t>
        </w:r>
      </w:ins>
      <w:ins w:id="660" w:author="蔡东华" w:date="2018-07-26T16:04:00Z">
        <w:r>
          <w:rPr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663" w:author="蔡东华" w:date="2018-07-26T15:18:00Z"/>
        </w:rPr>
      </w:pPr>
      <w:ins w:id="662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685" w:author="蔡东华" w:date="2018-11-21T15:08:00Z"/>
        </w:rPr>
      </w:pPr>
      <w:ins w:id="664" w:author="蔡东华" w:date="2018-11-21T15:0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665" w:author="蔡东华" w:date="2018-11-21T15:0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666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酱卤肉制品抽检项目包括铅（以</w:t>
        </w:r>
      </w:ins>
      <w:ins w:id="667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668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669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670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671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672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673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674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675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676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677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678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防腐剂混合使用时各自用量占其最大使用量的比例之和、胭脂红、糖精钠</w:t>
        </w:r>
      </w:ins>
      <w:ins w:id="679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680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681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682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酸性橙Ⅱ、菌落总数、大肠菌群、沙门氏菌、金黄色葡萄球菌、单核细胞增生李斯特氏菌、大肠埃希氏菌</w:t>
        </w:r>
      </w:ins>
      <w:ins w:id="683" w:author="蔡东华" w:date="2018-07-26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O157:H7</w:t>
        </w:r>
      </w:ins>
      <w:ins w:id="684" w:author="蔡东华" w:date="2018-07-26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商业无菌。</w:t>
        </w:r>
      </w:ins>
    </w:p>
    <w:p>
      <w:pPr>
        <w:pStyle w:val="Normal"/>
        <w:spacing w:lineRule="exact" w:line="560"/>
        <w:ind w:firstLine="660"/>
        <w:rPr>
          <w:ins w:id="702" w:author="蔡东华" w:date="2018-11-21T15:08:00Z"/>
        </w:rPr>
      </w:pPr>
      <w:ins w:id="686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687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熟肉干制品抽检项目包括铅（以</w:t>
        </w:r>
      </w:ins>
      <w:ins w:id="688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689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690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691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692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693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694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695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氯霉素、苯甲酸及其钠盐（以苯甲酸计）、山梨酸及其钾盐（以山梨酸计）、脱氢乙酸及其钠盐</w:t>
        </w:r>
      </w:ins>
      <w:ins w:id="696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697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698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699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防腐剂混合使用时各自用量占其最大使用量的比例之和、胭脂红、菌落总数、大肠菌群、沙门氏菌、金黄色葡萄球菌、单核细胞增生李斯特氏菌、大肠埃希氏菌</w:t>
        </w:r>
      </w:ins>
      <w:ins w:id="700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O157:H7</w:t>
        </w:r>
      </w:ins>
      <w:ins w:id="701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717" w:author="蔡东华" w:date="2018-11-21T15:11:00Z"/>
        </w:rPr>
      </w:pPr>
      <w:ins w:id="703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704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调理肉制品（非速冻）抽检项目包括铅（以</w:t>
        </w:r>
      </w:ins>
      <w:ins w:id="705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706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707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708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709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710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711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712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氯霉素、脱氢乙酸及其钠盐</w:t>
        </w:r>
      </w:ins>
      <w:ins w:id="713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714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715" w:author="蔡东华" w:date="2018-11-21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716" w:author="蔡东华" w:date="2018-11-21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19" w:author="蔡东华" w:date="2018-11-21T15:13:00Z"/>
        </w:rPr>
      </w:pPr>
      <w:ins w:id="718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四、食品添加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21" w:author="蔡东华" w:date="2018-11-21T15:13:00Z"/>
        </w:rPr>
      </w:pPr>
      <w:ins w:id="720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ins w:id="733" w:author="蔡东华" w:date="2018-11-21T15:13:00Z"/>
        </w:rPr>
      </w:pPr>
      <w:ins w:id="722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723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所检项目</w:t>
        </w:r>
      </w:ins>
      <w:ins w:id="724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明胶</w:t>
        </w:r>
      </w:ins>
      <w:ins w:id="725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符合</w:t>
        </w:r>
      </w:ins>
      <w:ins w:id="726" w:author="蔡东华" w:date="2018-11-21T15:13:00Z">
        <w:r>
          <w:rPr>
            <w:rFonts w:ascii="宋体;SimSun" w:hAnsi="宋体;SimSun" w:cs="宋体;SimSun"/>
            <w:kern w:val="0"/>
            <w:sz w:val="24"/>
            <w:szCs w:val="24"/>
          </w:rPr>
          <w:t> </w:t>
        </w:r>
      </w:ins>
      <w:ins w:id="727" w:author="蔡东华" w:date="2018-11-21T15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 6783-2013</w:t>
        </w:r>
      </w:ins>
      <w:ins w:id="728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 食品添加剂 明胶》 要求。</w:t>
        </w:r>
      </w:ins>
      <w:ins w:id="729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食品用香精</w:t>
        </w:r>
      </w:ins>
      <w:ins w:id="730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所检项目符合 </w:t>
        </w:r>
      </w:ins>
      <w:ins w:id="731" w:author="蔡东华" w:date="2018-11-21T15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 30616-2014</w:t>
        </w:r>
      </w:ins>
      <w:ins w:id="732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 食品用香精》 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35" w:author="蔡东华" w:date="2018-11-21T15:13:00Z"/>
        </w:rPr>
      </w:pPr>
      <w:ins w:id="734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41" w:author="蔡东华" w:date="2018-11-21T15:10:00Z"/>
        </w:rPr>
      </w:pPr>
      <w:ins w:id="736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复配膨松剂抽检项目包括重金属（以</w:t>
        </w:r>
      </w:ins>
      <w:ins w:id="737" w:author="蔡东华" w:date="2018-11-21T15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738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砷（以</w:t>
        </w:r>
      </w:ins>
      <w:ins w:id="739" w:author="蔡东华" w:date="2018-11-21T15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740" w:author="蔡东华" w:date="2018-11-21T15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溴酸钾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45" w:author="蔡东华" w:date="2018-11-21T15:11:00Z"/>
        </w:rPr>
      </w:pPr>
      <w:ins w:id="742" w:author="蔡东华" w:date="2018-11-21T15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743" w:author="蔡东华" w:date="2018-11-21T15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五</w:t>
        </w:r>
      </w:ins>
      <w:ins w:id="744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食糖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47" w:author="蔡东华" w:date="2018-11-21T15:11:00Z"/>
        </w:rPr>
      </w:pPr>
      <w:ins w:id="746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56" w:author="蔡东华" w:date="2018-11-21T15:11:00Z"/>
        </w:rPr>
      </w:pPr>
      <w:ins w:id="748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749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750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QB/T 1174-2002</w:t>
        </w:r>
      </w:ins>
      <w:ins w:id="751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多晶体冰糖》，</w:t>
        </w:r>
      </w:ins>
      <w:ins w:id="752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753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 国家标准 食品中污染物限量》，</w:t>
        </w:r>
      </w:ins>
      <w:ins w:id="754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13104-2014</w:t>
        </w:r>
      </w:ins>
      <w:ins w:id="755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糖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58" w:author="蔡东华" w:date="2018-11-21T15:11:00Z"/>
        </w:rPr>
      </w:pPr>
      <w:ins w:id="757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  <w:ins w:id="771" w:author="蔡东华" w:date="2018-11-19T14:47:00Z"/>
        </w:rPr>
      </w:pPr>
      <w:ins w:id="759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白砂糖、绵白糖、赤砂糖、冰糖、方糖、冰片糖等抽检项目包括蔗糖分、总糖分、还原糖分、色值、不溶于水杂质、总砷</w:t>
        </w:r>
      </w:ins>
      <w:ins w:id="760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761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762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763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764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765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铅</w:t>
        </w:r>
      </w:ins>
      <w:ins w:id="766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767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768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769" w:author="蔡东华" w:date="2018-11-21T15:1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770" w:author="蔡东华" w:date="2018-11-21T15:1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75" w:author="蔡东华" w:date="2018-08-07T16:47:00Z"/>
        </w:rPr>
      </w:pPr>
      <w:ins w:id="772" w:author="蔡东华" w:date="2018-08-07T16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773" w:author="蔡东华" w:date="2018-11-21T15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六</w:t>
        </w:r>
      </w:ins>
      <w:ins w:id="774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食用农产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777" w:author="蔡东华" w:date="2018-08-07T16:47:00Z"/>
        </w:rPr>
      </w:pPr>
      <w:ins w:id="776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05" w:author="蔡东华" w:date="2018-08-28T11:13:00Z"/>
        </w:rPr>
      </w:pPr>
      <w:ins w:id="778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779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符合</w:t>
        </w:r>
      </w:ins>
      <w:ins w:id="780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33-2015</w:t>
        </w:r>
      </w:ins>
      <w:ins w:id="781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鲜、冻动物性水产 品》</w:t>
        </w:r>
      </w:ins>
      <w:ins w:id="782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 2762-2012</w:t>
        </w:r>
      </w:ins>
      <w:ins w:id="783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</w:t>
        </w:r>
      </w:ins>
      <w:ins w:id="784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 2760-2014</w:t>
        </w:r>
      </w:ins>
      <w:ins w:id="785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 全国家标准 食品添加剂使用标准》</w:t>
        </w:r>
      </w:ins>
      <w:ins w:id="786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 2763-2016</w:t>
        </w:r>
      </w:ins>
      <w:ins w:id="787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农药最 大残留限量》</w:t>
        </w:r>
      </w:ins>
      <w:ins w:id="788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</w:t>
        </w:r>
      </w:ins>
      <w:ins w:id="789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农业部公告第</w:t>
        </w:r>
      </w:ins>
      <w:ins w:id="790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35</w:t>
        </w:r>
      </w:ins>
      <w:ins w:id="791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号《动物性食品中兽药最高残留限量》</w:t>
        </w:r>
      </w:ins>
      <w:ins w:id="792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</w:t>
        </w:r>
      </w:ins>
      <w:ins w:id="793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农业部公告第 </w:t>
        </w:r>
      </w:ins>
      <w:ins w:id="794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560</w:t>
        </w:r>
      </w:ins>
      <w:ins w:id="795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号《兽药地方标准废止目录》</w:t>
        </w:r>
      </w:ins>
      <w:ins w:id="796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</w:t>
        </w:r>
      </w:ins>
      <w:ins w:id="797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整顿办函</w:t>
        </w:r>
      </w:ins>
      <w:ins w:id="798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2011]1</w:t>
        </w:r>
      </w:ins>
      <w:ins w:id="799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号《食品中可能违法添加的非食用 物质和易滥用的食品添加剂品种名单</w:t>
        </w:r>
      </w:ins>
      <w:ins w:id="800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801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第五批</w:t>
        </w:r>
      </w:ins>
      <w:ins w:id="802" w:author="蔡东华" w:date="2018-08-07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803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》标准要求</w:t>
        </w:r>
      </w:ins>
      <w:ins w:id="804" w:author="蔡东华" w:date="2018-08-07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07" w:author="蔡东华" w:date="2018-10-23T14:43:00Z"/>
        </w:rPr>
      </w:pPr>
      <w:ins w:id="806" w:author="蔡东华" w:date="2018-08-28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22" w:author="蔡东华" w:date="2018-11-19T14:49:00Z"/>
        </w:rPr>
      </w:pPr>
      <w:ins w:id="808" w:author="蔡东华" w:date="2018-10-23T14:4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809" w:author="蔡东华" w:date="2018-10-23T14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810" w:author="蔡东华" w:date="2018-11-14T11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贝类</w:t>
        </w:r>
      </w:ins>
      <w:ins w:id="811" w:author="蔡东华" w:date="2018-10-23T14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812" w:author="蔡东华" w:date="2018-11-14T11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挥发性盐基氮、铅（以</w:t>
        </w:r>
      </w:ins>
      <w:ins w:id="813" w:author="蔡东华" w:date="2018-11-14T11:1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14" w:author="蔡东华" w:date="2018-11-14T11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15" w:author="蔡东华" w:date="2018-11-14T11:1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16" w:author="蔡东华" w:date="2018-11-14T11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817" w:author="蔡东华" w:date="2018-11-14T11:1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818" w:author="蔡东华" w:date="2018-11-14T11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819" w:author="蔡东华" w:date="2018-11-14T11:1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820" w:author="蔡东华" w:date="2018-11-14T11:1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821" w:author="蔡东华" w:date="2018-10-23T14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833" w:author="蔡东华" w:date="2018-11-21T15:17:00Z"/>
        </w:rPr>
      </w:pPr>
      <w:ins w:id="823" w:author="蔡东华" w:date="2018-11-21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824" w:author="蔡东华" w:date="2018-11-21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菜豆</w:t>
        </w:r>
      </w:ins>
      <w:ins w:id="825" w:author="蔡东华" w:date="2018-11-21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826" w:author="蔡东华" w:date="2018-11-21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豆类蔬菜</w:t>
        </w:r>
      </w:ins>
      <w:ins w:id="827" w:author="蔡东华" w:date="2018-11-21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828" w:author="蔡东华" w:date="2018-11-21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829" w:author="蔡东华" w:date="2018-11-21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30" w:author="蔡东华" w:date="2018-11-21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31" w:author="蔡东华" w:date="2018-11-21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32" w:author="蔡东华" w:date="2018-11-21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48" w:author="蔡东华" w:date="2018-11-21T15:18:00Z"/>
        </w:rPr>
      </w:pPr>
      <w:ins w:id="834" w:author="蔡东华" w:date="2018-11-21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835" w:author="蔡东华" w:date="2018-10-09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836" w:author="蔡东华" w:date="2018-11-14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淡水鱼</w:t>
        </w:r>
      </w:ins>
      <w:ins w:id="837" w:author="蔡东华" w:date="2018-10-09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838" w:author="蔡东华" w:date="2018-11-14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挥发性盐基氮、铅（以</w:t>
        </w:r>
      </w:ins>
      <w:ins w:id="839" w:author="蔡东华" w:date="2018-11-14T11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40" w:author="蔡东华" w:date="2018-11-14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41" w:author="蔡东华" w:date="2018-11-14T11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42" w:author="蔡东华" w:date="2018-11-14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843" w:author="蔡东华" w:date="2018-11-14T11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844" w:author="蔡东华" w:date="2018-11-14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845" w:author="蔡东华" w:date="2018-11-14T11:1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846" w:author="蔡东华" w:date="2018-11-14T11:1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847" w:author="蔡东华" w:date="2018-10-09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59" w:author="蔡东华" w:date="2018-10-09T14:45:00Z"/>
        </w:rPr>
      </w:pPr>
      <w:ins w:id="849" w:author="蔡东华" w:date="2018-11-21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4</w:t>
        </w:r>
      </w:ins>
      <w:ins w:id="850" w:author="蔡东华" w:date="2018-11-21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番茄</w:t>
        </w:r>
      </w:ins>
      <w:ins w:id="851" w:author="蔡东华" w:date="2018-11-21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852" w:author="蔡东华" w:date="2018-11-21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茄果类蔬菜</w:t>
        </w:r>
      </w:ins>
      <w:ins w:id="853" w:author="蔡东华" w:date="2018-11-21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) </w:t>
        </w:r>
      </w:ins>
      <w:ins w:id="854" w:author="蔡东华" w:date="2018-11-21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855" w:author="蔡东华" w:date="2018-11-21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56" w:author="蔡东华" w:date="2018-11-21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57" w:author="蔡东华" w:date="2018-11-21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58" w:author="蔡东华" w:date="2018-11-21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74" w:author="蔡东华" w:date="2018-10-23T15:01:00Z"/>
        </w:rPr>
      </w:pPr>
      <w:ins w:id="860" w:author="蔡东华" w:date="2018-11-19T14:5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5</w:t>
        </w:r>
      </w:ins>
      <w:ins w:id="861" w:author="蔡东华" w:date="2018-10-23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862" w:author="蔡东华" w:date="2018-11-14T11:1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海水虾</w:t>
        </w:r>
      </w:ins>
      <w:ins w:id="863" w:author="蔡东华" w:date="2018-10-23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864" w:author="蔡东华" w:date="2018-11-14T11:1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挥发性盐基氮、铅（以</w:t>
        </w:r>
      </w:ins>
      <w:ins w:id="865" w:author="蔡东华" w:date="2018-11-14T11:1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66" w:author="蔡东华" w:date="2018-11-14T11:1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67" w:author="蔡东华" w:date="2018-11-14T11:1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68" w:author="蔡东华" w:date="2018-11-14T11:1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869" w:author="蔡东华" w:date="2018-11-14T11:1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870" w:author="蔡东华" w:date="2018-11-14T11:1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871" w:author="蔡东华" w:date="2018-11-14T11:1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872" w:author="蔡东华" w:date="2018-11-14T11:1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</w:r>
      </w:ins>
      <w:ins w:id="873" w:author="蔡东华" w:date="2018-10-23T15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889" w:author="蔡东华" w:date="2018-11-21T15:19:00Z"/>
        </w:rPr>
      </w:pPr>
      <w:ins w:id="875" w:author="蔡东华" w:date="2018-11-19T14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6</w:t>
        </w:r>
      </w:ins>
      <w:ins w:id="876" w:author="蔡东华" w:date="2018-10-23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877" w:author="蔡东华" w:date="2018-11-14T11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海水鱼</w:t>
        </w:r>
      </w:ins>
      <w:ins w:id="878" w:author="蔡东华" w:date="2018-10-23T15:0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879" w:author="蔡东华" w:date="2018-11-14T11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挥发性盐基氮、组胺、铅（以</w:t>
        </w:r>
      </w:ins>
      <w:ins w:id="880" w:author="蔡东华" w:date="2018-11-14T11:1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81" w:author="蔡东华" w:date="2018-11-14T11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82" w:author="蔡东华" w:date="2018-11-14T11:1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83" w:author="蔡东华" w:date="2018-11-14T11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884" w:author="蔡东华" w:date="2018-11-14T11:1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885" w:author="蔡东华" w:date="2018-11-14T11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886" w:author="蔡东华" w:date="2018-11-14T11:1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887" w:author="蔡东华" w:date="2018-11-14T11:1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888" w:author="蔡东华" w:date="2018-10-23T15:0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04" w:author="蔡东华" w:date="2018-11-21T15:19:00Z"/>
        </w:rPr>
      </w:pPr>
      <w:ins w:id="890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7</w:t>
        </w:r>
      </w:ins>
      <w:ins w:id="891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黄豆、绿豆、红豆</w:t>
        </w:r>
      </w:ins>
      <w:ins w:id="892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893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赤豆</w:t>
        </w:r>
      </w:ins>
      <w:ins w:id="894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895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蚕豆、小扁豆、豌豆等抽检项目包括铅（以</w:t>
        </w:r>
      </w:ins>
      <w:ins w:id="896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897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898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899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（以</w:t>
        </w:r>
      </w:ins>
      <w:ins w:id="900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r</w:t>
        </w:r>
      </w:ins>
      <w:ins w:id="901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赭曲霉毒素</w:t>
        </w:r>
      </w:ins>
      <w:ins w:id="902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903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多菌灵、甲拌磷、氧乐果、克百威、灭多威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15" w:author="蔡东华" w:date="2018-10-31T14:23:00Z"/>
        </w:rPr>
      </w:pPr>
      <w:ins w:id="905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8</w:t>
        </w:r>
      </w:ins>
      <w:ins w:id="906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黄瓜</w:t>
        </w:r>
      </w:ins>
      <w:ins w:id="907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08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瓜类蔬菜</w:t>
        </w:r>
      </w:ins>
      <w:ins w:id="909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10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911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12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913" w:author="蔡东华" w:date="2018-11-21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914" w:author="蔡东华" w:date="2018-11-21T15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38" w:author="蔡东华" w:date="2018-11-21T15:21:00Z"/>
        </w:rPr>
      </w:pPr>
      <w:ins w:id="916" w:author="蔡东华" w:date="2018-11-19T14:5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9</w:t>
        </w:r>
      </w:ins>
      <w:ins w:id="917" w:author="蔡东华" w:date="2018-10-31T14:2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918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鸡肉</w:t>
        </w:r>
      </w:ins>
      <w:ins w:id="919" w:author="蔡东华" w:date="2018-10-31T14:2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920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挥发性盐基氮、铅（以</w:t>
        </w:r>
      </w:ins>
      <w:ins w:id="921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22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923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924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汞（以</w:t>
        </w:r>
      </w:ins>
      <w:ins w:id="925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926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927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928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929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30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强力霉素</w:t>
        </w:r>
      </w:ins>
      <w:ins w:id="931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32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四环素、金霉素、恩诺沙星（以恩诺沙星与环丙沙星之和计）、洛美沙星、培氟沙星、氧氟沙星、诺氟沙星、沙拉沙星、磺胺类</w:t>
        </w:r>
      </w:ins>
      <w:ins w:id="933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34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总量</w:t>
        </w:r>
      </w:ins>
      <w:ins w:id="935" w:author="蔡东华" w:date="2018-11-14T11:2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36" w:author="蔡东华" w:date="2018-11-14T11:2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五氯酚酸钠、替米考星、尼卡巴嗪残留标志物</w:t>
        </w:r>
      </w:ins>
      <w:ins w:id="937" w:author="蔡东华" w:date="2018-10-31T14:2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49" w:author="蔡东华" w:date="2018-10-31T14:25:00Z"/>
        </w:rPr>
      </w:pPr>
      <w:ins w:id="939" w:author="蔡东华" w:date="2018-11-21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0</w:t>
        </w:r>
      </w:ins>
      <w:ins w:id="940" w:author="蔡东华" w:date="2018-11-21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豇豆</w:t>
        </w:r>
      </w:ins>
      <w:ins w:id="941" w:author="蔡东华" w:date="2018-11-21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42" w:author="蔡东华" w:date="2018-11-21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豆类蔬菜</w:t>
        </w:r>
      </w:ins>
      <w:ins w:id="943" w:author="蔡东华" w:date="2018-11-21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) </w:t>
        </w:r>
      </w:ins>
      <w:ins w:id="944" w:author="蔡东华" w:date="2018-11-21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945" w:author="蔡东华" w:date="2018-11-21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46" w:author="蔡东华" w:date="2018-11-21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947" w:author="蔡东华" w:date="2018-11-21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948" w:author="蔡东华" w:date="2018-11-21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64" w:author="蔡东华" w:date="2018-11-19T14:55:00Z"/>
        </w:rPr>
      </w:pPr>
      <w:ins w:id="950" w:author="蔡东华" w:date="2018-10-31T14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951" w:author="蔡东华" w:date="2018-11-19T14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952" w:author="蔡东华" w:date="2018-11-19T14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953" w:author="蔡东华" w:date="2018-11-14T11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韭菜</w:t>
        </w:r>
      </w:ins>
      <w:ins w:id="954" w:author="蔡东华" w:date="2018-11-14T11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55" w:author="蔡东华" w:date="2018-11-14T11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鳞茎类蔬菜</w:t>
        </w:r>
      </w:ins>
      <w:ins w:id="956" w:author="蔡东华" w:date="2018-11-14T11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57" w:author="蔡东华" w:date="2018-10-31T14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958" w:author="蔡东华" w:date="2018-11-14T11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铅（以</w:t>
        </w:r>
      </w:ins>
      <w:ins w:id="959" w:author="蔡东华" w:date="2018-11-14T11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60" w:author="蔡东华" w:date="2018-11-14T11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961" w:author="蔡东华" w:date="2018-11-14T11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962" w:author="蔡东华" w:date="2018-11-14T11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  </w:r>
      </w:ins>
      <w:ins w:id="963" w:author="蔡东华" w:date="2018-10-31T14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75" w:author="蔡东华" w:date="2018-10-31T14:29:00Z"/>
        </w:rPr>
      </w:pPr>
      <w:ins w:id="965" w:author="蔡东华" w:date="2018-11-19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2</w:t>
        </w:r>
      </w:ins>
      <w:ins w:id="966" w:author="蔡东华" w:date="2018-11-19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辣椒</w:t>
        </w:r>
      </w:ins>
      <w:ins w:id="967" w:author="蔡东华" w:date="2018-11-19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68" w:author="蔡东华" w:date="2018-11-19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茄果类蔬菜</w:t>
        </w:r>
      </w:ins>
      <w:ins w:id="969" w:author="蔡东华" w:date="2018-11-19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70" w:author="蔡东华" w:date="2018-11-19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971" w:author="蔡东华" w:date="2018-11-19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72" w:author="蔡东华" w:date="2018-11-19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973" w:author="蔡东华" w:date="2018-11-19T14:5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974" w:author="蔡东华" w:date="2018-11-19T14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999" w:author="蔡东华" w:date="2018-11-21T15:23:00Z"/>
        </w:rPr>
      </w:pPr>
      <w:ins w:id="976" w:author="蔡东华" w:date="2018-10-23T15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977" w:author="蔡东华" w:date="2018-11-21T15:2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978" w:author="蔡东华" w:date="2018-10-23T15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979" w:author="蔡东华" w:date="2018-11-14T11:2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牛肉</w:t>
        </w:r>
      </w:ins>
      <w:ins w:id="980" w:author="蔡东华" w:date="2018-10-23T15:0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981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挥发性盐基氮、铅（以</w:t>
        </w:r>
      </w:ins>
      <w:ins w:id="982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983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984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985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汞（以</w:t>
        </w:r>
      </w:ins>
      <w:ins w:id="986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987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988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989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990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91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强力霉素</w:t>
        </w:r>
      </w:ins>
      <w:ins w:id="992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93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地塞米松、恩诺沙星（以恩诺沙星与环丙沙星之和计）、洛美沙星、培氟沙星、氧氟沙星、诺氟沙星、林可霉素、磺胺类</w:t>
        </w:r>
      </w:ins>
      <w:ins w:id="994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995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总量</w:t>
        </w:r>
      </w:ins>
      <w:ins w:id="996" w:author="蔡东华" w:date="2018-11-14T11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997" w:author="蔡东华" w:date="2018-11-14T11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五氯酚酸钠、庆大霉素、阿莫西林、头孢氨苄</w:t>
        </w:r>
      </w:ins>
      <w:ins w:id="998" w:author="蔡东华" w:date="2018-10-23T15:0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014" w:author="蔡东华" w:date="2018-10-31T14:30:00Z"/>
        </w:rPr>
      </w:pPr>
      <w:ins w:id="1000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4</w:t>
        </w:r>
      </w:ins>
      <w:ins w:id="1001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苹果、梨、桃、荔枝、龙眼、柑橘等抽检项目包括铅</w:t>
        </w:r>
      </w:ins>
      <w:ins w:id="1002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03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004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05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006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07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镉</w:t>
        </w:r>
      </w:ins>
      <w:ins w:id="1008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09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010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011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012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13" w:author="蔡东华" w:date="2018-11-21T15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  </w:r>
      </w:ins>
    </w:p>
    <w:p>
      <w:pPr>
        <w:pStyle w:val="Normal"/>
        <w:spacing w:lineRule="exact" w:line="560"/>
        <w:ind w:firstLine="640"/>
        <w:rPr>
          <w:ins w:id="1026" w:author="蔡东华" w:date="2018-11-14T11:30:00Z"/>
        </w:rPr>
      </w:pPr>
      <w:ins w:id="1015" w:author="蔡东华" w:date="2018-11-19T14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016" w:author="蔡东华" w:date="2018-11-21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5</w:t>
        </w:r>
      </w:ins>
      <w:ins w:id="1017" w:author="蔡东华" w:date="2018-11-14T11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其他水产品抽检项目包括铅（以</w:t>
        </w:r>
      </w:ins>
      <w:ins w:id="1018" w:author="蔡东华" w:date="2018-11-14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19" w:author="蔡东华" w:date="2018-11-14T11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020" w:author="蔡东华" w:date="2018-11-14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021" w:author="蔡东华" w:date="2018-11-14T11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1022" w:author="蔡东华" w:date="2018-11-14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023" w:author="蔡东华" w:date="2018-11-14T11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1024" w:author="蔡东华" w:date="2018-11-14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025" w:author="蔡东华" w:date="2018-11-14T11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孔雀石绿、氯霉素、呋喃唑酮代谢物、呋喃它酮代谢物、呋喃妥因代谢物、呋喃西林代谢物、恩诺沙星（以恩诺沙星与环丙沙星之和计）、氧氟沙星、培氟沙星、洛美沙星、诺氟沙星。</w:t>
        </w:r>
      </w:ins>
    </w:p>
    <w:p>
      <w:pPr>
        <w:pStyle w:val="Normal"/>
        <w:spacing w:lineRule="exact" w:line="560"/>
        <w:ind w:firstLine="640"/>
        <w:rPr>
          <w:ins w:id="1037" w:author="蔡东华" w:date="2018-11-14T11:31:00Z"/>
        </w:rPr>
      </w:pPr>
      <w:ins w:id="1027" w:author="蔡东华" w:date="2018-11-19T14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9</w:t>
        </w:r>
      </w:ins>
      <w:ins w:id="1028" w:author="蔡东华" w:date="2018-11-14T11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茄子</w:t>
        </w:r>
      </w:ins>
      <w:ins w:id="1029" w:author="蔡东华" w:date="2018-11-14T11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30" w:author="蔡东华" w:date="2018-11-14T11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茄果类蔬菜</w:t>
        </w:r>
      </w:ins>
      <w:ins w:id="1031" w:author="蔡东华" w:date="2018-11-14T11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32" w:author="蔡东华" w:date="2018-11-14T11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1033" w:author="蔡东华" w:date="2018-11-14T11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34" w:author="蔡东华" w:date="2018-11-14T11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035" w:author="蔡东华" w:date="2018-11-14T11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036" w:author="蔡东华" w:date="2018-11-14T11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049" w:author="蔡东华" w:date="2018-11-19T14:59:00Z"/>
        </w:rPr>
      </w:pPr>
      <w:ins w:id="1038" w:author="蔡东华" w:date="2018-11-14T11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039" w:author="蔡东华" w:date="2018-11-19T14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0</w:t>
        </w:r>
      </w:ins>
      <w:ins w:id="1040" w:author="蔡东华" w:date="2018-11-14T11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芹菜</w:t>
        </w:r>
      </w:ins>
      <w:ins w:id="1041" w:author="蔡东华" w:date="2018-11-14T11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42" w:author="蔡东华" w:date="2018-11-14T11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叶菜类蔬菜</w:t>
        </w:r>
      </w:ins>
      <w:ins w:id="1043" w:author="蔡东华" w:date="2018-11-14T11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44" w:author="蔡东华" w:date="2018-11-14T11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铅（以</w:t>
        </w:r>
      </w:ins>
      <w:ins w:id="1045" w:author="蔡东华" w:date="2018-11-14T11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46" w:author="蔡东华" w:date="2018-11-14T11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047" w:author="蔡东华" w:date="2018-11-14T11:3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048" w:author="蔡东华" w:date="2018-11-14T11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  </w:r>
      </w:ins>
    </w:p>
    <w:p>
      <w:pPr>
        <w:pStyle w:val="Normal"/>
        <w:spacing w:lineRule="exact" w:line="560"/>
        <w:ind w:firstLine="640"/>
        <w:rPr>
          <w:ins w:id="1065" w:author="蔡东华" w:date="2018-11-14T11:35:00Z"/>
        </w:rPr>
      </w:pPr>
      <w:ins w:id="1050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051" w:author="蔡东华" w:date="2018-11-21T15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052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羊肉抽检项目包括挥发性盐基氮、铅（以</w:t>
        </w:r>
      </w:ins>
      <w:ins w:id="1053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54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055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056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汞（以</w:t>
        </w:r>
      </w:ins>
      <w:ins w:id="1057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058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059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060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</w:t>
        </w:r>
      </w:ins>
      <w:ins w:id="1061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62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总量</w:t>
        </w:r>
      </w:ins>
      <w:ins w:id="1063" w:author="蔡东华" w:date="2018-11-14T11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64" w:author="蔡东华" w:date="2018-11-14T11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五氯酚酸钠、阿莫西林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085" w:author="蔡东华" w:date="2018-09-26T09:29:00Z"/>
        </w:rPr>
      </w:pPr>
      <w:ins w:id="1066" w:author="蔡东华" w:date="2018-11-19T15:0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067" w:author="蔡东华" w:date="2018-11-21T15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068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猪肉抽检项目包括挥发性盐基氮、铅（以</w:t>
        </w:r>
      </w:ins>
      <w:ins w:id="1069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070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071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072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汞（以</w:t>
        </w:r>
      </w:ins>
      <w:ins w:id="1073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074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075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076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1077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78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强力霉素</w:t>
        </w:r>
      </w:ins>
      <w:ins w:id="1079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80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地塞米松、恩诺沙星（以恩诺沙星与环丙沙星之和计）、洛美沙星、培氟沙星、氧氟沙星、诺氟沙星、林可霉素、氯丙嗪、磺胺类</w:t>
        </w:r>
      </w:ins>
      <w:ins w:id="1081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082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总量</w:t>
        </w:r>
      </w:ins>
      <w:ins w:id="1083" w:author="蔡东华" w:date="2018-10-31T14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084" w:author="蔡东华" w:date="2018-10-31T14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五氯酚酸钠、庆大霉素、阿莫西林。</w:t>
        </w:r>
      </w:ins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ins w:id="1090" w:author="蔡东华" w:date="2018-07-11T10:17:00Z"/>
        </w:rPr>
      </w:pPr>
      <w:ins w:id="1086" w:author="蔡东华" w:date="2018-07-11T10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   </w:t>
        </w:r>
      </w:ins>
      <w:ins w:id="1087" w:author="蔡东华" w:date="2018-10-09T14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088" w:author="蔡东华" w:date="2018-11-21T15:2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七</w:t>
        </w:r>
      </w:ins>
      <w:ins w:id="1089" w:author="蔡东华" w:date="2018-07-11T10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食用油、油脂及其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092" w:author="蔡东华" w:date="2018-07-11T10:17:00Z"/>
        </w:rPr>
      </w:pPr>
      <w:ins w:id="1091" w:author="蔡东华" w:date="2018-07-11T10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06" w:author="蔡东华" w:date="2018-07-11T10:17:00Z"/>
        </w:rPr>
      </w:pPr>
      <w:ins w:id="1093" w:author="蔡东华" w:date="2018-07-11T10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</w:t>
        </w:r>
      </w:ins>
      <w:ins w:id="1094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是</w:t>
        </w:r>
      </w:ins>
      <w:ins w:id="1095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1096" w:author="蔡东华" w:date="2018-07-16T16:4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/T 8233-2008</w:t>
        </w:r>
      </w:ins>
      <w:ins w:id="1097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芝麻油》，</w:t>
        </w:r>
      </w:ins>
      <w:ins w:id="1098" w:author="蔡东华" w:date="2018-07-16T16:4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16-2005</w:t>
        </w:r>
      </w:ins>
      <w:ins w:id="1099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用植物油卫 生标准》，</w:t>
        </w:r>
      </w:ins>
      <w:ins w:id="1100" w:author="蔡东华" w:date="2018-07-16T16:4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101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，</w:t>
        </w:r>
      </w:ins>
      <w:ins w:id="1102" w:author="蔡东华" w:date="2018-07-16T16:4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1-2017</w:t>
        </w:r>
      </w:ins>
      <w:ins w:id="1103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 品安全国家标准 食品中真菌毒素限量》，</w:t>
        </w:r>
      </w:ins>
      <w:ins w:id="1104" w:author="蔡东华" w:date="2018-07-16T16:4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105" w:author="蔡东华" w:date="2018-07-16T16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 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08" w:author="蔡东华" w:date="2018-10-09T14:55:00Z"/>
        </w:rPr>
      </w:pPr>
      <w:ins w:id="1107" w:author="蔡东华" w:date="2018-07-11T10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31" w:author="蔡东华" w:date="2018-10-31T14:35:00Z"/>
        </w:rPr>
      </w:pPr>
      <w:ins w:id="1109" w:author="蔡东华" w:date="2018-11-21T15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110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其他食用植物油</w:t>
        </w:r>
      </w:ins>
      <w:ins w:id="1111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112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半精炼、全精炼</w:t>
        </w:r>
      </w:ins>
      <w:ins w:id="1113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114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酸值</w:t>
        </w:r>
      </w:ins>
      <w:ins w:id="1115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/</w:t>
        </w:r>
      </w:ins>
      <w:ins w:id="1116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酸价、过氧化值、总砷（以</w:t>
        </w:r>
      </w:ins>
      <w:ins w:id="1117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118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铅（以</w:t>
        </w:r>
      </w:ins>
      <w:ins w:id="1119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120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121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122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并</w:t>
        </w:r>
      </w:ins>
      <w:ins w:id="1123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a]</w:t>
        </w:r>
      </w:ins>
      <w:ins w:id="1124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芘、溶剂残留量、游离棉酚、丁基羟基茴香醚（</w:t>
        </w:r>
      </w:ins>
      <w:ins w:id="1125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HA</w:t>
        </w:r>
      </w:ins>
      <w:ins w:id="1126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、二丁基羟基甲苯（</w:t>
        </w:r>
      </w:ins>
      <w:ins w:id="1127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HT</w:t>
        </w:r>
      </w:ins>
      <w:ins w:id="1128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、特丁基对苯二酚（</w:t>
        </w:r>
      </w:ins>
      <w:ins w:id="1129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TBHQ</w:t>
        </w:r>
      </w:ins>
      <w:ins w:id="1130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50" w:author="蔡东华" w:date="2018-09-26T09:36:00Z"/>
        </w:rPr>
      </w:pPr>
      <w:ins w:id="1132" w:author="蔡东华" w:date="2018-11-21T15:2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133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芝麻油抽检项目包括酸值</w:t>
        </w:r>
      </w:ins>
      <w:ins w:id="1134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/</w:t>
        </w:r>
      </w:ins>
      <w:ins w:id="1135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酸价、过氧化值、总砷（以</w:t>
        </w:r>
      </w:ins>
      <w:ins w:id="1136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137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铅（以</w:t>
        </w:r>
      </w:ins>
      <w:ins w:id="1138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139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140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141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并</w:t>
        </w:r>
      </w:ins>
      <w:ins w:id="1142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a]</w:t>
        </w:r>
      </w:ins>
      <w:ins w:id="1143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芘、溶剂残留量、丁基羟基茴香醚（</w:t>
        </w:r>
      </w:ins>
      <w:ins w:id="1144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HA</w:t>
        </w:r>
      </w:ins>
      <w:ins w:id="1145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、二丁基羟基甲苯（</w:t>
        </w:r>
      </w:ins>
      <w:ins w:id="1146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HT</w:t>
        </w:r>
      </w:ins>
      <w:ins w:id="1147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、特丁基对苯二酚（</w:t>
        </w:r>
      </w:ins>
      <w:ins w:id="1148" w:author="蔡东华" w:date="2018-09-26T09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TBHQ</w:t>
        </w:r>
      </w:ins>
      <w:ins w:id="1149" w:author="蔡东华" w:date="2018-09-26T09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54" w:author="蔡东华" w:date="2018-07-11T10:19:00Z"/>
        </w:rPr>
      </w:pPr>
      <w:ins w:id="1151" w:author="蔡东华" w:date="2018-09-26T09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152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八</w:t>
        </w:r>
      </w:ins>
      <w:ins w:id="1153" w:author="蔡东华" w:date="2018-07-11T10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蔬菜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156" w:author="蔡东华" w:date="2018-07-11T10:19:00Z"/>
        </w:rPr>
      </w:pPr>
      <w:ins w:id="1155" w:author="蔡东华" w:date="2018-07-11T10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ins w:id="1176" w:author="蔡东华" w:date="2018-07-16T16:47:00Z"/>
        </w:rPr>
      </w:pPr>
      <w:ins w:id="1157" w:author="蔡东华" w:date="2018-07-11T10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158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1159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160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1161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14-2015</w:t>
        </w:r>
      </w:ins>
      <w:ins w:id="1162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酱腌菜》，</w:t>
        </w:r>
      </w:ins>
      <w:ins w:id="1163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164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 添加剂使用标准》，整顿办函〔</w:t>
        </w:r>
      </w:ins>
      <w:ins w:id="1165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011</w:t>
        </w:r>
      </w:ins>
      <w:ins w:id="1166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〕</w:t>
        </w:r>
      </w:ins>
      <w:ins w:id="1167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1 </w:t>
        </w:r>
      </w:ins>
      <w:ins w:id="1168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号 全国食品安全整顿工作办公室关于印发 《食品中可能违法添加的非食用物质和易滥用的食品添加剂品种名单</w:t>
        </w:r>
      </w:ins>
      <w:ins w:id="1169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170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第五批</w:t>
        </w:r>
      </w:ins>
      <w:ins w:id="1171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172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》的通知， </w:t>
        </w:r>
      </w:ins>
      <w:ins w:id="1173" w:author="蔡东华" w:date="2018-07-16T16:4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9921-2013</w:t>
        </w:r>
      </w:ins>
      <w:ins w:id="1174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致病菌限量》 要求。</w:t>
        </w:r>
      </w:ins>
      <w:ins w:id="1175" w:author="蔡东华" w:date="2018-07-16T16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ins w:id="1178" w:author="蔡东华" w:date="2018-09-26T09:39:00Z"/>
        </w:rPr>
      </w:pPr>
      <w:ins w:id="1177" w:author="蔡东华" w:date="2018-07-11T10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ins w:id="1189" w:author="蔡东华" w:date="2018-11-21T15:27:00Z"/>
        </w:rPr>
      </w:pPr>
      <w:ins w:id="1179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180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干制食用菌抽检项目包括铅（以</w:t>
        </w:r>
      </w:ins>
      <w:ins w:id="1181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182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183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184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185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186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汞（以</w:t>
        </w:r>
      </w:ins>
      <w:ins w:id="1187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188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二氧化硫残留量。</w:t>
        </w:r>
      </w:ins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ins w:id="1202" w:author="蔡东华" w:date="2018-10-31T14:38:00Z"/>
        </w:rPr>
      </w:pPr>
      <w:ins w:id="1190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191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酱腌菜抽检项目包括铅（以</w:t>
        </w:r>
      </w:ins>
      <w:ins w:id="1192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193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亚硝酸盐（以</w:t>
        </w:r>
      </w:ins>
      <w:ins w:id="1194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aNO2</w:t>
        </w:r>
      </w:ins>
      <w:ins w:id="1195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苏丹红</w:t>
        </w:r>
      </w:ins>
      <w:ins w:id="1196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I-IV</w:t>
        </w:r>
      </w:ins>
      <w:ins w:id="1197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脱氢乙酸及其钠盐（以脱氢乙酸计）、糖精钠（以糖精计）、三氯蔗糖、甜蜜素</w:t>
        </w:r>
      </w:ins>
      <w:ins w:id="1198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199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1200" w:author="蔡东华" w:date="2018-11-21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201" w:author="蔡东华" w:date="2018-11-21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纽甜、二氧化硫残留量、防腐剂混合使用时各自用量占其最大使用量比例之和、大肠菌群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06" w:author="蔡东华" w:date="2018-08-07T16:59:00Z"/>
        </w:rPr>
      </w:pPr>
      <w:ins w:id="1203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204" w:author="蔡东华" w:date="2018-11-21T15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九</w:t>
        </w:r>
      </w:ins>
      <w:ins w:id="1205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薯类和膨化食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08" w:author="蔡东华" w:date="2018-08-07T16:59:00Z"/>
        </w:rPr>
      </w:pPr>
      <w:ins w:id="1207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38" w:author="蔡东华" w:date="2018-08-07T16:59:00Z"/>
        </w:rPr>
      </w:pPr>
      <w:ins w:id="1209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210" w:author="蔡东华" w:date="2018-08-07T16:59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211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GB </w:t>
        </w:r>
      </w:ins>
      <w:ins w:id="1212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7401-2014</w:t>
        </w:r>
      </w:ins>
      <w:ins w:id="1213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</w:t>
        </w:r>
      </w:ins>
      <w:ins w:id="1214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215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膨</w:t>
        </w:r>
      </w:ins>
      <w:ins w:id="1216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217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化食品》</w:t>
        </w:r>
      </w:ins>
      <w:ins w:id="1218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</w:t>
        </w:r>
      </w:ins>
      <w:ins w:id="1219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</w:t>
        </w:r>
      </w:ins>
      <w:ins w:id="1220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760-2014</w:t>
        </w:r>
      </w:ins>
      <w:ins w:id="1221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</w:t>
        </w:r>
      </w:ins>
      <w:ins w:id="1222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223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食品添加剂使用标</w:t>
        </w:r>
      </w:ins>
      <w:ins w:id="1224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225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准》</w:t>
        </w:r>
      </w:ins>
      <w:ins w:id="1226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</w:t>
        </w:r>
      </w:ins>
      <w:ins w:id="1227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</w:t>
        </w:r>
      </w:ins>
      <w:ins w:id="1228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762-2017</w:t>
        </w:r>
      </w:ins>
      <w:ins w:id="1229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</w:t>
        </w:r>
      </w:ins>
      <w:ins w:id="1230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231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食品中污染物限量》</w:t>
        </w:r>
      </w:ins>
      <w:ins w:id="1232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</w:t>
        </w:r>
      </w:ins>
      <w:ins w:id="1233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</w:t>
        </w:r>
      </w:ins>
      <w:ins w:id="1234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9921-2013</w:t>
        </w:r>
      </w:ins>
      <w:ins w:id="1235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</w:t>
        </w:r>
      </w:ins>
      <w:ins w:id="1236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</w:ins>
      <w:ins w:id="1237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食品中致病菌限量》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41" w:author="蔡东华" w:date="2018-10-31T14:40:00Z"/>
        </w:rPr>
      </w:pPr>
      <w:ins w:id="1239" w:author="蔡东华" w:date="2018-08-07T16:5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</w:t>
        </w:r>
      </w:ins>
      <w:ins w:id="1240" w:author="蔡东华" w:date="2018-08-07T16:5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46" w:author="蔡东华" w:date="2018-11-19T15:17:00Z"/>
        </w:rPr>
      </w:pPr>
      <w:ins w:id="1242" w:author="蔡东华" w:date="2018-11-19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243" w:author="蔡东华" w:date="2018-11-19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干制薯类（除马铃薯片外）抽检项目包括铅（以</w:t>
        </w:r>
      </w:ins>
      <w:ins w:id="1244" w:author="蔡东华" w:date="2018-11-19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245" w:author="蔡东华" w:date="2018-11-19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二氧化硫残留量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53" w:author="蔡东华" w:date="2018-11-21T15:28:00Z"/>
        </w:rPr>
      </w:pPr>
      <w:ins w:id="1247" w:author="蔡东华" w:date="2018-11-19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248" w:author="蔡东华" w:date="2018-11-19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含油型膨化食品和非含油型膨化食品抽检项目包括水分、酸价（以脂肪计）、过氧化值（以脂肪计）、铅（以</w:t>
        </w:r>
      </w:ins>
      <w:ins w:id="1249" w:author="蔡东华" w:date="2018-11-19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250" w:author="蔡东华" w:date="2018-11-19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251" w:author="蔡东华" w:date="2018-11-19T15:1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252" w:author="蔡东华" w:date="2018-11-19T15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精钠（以糖精计）、苯甲酸及其钠盐（以苯甲酸计）、山梨酸及其钾盐（以山梨酸计）、菌落总数、大肠菌群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58" w:author="蔡东华" w:date="2018-11-19T15:18:00Z"/>
        </w:rPr>
      </w:pPr>
      <w:ins w:id="1254" w:author="蔡东华" w:date="2018-11-21T15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1255" w:author="蔡东华" w:date="2018-11-21T15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薯粉类抽检项目包括铅（以</w:t>
        </w:r>
      </w:ins>
      <w:ins w:id="1256" w:author="蔡东华" w:date="2018-11-21T15:2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257" w:author="蔡东华" w:date="2018-11-21T15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二氧化硫残留量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61" w:author="蔡东华" w:date="2018-11-19T15:18:00Z"/>
        </w:rPr>
      </w:pPr>
      <w:ins w:id="1259" w:author="蔡东华" w:date="2018-11-21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十</w:t>
        </w:r>
      </w:ins>
      <w:ins w:id="1260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水产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63" w:author="蔡东华" w:date="2018-11-19T15:18:00Z"/>
        </w:rPr>
      </w:pPr>
      <w:ins w:id="1262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70" w:author="蔡东华" w:date="2018-11-19T15:18:00Z"/>
        </w:rPr>
      </w:pPr>
      <w:ins w:id="1264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265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符合合</w:t>
        </w:r>
      </w:ins>
      <w:ins w:id="1266" w:author="蔡东华" w:date="2018-11-19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267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 家标准 食品中污染物限量》</w:t>
        </w:r>
      </w:ins>
      <w:ins w:id="1268" w:author="蔡东华" w:date="2018-11-19T15:1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 2760-2014</w:t>
        </w:r>
      </w:ins>
      <w:ins w:id="1269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 标准 食品添加剂使用标准》标准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72" w:author="蔡东华" w:date="2018-11-21T15:30:00Z"/>
        </w:rPr>
      </w:pPr>
      <w:ins w:id="1271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287" w:author="蔡东华" w:date="2018-11-19T15:18:00Z"/>
        </w:rPr>
      </w:pPr>
      <w:ins w:id="1273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274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熟制动物性水产制品抽检项目包括铅（以</w:t>
        </w:r>
      </w:ins>
      <w:ins w:id="1275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276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277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278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1279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280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1281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282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</w:t>
        </w:r>
      </w:ins>
      <w:ins w:id="1283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-</w:t>
        </w:r>
      </w:ins>
      <w:ins w:id="1284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甲基亚硝胺、苯并</w:t>
        </w:r>
      </w:ins>
      <w:ins w:id="1285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a]</w:t>
        </w:r>
      </w:ins>
      <w:ins w:id="1286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芘、苯甲酸及其钠盐（以苯甲酸计）、山梨酸及其钾盐（以山梨酸计）、糖精钠（以糖精计）、二氧化硫残留量、沙门氏菌、金黄色葡萄球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04" w:author="蔡东华" w:date="2018-11-19T15:18:00Z"/>
        </w:rPr>
      </w:pPr>
      <w:ins w:id="1288" w:author="蔡东华" w:date="2018-11-21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289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1290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预制动物性水产干制品</w:t>
        </w:r>
      </w:ins>
      <w:ins w:id="1291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1292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铅（以</w:t>
        </w:r>
      </w:ins>
      <w:ins w:id="1293" w:author="蔡东华" w:date="2018-11-19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294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295" w:author="蔡东华" w:date="2018-11-19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296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甲基汞（以</w:t>
        </w:r>
      </w:ins>
      <w:ins w:id="1297" w:author="蔡东华" w:date="2018-11-19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298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无机砷（以</w:t>
        </w:r>
      </w:ins>
      <w:ins w:id="1299" w:author="蔡东华" w:date="2018-11-19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300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</w:t>
        </w:r>
      </w:ins>
      <w:ins w:id="1301" w:author="蔡东华" w:date="2018-11-19T15:2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-</w:t>
        </w:r>
      </w:ins>
      <w:ins w:id="1302" w:author="蔡东华" w:date="2018-11-19T15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甲基亚硝胺、苯甲酸及其钠盐（以苯甲酸计）、山梨酸及其钾盐（以山梨酸计）、二氧化硫残留量</w:t>
        </w:r>
      </w:ins>
      <w:ins w:id="1303" w:author="蔡东华" w:date="2018-11-19T15:1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ins w:id="1310" w:author="蔡东华" w:date="2018-07-23T10:05:00Z"/>
        </w:rPr>
      </w:pPr>
      <w:ins w:id="1305" w:author="蔡东华" w:date="2018-07-23T10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   </w:t>
        </w:r>
      </w:ins>
      <w:ins w:id="1306" w:author="蔡东华" w:date="2018-11-21T15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1307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308" w:author="蔡东华" w:date="2018-11-21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一</w:t>
        </w:r>
      </w:ins>
      <w:ins w:id="1309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水果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12" w:author="蔡东华" w:date="2018-07-23T10:05:00Z"/>
        </w:rPr>
      </w:pPr>
      <w:ins w:id="1311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20" w:author="蔡东华" w:date="2018-07-23T10:05:00Z"/>
        </w:rPr>
      </w:pPr>
      <w:ins w:id="1313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《食品安全国家标准 食品添加剂使用标准》（</w:t>
        </w:r>
      </w:ins>
      <w:ins w:id="1314" w:author="蔡东华" w:date="2018-07-23T10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315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、《食品安全国家标准 食品中真菌毒素限量》（</w:t>
        </w:r>
      </w:ins>
      <w:ins w:id="1316" w:author="蔡东华" w:date="2018-07-23T10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1-2011</w:t>
        </w:r>
      </w:ins>
      <w:ins w:id="1317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、《食品安全国家标准 食品中污染物限量》（</w:t>
        </w:r>
      </w:ins>
      <w:ins w:id="1318" w:author="蔡东华" w:date="2018-07-23T10:0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2</w:t>
        </w:r>
      </w:ins>
      <w:ins w:id="1319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等标准及产品明示标准和指标的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22" w:author="蔡东华" w:date="2018-11-21T15:31:00Z"/>
        </w:rPr>
      </w:pPr>
      <w:ins w:id="1321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25" w:author="蔡东华" w:date="2018-09-05T09:04:00Z"/>
        </w:rPr>
      </w:pPr>
      <w:ins w:id="1323" w:author="蔡东华" w:date="2018-11-21T15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324" w:author="蔡东华" w:date="2018-11-21T15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30" w:author="蔡东华" w:date="2018-07-23T10:05:00Z"/>
        </w:rPr>
      </w:pPr>
      <w:ins w:id="1326" w:author="蔡东华" w:date="2018-11-21T15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327" w:author="蔡东华" w:date="2018-08-07T17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蜜饯类、凉果类、果脯类、话化类、果糕类抽检项目包括铅（以</w:t>
        </w:r>
      </w:ins>
      <w:ins w:id="1328" w:author="蔡东华" w:date="2018-08-07T17:0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29" w:author="蔡东华" w:date="2018-08-07T17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42" w:author="蔡东华" w:date="2018-07-11T10:19:00Z"/>
        </w:rPr>
      </w:pPr>
      <w:ins w:id="1331" w:author="蔡东华" w:date="2018-11-21T15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1332" w:author="蔡东华" w:date="2018-08-07T17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1333" w:author="蔡东华" w:date="2018-07-2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水果干制品</w:t>
        </w:r>
      </w:ins>
      <w:ins w:id="1334" w:author="蔡东华" w:date="2018-07-2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335" w:author="蔡东华" w:date="2018-07-26T15:3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含干枸杞</w:t>
        </w:r>
      </w:ins>
      <w:ins w:id="1336" w:author="蔡东华" w:date="2018-07-26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337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</w:t>
        </w:r>
      </w:ins>
      <w:ins w:id="1338" w:author="蔡东华" w:date="2018-07-26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铅（以</w:t>
        </w:r>
      </w:ins>
      <w:ins w:id="1339" w:author="蔡东华" w:date="2018-07-26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40" w:author="蔡东华" w:date="2018-07-26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展青霉素、克百威、吡虫啉、苯甲酸及其钠盐（以苯甲酸计）、山梨酸及其钾盐（以山梨酸计）、糖精钠（以糖精计）、二氧化硫残留量、沙门氏菌、金黄色葡萄球菌</w:t>
        </w:r>
      </w:ins>
      <w:ins w:id="1341" w:author="蔡东华" w:date="2018-07-23T10:0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47" w:author="蔡东华" w:date="2018-07-11T10:28:00Z"/>
        </w:rPr>
      </w:pPr>
      <w:ins w:id="1343" w:author="蔡东华" w:date="2018-11-21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1344" w:author="蔡东华" w:date="2018-07-11T10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345" w:author="蔡东华" w:date="2018-11-21T15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1346" w:author="蔡东华" w:date="2018-07-11T10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速冻食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49" w:author="蔡东华" w:date="2018-07-11T10:28:00Z"/>
        </w:rPr>
      </w:pPr>
      <w:ins w:id="1348" w:author="蔡东华" w:date="2018-07-11T10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60" w:author="蔡东华" w:date="2018-07-16T16:51:00Z"/>
        </w:rPr>
      </w:pPr>
      <w:ins w:id="1350" w:author="蔡东华" w:date="2018-07-11T10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351" w:author="蔡东华" w:date="2018-07-16T16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1352" w:author="蔡东华" w:date="2018-07-16T16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353" w:author="蔡东华" w:date="2018-07-16T16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中污染物限量》， </w:t>
        </w:r>
      </w:ins>
      <w:ins w:id="1354" w:author="蔡东华" w:date="2018-07-16T16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355" w:author="蔡东华" w:date="2018-07-16T16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添加剂使用标准》，</w:t>
        </w:r>
      </w:ins>
      <w:ins w:id="1356" w:author="蔡东华" w:date="2018-07-16T16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19295-2011</w:t>
        </w:r>
      </w:ins>
      <w:ins w:id="1357" w:author="蔡东华" w:date="2018-07-16T16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 国家标准 速冻面米制品》，</w:t>
        </w:r>
      </w:ins>
      <w:ins w:id="1358" w:author="蔡东华" w:date="2018-07-16T16:5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9921-2013</w:t>
        </w:r>
      </w:ins>
      <w:ins w:id="1359" w:author="蔡东华" w:date="2018-07-16T16:5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62" w:author="蔡东华" w:date="2018-11-14T11:45:00Z"/>
        </w:rPr>
      </w:pPr>
      <w:ins w:id="1361" w:author="蔡东华" w:date="2018-07-11T10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69" w:author="蔡东华" w:date="2018-11-21T15:33:00Z"/>
        </w:rPr>
      </w:pPr>
      <w:ins w:id="1363" w:author="蔡东华" w:date="2018-11-19T15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364" w:author="蔡东华" w:date="2018-07-23T10:0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水饺、元宵、馄饨等生制品</w:t>
        </w:r>
      </w:ins>
      <w:ins w:id="1365" w:author="蔡东华" w:date="2018-07-23T10:1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项目包括过氧化值（以脂肪计）、铅（以</w:t>
        </w:r>
      </w:ins>
      <w:ins w:id="1366" w:author="蔡东华" w:date="2018-07-23T10:1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67" w:author="蔡东华" w:date="2018-07-23T10:1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糖精钠（以糖精计）</w:t>
        </w:r>
      </w:ins>
      <w:ins w:id="1368" w:author="蔡东华" w:date="2018-07-11T10:2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74" w:author="蔡东华" w:date="2018-10-31T14:45:00Z"/>
        </w:rPr>
      </w:pPr>
      <w:ins w:id="1370" w:author="蔡东华" w:date="2018-11-21T15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371" w:author="蔡东华" w:date="2018-11-21T15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速冻蔬菜制品抽检项目包括铅（以</w:t>
        </w:r>
      </w:ins>
      <w:ins w:id="1372" w:author="蔡东华" w:date="2018-11-21T15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73" w:author="蔡东华" w:date="2018-11-21T15:3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苯甲酸及其钠盐（以苯甲酸计）、山梨酸及其钾盐（以山梨酸计）、糖精钠（以糖精计）、二氧化硫残留量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87" w:author="蔡东华" w:date="2018-11-21T15:34:00Z"/>
        </w:rPr>
      </w:pPr>
      <w:ins w:id="1375" w:author="蔡东华" w:date="2018-11-21T15:3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1376" w:author="蔡东华" w:date="2018-10-23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速冻调理肉制品抽检项目包括过氧化值（以脂肪计）、铅（以</w:t>
        </w:r>
      </w:ins>
      <w:ins w:id="1377" w:author="蔡东华" w:date="2018-10-23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78" w:author="蔡东华" w:date="2018-10-23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镉（以</w:t>
        </w:r>
      </w:ins>
      <w:ins w:id="1379" w:author="蔡东华" w:date="2018-10-23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380" w:author="蔡东华" w:date="2018-10-23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381" w:author="蔡东华" w:date="2018-10-23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382" w:author="蔡东华" w:date="2018-10-23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氯霉素、脱氢乙酸及其钠盐</w:t>
        </w:r>
      </w:ins>
      <w:ins w:id="1383" w:author="蔡东华" w:date="2018-10-23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384" w:author="蔡东华" w:date="2018-10-23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1385" w:author="蔡东华" w:date="2018-10-23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386" w:author="蔡东华" w:date="2018-10-23T15:3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94" w:author="蔡东华" w:date="2018-10-11T17:22:00Z"/>
        </w:rPr>
      </w:pPr>
      <w:ins w:id="1388" w:author="蔡东华" w:date="2018-11-21T15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4</w:t>
        </w:r>
      </w:ins>
      <w:ins w:id="1389" w:author="蔡东华" w:date="2018-11-21T15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玉米等抽检项目包括铅（以</w:t>
        </w:r>
      </w:ins>
      <w:ins w:id="1390" w:author="蔡东华" w:date="2018-11-21T15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391" w:author="蔡东华" w:date="2018-11-21T15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糖精钠（以糖精计）、黄曲霉毒素</w:t>
        </w:r>
      </w:ins>
      <w:ins w:id="1392" w:author="蔡东华" w:date="2018-11-21T15:3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393" w:author="蔡东华" w:date="2018-11-21T15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399" w:author="蔡东华" w:date="2018-07-23T10:19:00Z"/>
        </w:rPr>
      </w:pPr>
      <w:ins w:id="1395" w:author="蔡东华" w:date="2018-08-07T17:0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1396" w:author="蔡东华" w:date="2018-07-23T10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397" w:author="蔡东华" w:date="2018-11-21T15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三</w:t>
        </w:r>
      </w:ins>
      <w:ins w:id="1398" w:author="蔡东华" w:date="2018-07-23T10:1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果制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01" w:author="蔡东华" w:date="2018-07-23T10:19:00Z"/>
        </w:rPr>
      </w:pPr>
      <w:ins w:id="1400" w:author="蔡东华" w:date="2018-07-23T10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10" w:author="蔡东华" w:date="2018-07-23T10:22:00Z"/>
        </w:rPr>
      </w:pPr>
      <w:ins w:id="1402" w:author="蔡东华" w:date="2018-07-23T10:1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403" w:author="蔡东华" w:date="2018-07-23T10:2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1404" w:author="蔡东华" w:date="2018-07-23T10:2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0-2014</w:t>
        </w:r>
      </w:ins>
      <w:ins w:id="1405" w:author="蔡东华" w:date="2018-07-23T10:2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《食品安全国家标准 食品添加剂使用标准》， </w:t>
        </w:r>
      </w:ins>
      <w:ins w:id="1406" w:author="蔡东华" w:date="2018-07-23T10:2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407" w:author="蔡东华" w:date="2018-07-23T10:2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，</w:t>
        </w:r>
      </w:ins>
      <w:ins w:id="1408" w:author="蔡东华" w:date="2018-07-23T10:22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17399-2016</w:t>
        </w:r>
      </w:ins>
      <w:ins w:id="1409" w:author="蔡东华" w:date="2018-07-23T10:2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 家标准 糖果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12" w:author="蔡东华" w:date="2018-10-11T17:24:00Z"/>
        </w:rPr>
      </w:pPr>
      <w:ins w:id="1411" w:author="蔡东华" w:date="2018-07-23T10:2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17" w:author="蔡东华" w:date="2018-11-21T15:35:00Z"/>
        </w:rPr>
      </w:pPr>
      <w:ins w:id="1413" w:author="蔡东华" w:date="2018-11-21T15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414" w:author="蔡东华" w:date="2018-11-21T15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果冻抽检项目包括铅（以</w:t>
        </w:r>
      </w:ins>
      <w:ins w:id="1415" w:author="蔡东华" w:date="2018-11-21T15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16" w:author="蔡东华" w:date="2018-11-21T15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24" w:author="蔡东华" w:date="2018-11-21T15:35:00Z"/>
        </w:rPr>
      </w:pPr>
      <w:ins w:id="1418" w:author="蔡东华" w:date="2018-11-21T15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419" w:author="蔡东华" w:date="2018-11-21T15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糖果抽检项目包括铅（以</w:t>
        </w:r>
      </w:ins>
      <w:ins w:id="1420" w:author="蔡东华" w:date="2018-11-21T15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21" w:author="蔡东华" w:date="2018-11-21T15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糖精钠（以糖精计）、合成着色剂</w:t>
        </w:r>
      </w:ins>
      <w:ins w:id="1422" w:author="蔡东华" w:date="2018-11-21T15:35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423" w:author="蔡东华" w:date="2018-11-21T15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柠檬黄、苋菜红、胭脂红、日落黄、赤藓红、亮蓝）、相同色泽着色剂混合使用时各自用量占其最大使用量的比例之和、二氧化硫残留量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29" w:author="蔡东华" w:date="2018-07-23T10:24:00Z"/>
        </w:rPr>
      </w:pPr>
      <w:ins w:id="1425" w:author="蔡东华" w:date="2018-08-07T17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1426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427" w:author="蔡东华" w:date="2018-11-21T15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四</w:t>
        </w:r>
      </w:ins>
      <w:ins w:id="1428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调味品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31" w:author="蔡东华" w:date="2018-07-23T10:24:00Z"/>
        </w:rPr>
      </w:pPr>
      <w:ins w:id="1430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46" w:author="蔡东华" w:date="2018-07-23T10:24:00Z"/>
        </w:rPr>
      </w:pPr>
      <w:ins w:id="1432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433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符合</w:t>
        </w:r>
      </w:ins>
      <w:ins w:id="1434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435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 家标准 食品中污染物限量》</w:t>
        </w:r>
      </w:ins>
      <w:ins w:id="1436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GB 2760-2014</w:t>
        </w:r>
      </w:ins>
      <w:ins w:id="1437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 标准 食品添加剂使用标准》</w:t>
        </w:r>
      </w:ins>
      <w:ins w:id="1438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,</w:t>
        </w:r>
      </w:ins>
      <w:ins w:id="1439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整顿办函</w:t>
        </w:r>
      </w:ins>
      <w:ins w:id="1440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[2011]1</w:t>
        </w:r>
      </w:ins>
      <w:ins w:id="1441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号《食品中 可能违法添加的非食用物质和易滥用的食品添加剂品种名单 </w:t>
        </w:r>
      </w:ins>
      <w:ins w:id="1442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443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第五批</w:t>
        </w:r>
      </w:ins>
      <w:ins w:id="1444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445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》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48" w:author="蔡东华" w:date="2018-08-07T17:08:00Z"/>
        </w:rPr>
      </w:pPr>
      <w:ins w:id="1447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457" w:author="蔡东华" w:date="2018-11-19T15:27:00Z"/>
        </w:rPr>
      </w:pPr>
      <w:ins w:id="1449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450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黄豆酱、甜面酱等抽检项目包括氨基酸态氮 、铅（以</w:t>
        </w:r>
      </w:ins>
      <w:ins w:id="1451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52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453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454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455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456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68" w:author="蔡东华" w:date="2018-11-19T15:27:00Z"/>
        </w:rPr>
      </w:pPr>
      <w:ins w:id="1458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459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坚果与籽类的泥</w:t>
        </w:r>
      </w:ins>
      <w:ins w:id="1460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461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酱</w:t>
        </w:r>
      </w:ins>
      <w:ins w:id="1462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463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，包括花生酱等抽检项目包括铅（以</w:t>
        </w:r>
      </w:ins>
      <w:ins w:id="1464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65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466" w:author="蔡东华" w:date="2018-11-19T15:2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467" w:author="蔡东华" w:date="2018-11-19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  </w:r>
      </w:ins>
    </w:p>
    <w:p>
      <w:pPr>
        <w:pStyle w:val="Normal"/>
        <w:spacing w:lineRule="exact" w:line="560"/>
        <w:ind w:firstLine="640"/>
        <w:rPr>
          <w:ins w:id="1477" w:author="蔡东华" w:date="2018-11-21T15:36:00Z"/>
        </w:rPr>
      </w:pPr>
      <w:ins w:id="1469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1470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辣椒酱抽检项目包括铅（以</w:t>
        </w:r>
      </w:ins>
      <w:ins w:id="1471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72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473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474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苏丹红</w:t>
        </w:r>
      </w:ins>
      <w:ins w:id="1475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I-IV</w:t>
        </w:r>
      </w:ins>
      <w:ins w:id="1476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88" w:author="蔡东华" w:date="2018-11-21T15:36:00Z"/>
        </w:rPr>
      </w:pPr>
      <w:ins w:id="1478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4</w:t>
        </w:r>
      </w:ins>
      <w:ins w:id="1479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酿造酱油、配制酱油（酿造和配制按</w:t>
        </w:r>
      </w:ins>
      <w:ins w:id="1480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:1</w:t>
        </w:r>
      </w:ins>
      <w:ins w:id="1481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）抽检项目包括氨基酸态氮、铵盐（以占氨基酸态氮的百分比计）、铅（以</w:t>
        </w:r>
      </w:ins>
      <w:ins w:id="1482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83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484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485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486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487" w:author="蔡东华" w:date="2018-11-21T15:3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497" w:author="蔡东华" w:date="2018-09-26T09:58:00Z"/>
        </w:rPr>
      </w:pPr>
      <w:ins w:id="1489" w:author="蔡东华" w:date="2018-11-21T15:3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5</w:t>
        </w:r>
      </w:ins>
      <w:ins w:id="1490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酿造食醋、配制食醋抽检项目包括总酸（以乙酸计）、游离矿酸、铅（以</w:t>
        </w:r>
      </w:ins>
      <w:ins w:id="1491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492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493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494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黄曲霉毒素</w:t>
        </w:r>
      </w:ins>
      <w:ins w:id="1495" w:author="蔡东华" w:date="2018-07-23T10:2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B1</w:t>
        </w:r>
      </w:ins>
      <w:ins w:id="1496" w:author="蔡东华" w:date="2018-07-23T10:2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  </w:r>
      </w:ins>
    </w:p>
    <w:p>
      <w:pPr>
        <w:pStyle w:val="Normal"/>
        <w:spacing w:lineRule="exact" w:line="560"/>
        <w:ind w:firstLine="640"/>
        <w:rPr>
          <w:ins w:id="1507" w:author="蔡东华" w:date="2018-09-26T09:58:00Z"/>
        </w:rPr>
      </w:pPr>
      <w:ins w:id="1498" w:author="蔡东华" w:date="2018-11-21T15:37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6</w:t>
        </w:r>
      </w:ins>
      <w:ins w:id="1499" w:author="蔡东华" w:date="2018-11-14T11:4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1500" w:author="蔡东华" w:date="2018-09-26T09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其他半固体调味料抽检项目包括铅（以</w:t>
        </w:r>
      </w:ins>
      <w:ins w:id="1501" w:author="蔡东华" w:date="2018-09-26T09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502" w:author="蔡东华" w:date="2018-09-26T09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总砷（以</w:t>
        </w:r>
      </w:ins>
      <w:ins w:id="1503" w:author="蔡东华" w:date="2018-09-26T09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504" w:author="蔡东华" w:date="2018-09-26T09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苏丹红</w:t>
        </w:r>
      </w:ins>
      <w:ins w:id="1505" w:author="蔡东华" w:date="2018-09-26T09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I-IV</w:t>
        </w:r>
      </w:ins>
      <w:ins w:id="1506" w:author="蔡东华" w:date="2018-09-26T09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12" w:author="蔡东华" w:date="2018-06-26T09:16:00Z"/>
        </w:rPr>
      </w:pPr>
      <w:ins w:id="1508" w:author="蔡东华" w:date="2018-07-26T15:5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二</w:t>
        </w:r>
      </w:ins>
      <w:ins w:id="1509" w:author="蔡东华" w:date="2018-07-11T10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十</w:t>
        </w:r>
      </w:ins>
      <w:ins w:id="1510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五</w:t>
        </w:r>
      </w:ins>
      <w:ins w:id="1511" w:author="蔡东华" w:date="2018-06-26T09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饮料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14" w:author="蔡东华" w:date="2018-06-26T09:16:00Z"/>
        </w:rPr>
      </w:pPr>
      <w:ins w:id="1513" w:author="蔡东华" w:date="2018-06-26T09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21" w:author="蔡东华" w:date="2018-06-26T09:16:00Z"/>
        </w:rPr>
      </w:pPr>
      <w:ins w:id="1515" w:author="蔡东华" w:date="2018-06-26T09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抽检依据是</w:t>
        </w:r>
      </w:ins>
      <w:ins w:id="1516" w:author="蔡东华" w:date="2018-07-16T16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所检项目符合 </w:t>
        </w:r>
      </w:ins>
      <w:ins w:id="1517" w:author="蔡东华" w:date="2018-07-16T16:5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19298-2014</w:t>
        </w:r>
      </w:ins>
      <w:ins w:id="1518" w:author="蔡东华" w:date="2018-07-16T16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包装饮用水》，</w:t>
        </w:r>
      </w:ins>
      <w:ins w:id="1519" w:author="蔡东华" w:date="2018-07-16T16:5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GB 2762-2017</w:t>
        </w:r>
      </w:ins>
      <w:ins w:id="1520" w:author="蔡东华" w:date="2018-07-16T16:5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23" w:author="蔡东华" w:date="2018-11-19T15:29:00Z"/>
        </w:rPr>
      </w:pPr>
      <w:ins w:id="1522" w:author="蔡东华" w:date="2018-06-26T09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48" w:author="蔡东华" w:date="2018-11-19T15:29:00Z"/>
        </w:rPr>
      </w:pPr>
      <w:ins w:id="1524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1</w:t>
        </w:r>
      </w:ins>
      <w:ins w:id="1525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茶饮料抽检项目包括茶多酚、咖啡因、铅</w:t>
        </w:r>
      </w:ins>
      <w:ins w:id="1526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27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528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529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530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31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1532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33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1534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35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1536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37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1538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39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防腐剂混合使用时各自用量占其最大使用量的比例之和、糖精钠</w:t>
        </w:r>
      </w:ins>
      <w:ins w:id="1540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41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1542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43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安赛蜜、甜蜜素</w:t>
        </w:r>
      </w:ins>
      <w:ins w:id="1544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45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1546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47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583" w:author="蔡东华" w:date="2018-11-21T15:38:00Z"/>
        </w:rPr>
      </w:pPr>
      <w:ins w:id="1549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2</w:t>
        </w:r>
      </w:ins>
      <w:ins w:id="1550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蛋白饮料抽检项目包括蛋白质、铅</w:t>
        </w:r>
      </w:ins>
      <w:ins w:id="1551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52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553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554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555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56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氰化物</w:t>
        </w:r>
      </w:ins>
      <w:ins w:id="1557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58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559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CN</w:t>
        </w:r>
      </w:ins>
      <w:ins w:id="1560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561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62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三聚氰胺、苯甲酸及其钠盐</w:t>
        </w:r>
      </w:ins>
      <w:ins w:id="1563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64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1565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66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1567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68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1569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70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脱氢乙酸及其钠盐</w:t>
        </w:r>
      </w:ins>
      <w:ins w:id="1571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72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1573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74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防腐剂混合使用时各自用量占其最大使用量的比例之和、糖精钠</w:t>
        </w:r>
      </w:ins>
      <w:ins w:id="1575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76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1577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78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安赛蜜、甜蜜素</w:t>
        </w:r>
      </w:ins>
      <w:ins w:id="1579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80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1581" w:author="蔡东华" w:date="2018-11-19T15:2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82" w:author="蔡东华" w:date="2018-11-19T15:2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610" w:author="蔡东华" w:date="2018-10-31T14:52:00Z"/>
        </w:rPr>
      </w:pPr>
      <w:ins w:id="1584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3</w:t>
        </w:r>
      </w:ins>
      <w:ins w:id="1585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固体饮料抽检项目包括蛋白质、铅</w:t>
        </w:r>
      </w:ins>
      <w:ins w:id="1586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87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588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589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590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91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赭曲霉毒素</w:t>
        </w:r>
      </w:ins>
      <w:ins w:id="1592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</w:t>
        </w:r>
      </w:ins>
      <w:ins w:id="1593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苯甲酸及其钠盐</w:t>
        </w:r>
      </w:ins>
      <w:ins w:id="1594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95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1596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597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1598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599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1600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01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防腐剂混合使用时各自用量占其最大使用量的比例之和、糖精钠</w:t>
        </w:r>
      </w:ins>
      <w:ins w:id="1602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03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1604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05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安赛蜜、甜蜜素</w:t>
        </w:r>
      </w:ins>
      <w:ins w:id="1606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07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1608" w:author="蔡东华" w:date="2018-11-21T15:3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09" w:author="蔡东华" w:date="2018-11-21T15:3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合成着色剂（柠檬黄、日落黄、苋菜红、胭脂红、诱惑红、亮蓝）、菌落总数、大肠菌群、霉菌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639" w:author="蔡东华" w:date="2018-07-11T10:38:00Z"/>
        </w:rPr>
      </w:pPr>
      <w:ins w:id="1611" w:author="蔡东华" w:date="2018-11-21T15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4</w:t>
        </w:r>
      </w:ins>
      <w:ins w:id="1612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果、蔬汁饮料抽检项目包括铅</w:t>
        </w:r>
      </w:ins>
      <w:ins w:id="1613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14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15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616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17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18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展青霉素、苯甲酸及其钠盐</w:t>
        </w:r>
      </w:ins>
      <w:ins w:id="1619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20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甲酸计</w:t>
        </w:r>
      </w:ins>
      <w:ins w:id="1621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22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山梨酸及其钾盐</w:t>
        </w:r>
      </w:ins>
      <w:ins w:id="1623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24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山梨酸计</w:t>
        </w:r>
      </w:ins>
      <w:ins w:id="1625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26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脱氢乙酸及其钠盐</w:t>
        </w:r>
      </w:ins>
      <w:ins w:id="1627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28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脱氢乙酸计</w:t>
        </w:r>
      </w:ins>
      <w:ins w:id="1629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30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纳他霉素、防腐剂混合使用时各自用量占其最大使用量的比例之和、糖精钠</w:t>
        </w:r>
      </w:ins>
      <w:ins w:id="1631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32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糖精计</w:t>
        </w:r>
      </w:ins>
      <w:ins w:id="1633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34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安赛蜜、甜蜜素</w:t>
        </w:r>
      </w:ins>
      <w:ins w:id="1635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36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环己基氨基磺酸计</w:t>
        </w:r>
      </w:ins>
      <w:ins w:id="1637" w:author="蔡东华" w:date="2018-07-26T15:5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38" w:author="蔡东华" w:date="2018-07-26T15:5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合成着色剂（赤藓红、酸性红、苋菜红、诱惑红、新红、胭脂红、柠檬黄、日落黄、亮蓝）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680" w:author="蔡东华" w:date="2018-11-19T15:30:00Z"/>
        </w:rPr>
      </w:pPr>
      <w:ins w:id="1640" w:author="蔡东华" w:date="2018-11-21T15:3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5</w:t>
        </w:r>
      </w:ins>
      <w:ins w:id="1641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其他饮用水抽检项目包括浑浊度、耗氧量</w:t>
        </w:r>
      </w:ins>
      <w:ins w:id="1642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43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44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O2</w:t>
        </w:r>
      </w:ins>
      <w:ins w:id="1645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46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47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铅</w:t>
        </w:r>
      </w:ins>
      <w:ins w:id="1648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49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50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651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52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53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总砷</w:t>
        </w:r>
      </w:ins>
      <w:ins w:id="1654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55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56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657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58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59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镉</w:t>
        </w:r>
      </w:ins>
      <w:ins w:id="1660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61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62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663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64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65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亚硝酸盐</w:t>
        </w:r>
      </w:ins>
      <w:ins w:id="1666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67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68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O2-</w:t>
        </w:r>
      </w:ins>
      <w:ins w:id="1669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70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71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余氯</w:t>
        </w:r>
      </w:ins>
      <w:ins w:id="1672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73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游离氯</w:t>
        </w:r>
      </w:ins>
      <w:ins w:id="1674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75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三氯甲烷、四氯化碳、溴酸盐、挥发性酚</w:t>
        </w:r>
      </w:ins>
      <w:ins w:id="1676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77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苯酚计</w:t>
        </w:r>
      </w:ins>
      <w:ins w:id="1678" w:author="蔡东华" w:date="2018-07-23T10:31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79" w:author="蔡东华" w:date="2018-07-23T10:3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大肠菌群、铜绿假单胞菌。</w:t>
        </w:r>
      </w:ins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ins w:id="1720" w:author="蔡东华" w:date="2018-10-23T16:41:00Z"/>
        </w:rPr>
      </w:pPr>
      <w:ins w:id="1681" w:author="蔡东华" w:date="2018-11-19T15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6</w:t>
        </w:r>
      </w:ins>
      <w:ins w:id="1682" w:author="蔡东华" w:date="2018-07-11T10:4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</w:t>
        </w:r>
      </w:ins>
      <w:ins w:id="1683" w:author="蔡东华" w:date="2018-06-26T09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饮用纯净水抽检项目包括</w:t>
        </w:r>
      </w:ins>
      <w:ins w:id="1684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浑浊度、耗氧量</w:t>
        </w:r>
      </w:ins>
      <w:ins w:id="1685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86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87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O2</w:t>
        </w:r>
      </w:ins>
      <w:ins w:id="1688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89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90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铅</w:t>
        </w:r>
      </w:ins>
      <w:ins w:id="1691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92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93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694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695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696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总砷</w:t>
        </w:r>
      </w:ins>
      <w:ins w:id="1697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698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699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700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01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02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镉</w:t>
        </w:r>
      </w:ins>
      <w:ins w:id="1703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04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05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706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07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08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亚硝酸盐</w:t>
        </w:r>
      </w:ins>
      <w:ins w:id="1709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10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11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O2-</w:t>
        </w:r>
      </w:ins>
      <w:ins w:id="1712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13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14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余氯</w:t>
        </w:r>
      </w:ins>
      <w:ins w:id="1715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16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游离氯</w:t>
        </w:r>
      </w:ins>
      <w:ins w:id="1717" w:author="蔡东华" w:date="2018-07-16T16:5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18" w:author="蔡东华" w:date="2018-07-16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三氯甲烷、四氯化碳、溴酸盐、大肠菌群、铜绿假单胞菌</w:t>
        </w:r>
      </w:ins>
      <w:ins w:id="1719" w:author="蔡东华" w:date="2018-06-26T09:1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1773" w:author="蔡东华" w:date="2018-11-21T15:40:00Z"/>
        </w:rPr>
      </w:pPr>
      <w:ins w:id="1721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7</w:t>
        </w:r>
      </w:ins>
      <w:ins w:id="1722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饮用天然矿泉水抽检项目包括界限指标、耗氧量</w:t>
        </w:r>
      </w:ins>
      <w:ins w:id="1723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24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25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O2</w:t>
        </w:r>
      </w:ins>
      <w:ins w:id="1726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27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28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总砷</w:t>
        </w:r>
      </w:ins>
      <w:ins w:id="1729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30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31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As</w:t>
        </w:r>
      </w:ins>
      <w:ins w:id="1732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33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34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镉</w:t>
        </w:r>
      </w:ins>
      <w:ins w:id="1735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36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37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d</w:t>
        </w:r>
      </w:ins>
      <w:ins w:id="1738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39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40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铅</w:t>
        </w:r>
      </w:ins>
      <w:ins w:id="1741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42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43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Pb</w:t>
        </w:r>
      </w:ins>
      <w:ins w:id="1744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45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46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总汞（以</w:t>
        </w:r>
      </w:ins>
      <w:ins w:id="1747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Hg</w:t>
        </w:r>
      </w:ins>
      <w:ins w:id="1748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）、铬、镍、锑、硒、氟化物</w:t>
        </w:r>
      </w:ins>
      <w:ins w:id="1749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50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51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F-</w:t>
        </w:r>
      </w:ins>
      <w:ins w:id="1752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53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54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氰化物</w:t>
        </w:r>
      </w:ins>
      <w:ins w:id="1755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56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57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CN-</w:t>
        </w:r>
      </w:ins>
      <w:ins w:id="1758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59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60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溴酸盐、硝酸盐</w:t>
        </w:r>
      </w:ins>
      <w:ins w:id="1761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62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63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O3-</w:t>
        </w:r>
      </w:ins>
      <w:ins w:id="1764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65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66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亚硝酸盐</w:t>
        </w:r>
      </w:ins>
      <w:ins w:id="1767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(</w:t>
        </w:r>
      </w:ins>
      <w:ins w:id="1768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以</w:t>
        </w:r>
      </w:ins>
      <w:ins w:id="1769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NO2-</w:t>
        </w:r>
      </w:ins>
      <w:ins w:id="1770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计</w:t>
        </w:r>
      </w:ins>
      <w:ins w:id="1771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>)</w:t>
        </w:r>
      </w:ins>
      <w:ins w:id="1772" w:author="蔡东华" w:date="2018-11-21T15:4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t>、大肠菌群、粪链球菌、产气荚膜梭菌、铜绿假单胞菌。</w:t>
        </w:r>
      </w:ins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ins w:id="1775" w:author="蔡东华" w:date="2018-11-21T15:40:00Z"/>
        </w:rPr>
      </w:pPr>
      <w:ins w:id="1774" w:author="蔡东华" w:date="2018-11-21T15:4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spacing w:lineRule="exact" w:line="560"/>
        <w:ind w:firstLine="659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del w:id="1777" w:author="蔡东华" w:date="2018-04-10T15:09:00Z"/>
        </w:rPr>
      </w:pPr>
      <w:del w:id="1776" w:author="蔡东华" w:date="2018-04-10T15:0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del w:id="1779" w:author="蔡东华" w:date="2018-05-22T17:09:00Z"/>
        </w:rPr>
      </w:pPr>
      <w:del w:id="1778" w:author="蔡东华" w:date="2018-05-22T17:0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1783" w:author="蔡东华" w:date="2018-04-03T15:27:00Z"/>
        </w:rPr>
      </w:pPr>
      <w:ins w:id="1780" w:author="null" w:date="2018-02-24T15:21:00Z">
        <w:del w:id="1781" w:author="蔡东华" w:date="2018-03-14T16:2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一</w:delText>
          </w:r>
        </w:del>
      </w:ins>
      <w:del w:id="1782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、餐饮食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785" w:author="蔡东华" w:date="2018-04-03T15:27:00Z"/>
        </w:rPr>
      </w:pPr>
      <w:del w:id="1784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1805" w:author="蔡东华" w:date="2018-04-03T15:27:00Z"/>
        </w:rPr>
      </w:pPr>
      <w:ins w:id="1786" w:author="null" w:date="2018-02-24T15:21:00Z">
        <w:del w:id="178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1788" w:author="null" w:date="2018-02-24T15:21:00Z">
        <w:del w:id="1789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食品整治办</w:delText>
          </w:r>
        </w:del>
      </w:ins>
      <w:ins w:id="1790" w:author="null" w:date="2018-02-24T15:21:00Z">
        <w:del w:id="1791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[2008]3</w:delText>
          </w:r>
        </w:del>
      </w:ins>
      <w:ins w:id="1792" w:author="null" w:date="2018-02-24T15:21:00Z">
        <w:del w:id="1793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号《食品中可能违法添加的非食用物质和易滥用的食品添加剂品种名单</w:delText>
          </w:r>
        </w:del>
      </w:ins>
      <w:ins w:id="1794" w:author="null" w:date="2018-02-24T15:21:00Z">
        <w:del w:id="1795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(</w:delText>
          </w:r>
        </w:del>
      </w:ins>
      <w:ins w:id="1796" w:author="null" w:date="2018-02-24T15:21:00Z">
        <w:del w:id="1797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第一批</w:delText>
          </w:r>
        </w:del>
      </w:ins>
      <w:ins w:id="1798" w:author="null" w:date="2018-02-24T15:21:00Z">
        <w:del w:id="1799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)</w:delText>
          </w:r>
        </w:del>
      </w:ins>
      <w:ins w:id="1800" w:author="null" w:date="2018-02-24T15:21:00Z">
        <w:del w:id="1801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》</w:delText>
          </w:r>
        </w:del>
      </w:ins>
      <w:ins w:id="1802" w:author="null" w:date="2018-02-24T15:21:00Z">
        <w:del w:id="1803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,GB 2760-2014</w:delText>
          </w:r>
        </w:del>
      </w:ins>
      <w:del w:id="1804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《食品安全国家标准 食品添加剂使用标准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07" w:author="蔡东华" w:date="2018-04-03T15:27:00Z"/>
        </w:rPr>
      </w:pPr>
      <w:del w:id="1806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25" w:author="蔡东华" w:date="2018-04-03T15:27:00Z"/>
        </w:rPr>
      </w:pPr>
      <w:ins w:id="1808" w:author="null" w:date="2018-03-09T14:05:00Z">
        <w:del w:id="180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肉冻、皮冻</w:delText>
          </w:r>
        </w:del>
      </w:ins>
      <w:ins w:id="1810" w:author="null" w:date="2018-03-09T14:05:00Z">
        <w:del w:id="181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(</w:delText>
          </w:r>
        </w:del>
      </w:ins>
      <w:ins w:id="1812" w:author="null" w:date="2018-03-09T14:05:00Z">
        <w:del w:id="181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自制</w:delText>
          </w:r>
        </w:del>
      </w:ins>
      <w:ins w:id="1814" w:author="null" w:date="2018-03-09T14:05:00Z">
        <w:del w:id="181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)</w:delText>
          </w:r>
        </w:del>
      </w:ins>
      <w:ins w:id="1816" w:author="null" w:date="2018-02-24T15:21:00Z">
        <w:del w:id="181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项目包括</w:delText>
          </w:r>
        </w:del>
      </w:ins>
      <w:ins w:id="1818" w:author="null" w:date="2018-03-09T14:06:00Z">
        <w:del w:id="181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铬（以</w:delText>
          </w:r>
        </w:del>
      </w:ins>
      <w:ins w:id="1820" w:author="null" w:date="2018-03-09T14:06:00Z">
        <w:del w:id="182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r</w:delText>
          </w:r>
        </w:del>
      </w:ins>
      <w:ins w:id="1822" w:author="null" w:date="2018-03-09T14:06:00Z">
        <w:del w:id="182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</w:delText>
          </w:r>
        </w:del>
      </w:ins>
      <w:del w:id="1824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31" w:author="蔡东华" w:date="2018-04-03T14:45:00Z"/>
        </w:rPr>
      </w:pPr>
      <w:ins w:id="1826" w:author="null" w:date="2018-03-05T15:08:00Z">
        <w:del w:id="1827" w:author="蔡东华" w:date="2018-03-14T16:2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二</w:delText>
          </w:r>
        </w:del>
      </w:ins>
      <w:ins w:id="1828" w:author="null" w:date="2018-03-05T15:08:00Z">
        <w:del w:id="1829" w:author="蔡东华" w:date="2018-04-03T14:4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del w:id="1830" w:author="蔡东华" w:date="2018-04-03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茶叶及相关制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33" w:author="蔡东华" w:date="2018-04-03T14:45:00Z"/>
        </w:rPr>
      </w:pPr>
      <w:del w:id="1832" w:author="蔡东华" w:date="2018-04-03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45" w:author="蔡东华" w:date="2018-04-03T14:45:00Z"/>
        </w:rPr>
      </w:pPr>
      <w:ins w:id="1834" w:author="null" w:date="2018-03-09T14:09:00Z">
        <w:del w:id="1835" w:author="蔡东华" w:date="2018-04-03T14:4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1836" w:author="null" w:date="2018-03-09T14:09:00Z">
        <w:del w:id="1837" w:author="蔡东华" w:date="2018-04-03T14:4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1838" w:author="null" w:date="2018-03-09T14:09:00Z">
        <w:del w:id="1839" w:author="蔡东华" w:date="2018-04-03T14:4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2-2017</w:delText>
          </w:r>
        </w:del>
      </w:ins>
      <w:ins w:id="1840" w:author="null" w:date="2018-03-09T14:09:00Z">
        <w:del w:id="1841" w:author="蔡东华" w:date="2018-04-03T14:4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 家标准 食品中污染物限量》</w:delText>
          </w:r>
        </w:del>
      </w:ins>
      <w:ins w:id="1842" w:author="null" w:date="2018-03-09T14:09:00Z">
        <w:del w:id="1843" w:author="蔡东华" w:date="2018-04-03T14:4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del w:id="1844" w:author="蔡东华" w:date="2018-04-03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产品明示标准及质量要求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47" w:author="蔡东华" w:date="2018-04-03T14:45:00Z"/>
        </w:rPr>
      </w:pPr>
      <w:del w:id="1846" w:author="蔡东华" w:date="2018-04-03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53" w:author="蔡东华" w:date="2018-04-03T14:45:00Z"/>
        </w:rPr>
      </w:pPr>
      <w:ins w:id="1848" w:author="null" w:date="2018-03-09T14:09:00Z">
        <w:del w:id="1849" w:author="蔡东华" w:date="2018-04-03T14:4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代用茶抽检项目包括铅（以</w:delText>
          </w:r>
        </w:del>
      </w:ins>
      <w:ins w:id="1850" w:author="null" w:date="2018-03-09T14:09:00Z">
        <w:del w:id="1851" w:author="蔡东华" w:date="2018-04-03T14:4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1852" w:author="蔡东华" w:date="2018-04-03T14:4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、二氧化硫、敌敌畏、乐果、六六六、滴滴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1857" w:author="蔡东华" w:date="2018-04-03T14:46:00Z"/>
        </w:rPr>
      </w:pPr>
      <w:ins w:id="1854" w:author="null" w:date="2018-03-09T14:09:00Z">
        <w:del w:id="1855" w:author="蔡东华" w:date="2018-03-14T16:3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三</w:delText>
          </w:r>
        </w:del>
      </w:ins>
      <w:del w:id="1856" w:author="蔡东华" w:date="2018-04-03T14:46:00Z">
        <w:r>
          <w:rPr>
            <w:rFonts w:ascii="黑体;SimHei" w:hAnsi="黑体;SimHei" w:cs="黑体;SimHei" w:eastAsia="黑体;SimHei"/>
            <w:sz w:val="32"/>
            <w:szCs w:val="32"/>
          </w:rPr>
          <w:delText>、炒货食品及坚果制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59" w:author="蔡东华" w:date="2018-04-03T14:46:00Z"/>
        </w:rPr>
      </w:pPr>
      <w:del w:id="1858" w:author="蔡东华" w:date="2018-04-03T14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del w:id="1879" w:author="蔡东华" w:date="2018-04-03T14:46:00Z"/>
        </w:rPr>
      </w:pPr>
      <w:ins w:id="1860" w:author="null" w:date="2018-03-09T14:09:00Z">
        <w:del w:id="1861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1862" w:author="null" w:date="2018-03-09T14:09:00Z">
        <w:del w:id="1863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1864" w:author="null" w:date="2018-03-09T14:09:00Z">
        <w:del w:id="1865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19300-2014</w:delText>
          </w:r>
        </w:del>
      </w:ins>
      <w:ins w:id="1866" w:author="null" w:date="2018-03-09T14:09:00Z">
        <w:del w:id="1867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坚 果与籽类食品》</w:delText>
          </w:r>
        </w:del>
      </w:ins>
      <w:ins w:id="1868" w:author="null" w:date="2018-03-09T14:09:00Z">
        <w:del w:id="1869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0-2014</w:delText>
          </w:r>
        </w:del>
      </w:ins>
      <w:ins w:id="1870" w:author="null" w:date="2018-03-09T14:09:00Z">
        <w:del w:id="1871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添加剂使用标 准》</w:delText>
          </w:r>
        </w:del>
      </w:ins>
      <w:ins w:id="1872" w:author="null" w:date="2018-03-09T14:09:00Z">
        <w:del w:id="1873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1-2017</w:delText>
          </w:r>
        </w:del>
      </w:ins>
      <w:ins w:id="1874" w:author="null" w:date="2018-03-09T14:09:00Z">
        <w:del w:id="1875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中真菌毒素限量》</w:delText>
          </w:r>
        </w:del>
      </w:ins>
      <w:ins w:id="1876" w:author="null" w:date="2018-03-09T14:09:00Z">
        <w:del w:id="1877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2-2017</w:delText>
          </w:r>
        </w:del>
      </w:ins>
      <w:del w:id="1878" w:author="蔡东华" w:date="2018-04-03T14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《食品安全国家标准 食品中污染物限量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81" w:author="蔡东华" w:date="2018-04-03T14:46:00Z"/>
        </w:rPr>
      </w:pPr>
      <w:del w:id="1880" w:author="蔡东华" w:date="2018-04-03T14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893" w:author="蔡东华" w:date="2018-04-03T14:46:00Z"/>
        </w:rPr>
      </w:pPr>
      <w:ins w:id="1882" w:author="null" w:date="2018-03-09T14:11:00Z">
        <w:del w:id="1883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</w:delText>
          </w:r>
        </w:del>
      </w:ins>
      <w:ins w:id="1884" w:author="null" w:date="2018-03-09T14:11:00Z">
        <w:del w:id="1885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其他炒货食品及坚果制品抽检项目包括酸价（以脂肪计）、过氧化值（以脂肪计）、糖精钠（以糖精计）、甜蜜素、二氧化硫残留量、滑石粉、黄曲霉毒素</w:delText>
          </w:r>
        </w:del>
      </w:ins>
      <w:ins w:id="1886" w:author="null" w:date="2018-03-09T14:11:00Z">
        <w:del w:id="1887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1</w:delText>
          </w:r>
        </w:del>
      </w:ins>
      <w:ins w:id="1888" w:author="null" w:date="2018-03-09T14:11:00Z">
        <w:del w:id="1889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大肠菌群、霉菌、沙门氏菌、三氯蔗糖、纽甜、铅（以</w:delText>
          </w:r>
        </w:del>
      </w:ins>
      <w:ins w:id="1890" w:author="null" w:date="2018-03-09T14:11:00Z">
        <w:del w:id="1891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1892" w:author="蔡东华" w:date="2018-04-03T14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05" w:author="蔡东华" w:date="2018-04-03T14:46:00Z"/>
        </w:rPr>
      </w:pPr>
      <w:ins w:id="1894" w:author="null" w:date="2018-03-09T14:11:00Z">
        <w:del w:id="1895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</w:delText>
          </w:r>
        </w:del>
      </w:ins>
      <w:ins w:id="1896" w:author="null" w:date="2018-03-09T14:11:00Z">
        <w:del w:id="1897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开心果、杏仁、松仁、瓜子抽检项目包括酸价（以脂肪计）、过氧化值（以脂肪计）、糖精钠（以糖精计）、甜蜜素、二氧化硫残留量、滑石粉、黄曲霉毒素</w:delText>
          </w:r>
        </w:del>
      </w:ins>
      <w:ins w:id="1898" w:author="null" w:date="2018-03-09T14:11:00Z">
        <w:del w:id="1899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1</w:delText>
          </w:r>
        </w:del>
      </w:ins>
      <w:ins w:id="1900" w:author="null" w:date="2018-03-09T14:11:00Z">
        <w:del w:id="1901" w:author="蔡东华" w:date="2018-04-03T14:46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大肠菌群、霉菌、沙门氏菌、三氯蔗糖、纽甜、铅（以</w:delText>
          </w:r>
        </w:del>
      </w:ins>
      <w:ins w:id="1902" w:author="null" w:date="2018-03-09T14:11:00Z">
        <w:del w:id="1903" w:author="蔡东华" w:date="2018-04-03T14:46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1904" w:author="蔡东华" w:date="2018-04-03T14:46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13" w:author="蔡东华" w:date="2018-04-03T14:47:00Z"/>
        </w:rPr>
      </w:pPr>
      <w:ins w:id="1906" w:author="null" w:date="2018-03-09T14:13:00Z">
        <w:del w:id="1907" w:author="蔡东华" w:date="2018-03-14T16:31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四</w:delText>
          </w:r>
        </w:del>
      </w:ins>
      <w:ins w:id="1908" w:author="null" w:date="2018-03-09T14:13:00Z">
        <w:del w:id="1909" w:author="蔡东华" w:date="2018-04-03T14:4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1910" w:author="null" w:date="2018-03-09T14:13:00Z">
        <w:del w:id="1911" w:author="蔡东华" w:date="2018-03-14T16:31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豆制</w:delText>
          </w:r>
        </w:del>
      </w:ins>
      <w:del w:id="1912" w:author="蔡东华" w:date="2018-04-03T14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15" w:author="蔡东华" w:date="2018-04-03T14:47:00Z"/>
        </w:rPr>
      </w:pPr>
      <w:del w:id="1914" w:author="蔡东华" w:date="2018-04-03T14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73" w:author="蔡东华" w:date="2018-03-14T16:32:00Z"/>
        </w:rPr>
      </w:pPr>
      <w:ins w:id="1916" w:author="null" w:date="2018-03-09T14:16:00Z">
        <w:del w:id="1917" w:author="蔡东华" w:date="2018-04-03T14:4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1918" w:author="null" w:date="2018-03-09T14:16:00Z">
        <w:del w:id="1919" w:author="蔡东华" w:date="2018-04-03T14:4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1920" w:author="null" w:date="2018-03-09T14:16:00Z">
        <w:del w:id="1921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GB </w:delText>
          </w:r>
        </w:del>
      </w:ins>
      <w:ins w:id="1922" w:author="null" w:date="2018-03-09T14:16:00Z">
        <w:del w:id="1923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2-2012</w:delText>
          </w:r>
        </w:del>
      </w:ins>
      <w:ins w:id="1924" w:author="null" w:date="2018-03-09T14:16:00Z">
        <w:del w:id="1925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</w:delText>
          </w:r>
        </w:del>
      </w:ins>
      <w:ins w:id="1926" w:author="null" w:date="2018-03-09T14:16:00Z">
        <w:del w:id="1927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1928" w:author="null" w:date="2018-03-09T14:16:00Z">
        <w:del w:id="1929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家标准</w:delText>
          </w:r>
        </w:del>
      </w:ins>
      <w:ins w:id="1930" w:author="null" w:date="2018-03-09T14:16:00Z">
        <w:del w:id="1931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1932" w:author="null" w:date="2018-03-09T14:16:00Z">
        <w:del w:id="1933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污染物限量》</w:delText>
          </w:r>
        </w:del>
      </w:ins>
      <w:ins w:id="1934" w:author="null" w:date="2018-03-09T14:16:00Z">
        <w:del w:id="1935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1936" w:author="null" w:date="2018-03-09T14:16:00Z">
        <w:del w:id="1937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1938" w:author="null" w:date="2018-03-09T14:16:00Z">
        <w:del w:id="1939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0-2014</w:delText>
          </w:r>
        </w:del>
      </w:ins>
      <w:ins w:id="1940" w:author="null" w:date="2018-03-09T14:16:00Z">
        <w:del w:id="1941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</w:delText>
          </w:r>
        </w:del>
      </w:ins>
      <w:ins w:id="1942" w:author="null" w:date="2018-03-09T14:16:00Z">
        <w:del w:id="1943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1944" w:author="null" w:date="2018-03-09T14:16:00Z">
        <w:del w:id="1945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标准</w:delText>
          </w:r>
        </w:del>
      </w:ins>
      <w:ins w:id="1946" w:author="null" w:date="2018-03-09T14:16:00Z">
        <w:del w:id="1947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1948" w:author="null" w:date="2018-03-09T14:16:00Z">
        <w:del w:id="1949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添加剂使用标准》</w:delText>
          </w:r>
        </w:del>
      </w:ins>
      <w:ins w:id="1950" w:author="null" w:date="2018-03-09T14:16:00Z">
        <w:del w:id="1951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1952" w:author="null" w:date="2018-03-09T14:16:00Z">
        <w:del w:id="1953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整治办</w:delText>
          </w:r>
        </w:del>
      </w:ins>
      <w:ins w:id="1954" w:author="null" w:date="2018-03-09T14:16:00Z">
        <w:del w:id="1955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[2008]3</w:delText>
          </w:r>
        </w:del>
      </w:ins>
      <w:ins w:id="1956" w:author="null" w:date="2018-03-09T14:16:00Z">
        <w:del w:id="1957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食品</w:delText>
          </w:r>
        </w:del>
      </w:ins>
      <w:ins w:id="1958" w:author="null" w:date="2018-03-09T14:16:00Z">
        <w:del w:id="1959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1960" w:author="null" w:date="2018-03-09T14:16:00Z">
        <w:del w:id="1961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中可能违法添加的非食用物质和易滥用的食品添加剂品种名</w:delText>
          </w:r>
        </w:del>
      </w:ins>
      <w:ins w:id="1962" w:author="null" w:date="2018-03-09T14:16:00Z">
        <w:del w:id="1963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1964" w:author="null" w:date="2018-03-09T14:16:00Z">
        <w:del w:id="1965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单</w:delText>
          </w:r>
        </w:del>
      </w:ins>
      <w:ins w:id="1966" w:author="null" w:date="2018-03-09T14:16:00Z">
        <w:del w:id="1967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(</w:delText>
          </w:r>
        </w:del>
      </w:ins>
      <w:ins w:id="1968" w:author="null" w:date="2018-03-09T14:16:00Z">
        <w:del w:id="1969" w:author="蔡东华" w:date="2018-03-14T16:32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第一批</w:delText>
          </w:r>
        </w:del>
      </w:ins>
      <w:ins w:id="1970" w:author="null" w:date="2018-03-09T14:16:00Z">
        <w:del w:id="1971" w:author="蔡东华" w:date="2018-03-14T16:32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)</w:delText>
          </w:r>
        </w:del>
      </w:ins>
      <w:del w:id="1972" w:author="蔡东华" w:date="2018-03-14T16:32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75" w:author="蔡东华" w:date="2018-04-03T14:47:00Z"/>
        </w:rPr>
      </w:pPr>
      <w:del w:id="1974" w:author="蔡东华" w:date="2018-04-03T14:4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89" w:author="蔡东华" w:date="2018-03-14T16:34:00Z"/>
        </w:rPr>
      </w:pPr>
      <w:ins w:id="1976" w:author="null" w:date="2018-03-09T14:16:00Z">
        <w:del w:id="1977" w:author="蔡东华" w:date="2018-03-14T16:3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腐竹、油皮</w:delText>
          </w:r>
        </w:del>
      </w:ins>
      <w:ins w:id="1978" w:author="null" w:date="2018-03-09T14:16:00Z">
        <w:del w:id="1979" w:author="蔡东华" w:date="2018-04-03T14:4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项目包括</w:delText>
          </w:r>
        </w:del>
      </w:ins>
      <w:ins w:id="1980" w:author="null" w:date="2018-03-09T14:19:00Z">
        <w:del w:id="1981" w:author="蔡东华" w:date="2018-03-14T16:34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苯甲酸及其钠盐（以苯甲酸计）、山梨酸及其钾盐（以山梨酸计）、脱氢乙酸、丙酸及其钠盐、钙盐（以丙酸计）、糖精钠（以糖精计）、二氧化硫残留量、大肠菌群、沙门氏菌、金黄色葡萄球菌、碱性橙Ⅱ</w:delText>
          </w:r>
        </w:del>
      </w:ins>
      <w:ins w:id="1982" w:author="null" w:date="2018-03-09T14:19:00Z">
        <w:del w:id="1983" w:author="蔡东华" w:date="2018-03-14T16:34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21,22</w:delText>
          </w:r>
        </w:del>
      </w:ins>
      <w:ins w:id="1984" w:author="null" w:date="2018-03-09T14:19:00Z">
        <w:del w:id="1985" w:author="蔡东华" w:date="2018-03-14T16:34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铅（以</w:delText>
          </w:r>
        </w:del>
      </w:ins>
      <w:ins w:id="1986" w:author="null" w:date="2018-03-09T14:19:00Z">
        <w:del w:id="1987" w:author="蔡东华" w:date="2018-03-14T16:34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1988" w:author="蔡东华" w:date="2018-03-14T16:3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95" w:author="蔡东华" w:date="2018-04-03T15:27:00Z"/>
        </w:rPr>
      </w:pPr>
      <w:ins w:id="1990" w:author="null" w:date="2018-03-09T14:19:00Z">
        <w:del w:id="1991" w:author="蔡东华" w:date="2018-03-14T16:34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五</w:delText>
          </w:r>
        </w:del>
      </w:ins>
      <w:ins w:id="1992" w:author="null" w:date="2018-03-09T14:19:00Z">
        <w:del w:id="199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del w:id="1994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糕点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1997" w:author="蔡东华" w:date="2018-04-03T15:27:00Z"/>
        </w:rPr>
      </w:pPr>
      <w:del w:id="1996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073" w:author="蔡东华" w:date="2018-04-03T15:27:00Z"/>
        </w:rPr>
      </w:pPr>
      <w:ins w:id="1998" w:author="null" w:date="2018-03-09T14:24:00Z">
        <w:del w:id="199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000" w:author="null" w:date="2018-03-09T14:24:00Z">
        <w:del w:id="200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002" w:author="null" w:date="2018-03-09T14:24:00Z">
        <w:del w:id="2003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GB </w:delText>
          </w:r>
        </w:del>
      </w:ins>
      <w:ins w:id="2004" w:author="null" w:date="2018-03-09T14:24:00Z">
        <w:del w:id="200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7099-2015</w:delText>
          </w:r>
        </w:del>
      </w:ins>
      <w:ins w:id="2006" w:author="null" w:date="2018-03-09T14:24:00Z">
        <w:del w:id="200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008" w:author="null" w:date="2018-03-09T14:24:00Z">
        <w:del w:id="200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10" w:author="null" w:date="2018-03-09T14:24:00Z">
        <w:del w:id="201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糕</w:delText>
          </w:r>
        </w:del>
      </w:ins>
      <w:ins w:id="2012" w:author="null" w:date="2018-03-09T14:24:00Z">
        <w:del w:id="201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14" w:author="null" w:date="2018-03-09T14:24:00Z">
        <w:del w:id="201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点、面包》</w:delText>
          </w:r>
        </w:del>
      </w:ins>
      <w:ins w:id="2016" w:author="null" w:date="2018-03-09T14:24:00Z">
        <w:del w:id="201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018" w:author="null" w:date="2018-03-09T14:24:00Z">
        <w:del w:id="2019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020" w:author="null" w:date="2018-03-09T14:24:00Z">
        <w:del w:id="202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2-2017</w:delText>
          </w:r>
        </w:del>
      </w:ins>
      <w:ins w:id="2022" w:author="null" w:date="2018-03-09T14:24:00Z">
        <w:del w:id="202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024" w:author="null" w:date="2018-03-09T14:24:00Z">
        <w:del w:id="202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26" w:author="null" w:date="2018-03-09T14:24:00Z">
        <w:del w:id="202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污染物限</w:delText>
          </w:r>
        </w:del>
      </w:ins>
      <w:ins w:id="2028" w:author="null" w:date="2018-03-09T14:24:00Z">
        <w:del w:id="202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30" w:author="null" w:date="2018-03-09T14:24:00Z">
        <w:del w:id="203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量》</w:delText>
          </w:r>
        </w:del>
      </w:ins>
      <w:ins w:id="2032" w:author="null" w:date="2018-03-09T14:24:00Z">
        <w:del w:id="2033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034" w:author="null" w:date="2018-03-09T14:24:00Z">
        <w:del w:id="203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036" w:author="null" w:date="2018-03-09T14:24:00Z">
        <w:del w:id="203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0-2014</w:delText>
          </w:r>
        </w:del>
      </w:ins>
      <w:ins w:id="2038" w:author="null" w:date="2018-03-09T14:24:00Z">
        <w:del w:id="203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040" w:author="null" w:date="2018-03-09T14:24:00Z">
        <w:del w:id="204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42" w:author="null" w:date="2018-03-09T14:24:00Z">
        <w:del w:id="204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添加剂使用标准》</w:delText>
          </w:r>
        </w:del>
      </w:ins>
      <w:ins w:id="2044" w:author="null" w:date="2018-03-09T14:24:00Z">
        <w:del w:id="204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046" w:author="null" w:date="2018-03-09T14:24:00Z">
        <w:del w:id="204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048" w:author="null" w:date="2018-03-09T14:24:00Z">
        <w:del w:id="2049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9921-2013</w:delText>
          </w:r>
        </w:del>
      </w:ins>
      <w:ins w:id="2050" w:author="null" w:date="2018-03-09T14:24:00Z">
        <w:del w:id="205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052" w:author="null" w:date="2018-03-09T14:24:00Z">
        <w:del w:id="205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54" w:author="null" w:date="2018-03-09T14:24:00Z">
        <w:del w:id="205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致病菌限量》</w:delText>
          </w:r>
        </w:del>
      </w:ins>
      <w:ins w:id="2056" w:author="null" w:date="2018-03-09T14:24:00Z">
        <w:del w:id="205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058" w:author="null" w:date="2018-03-09T14:24:00Z">
        <w:del w:id="205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整治办</w:delText>
          </w:r>
        </w:del>
      </w:ins>
      <w:ins w:id="2060" w:author="null" w:date="2018-03-09T14:24:00Z">
        <w:del w:id="206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062" w:author="null" w:date="2018-03-09T14:24:00Z">
        <w:del w:id="2063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[2009]5</w:delText>
          </w:r>
        </w:del>
      </w:ins>
      <w:ins w:id="2064" w:author="null" w:date="2018-03-09T14:24:00Z">
        <w:del w:id="206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食品中可能违法添加的非食用物质名单</w:delText>
          </w:r>
        </w:del>
      </w:ins>
      <w:ins w:id="2066" w:author="null" w:date="2018-03-09T14:24:00Z">
        <w:del w:id="206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(</w:delText>
          </w:r>
        </w:del>
      </w:ins>
      <w:ins w:id="2068" w:author="null" w:date="2018-03-09T14:24:00Z">
        <w:del w:id="206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第二批</w:delText>
          </w:r>
        </w:del>
      </w:ins>
      <w:ins w:id="2070" w:author="null" w:date="2018-03-09T14:24:00Z">
        <w:del w:id="207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)</w:delText>
          </w:r>
        </w:del>
      </w:ins>
      <w:del w:id="2072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075" w:author="蔡东华" w:date="2018-04-03T15:27:00Z"/>
        </w:rPr>
      </w:pPr>
      <w:del w:id="2074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085" w:author="蔡东华" w:date="2018-04-03T15:27:00Z"/>
        </w:rPr>
      </w:pPr>
      <w:ins w:id="2076" w:author="null" w:date="2018-03-09T14:26:00Z">
        <w:del w:id="207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糕点抽检项目包括酸价（以脂肪计）、过氧化值（以脂肪计）、苯甲酸及其钠盐（以苯甲酸计）、山梨酸及其钾盐（以山梨酸计）、糖精钠（以糖精计）、甜蜜素、安赛蜜、铝的残留量（干样品，以</w:delText>
          </w:r>
        </w:del>
      </w:ins>
      <w:ins w:id="2078" w:author="null" w:date="2018-03-09T14:26:00Z">
        <w:del w:id="2079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l</w:delText>
          </w:r>
        </w:del>
      </w:ins>
      <w:ins w:id="2080" w:author="null" w:date="2018-03-09T14:26:00Z">
        <w:del w:id="208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、铅（以</w:delText>
          </w:r>
        </w:del>
      </w:ins>
      <w:ins w:id="2082" w:author="null" w:date="2018-03-09T14:26:00Z">
        <w:del w:id="2083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2084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091" w:author="蔡东华" w:date="2018-04-03T15:27:00Z"/>
        </w:rPr>
      </w:pPr>
      <w:ins w:id="2086" w:author="null" w:date="2018-03-09T14:26:00Z">
        <w:del w:id="2087" w:author="蔡东华" w:date="2018-03-14T16:3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六</w:delText>
          </w:r>
        </w:del>
      </w:ins>
      <w:ins w:id="2088" w:author="null" w:date="2018-03-09T14:26:00Z">
        <w:del w:id="208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del w:id="2090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罐头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093" w:author="蔡东华" w:date="2018-04-03T15:27:00Z"/>
        </w:rPr>
      </w:pPr>
      <w:del w:id="2092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11" w:author="蔡东华" w:date="2018-04-03T15:27:00Z"/>
        </w:rPr>
      </w:pPr>
      <w:ins w:id="2094" w:author="null" w:date="2018-03-09T14:29:00Z">
        <w:del w:id="209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096" w:author="null" w:date="2018-03-09T14:34:00Z">
        <w:del w:id="209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098" w:author="null" w:date="2018-03-09T14:29:00Z">
        <w:del w:id="209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添加剂使用标准》（</w:delText>
          </w:r>
        </w:del>
      </w:ins>
      <w:ins w:id="2100" w:author="null" w:date="2018-03-09T14:29:00Z">
        <w:del w:id="210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0-2014</w:delText>
          </w:r>
        </w:del>
      </w:ins>
      <w:ins w:id="2102" w:author="null" w:date="2018-03-09T14:29:00Z">
        <w:del w:id="210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《食品安全国家标准 食品中真菌毒素限量》（</w:delText>
          </w:r>
        </w:del>
      </w:ins>
      <w:ins w:id="2104" w:author="null" w:date="2018-03-09T14:29:00Z">
        <w:del w:id="210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1-2011</w:delText>
          </w:r>
        </w:del>
      </w:ins>
      <w:ins w:id="2106" w:author="null" w:date="2018-03-09T14:29:00Z">
        <w:del w:id="210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《食品安全国家标准 食品中污染物限量》（</w:delText>
          </w:r>
        </w:del>
      </w:ins>
      <w:ins w:id="2108" w:author="null" w:date="2018-03-09T14:29:00Z">
        <w:del w:id="2109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2-2012</w:delText>
          </w:r>
        </w:del>
      </w:ins>
      <w:del w:id="2110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13" w:author="蔡东华" w:date="2018-04-03T15:27:00Z"/>
        </w:rPr>
      </w:pPr>
      <w:del w:id="2112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25" w:author="蔡东华" w:date="2018-03-14T16:35:00Z"/>
        </w:rPr>
      </w:pPr>
      <w:ins w:id="2114" w:author="null" w:date="2018-03-09T14:29:00Z">
        <w:del w:id="2115" w:author="蔡东华" w:date="2018-03-14T16:3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</w:delText>
          </w:r>
        </w:del>
      </w:ins>
      <w:ins w:id="2116" w:author="null" w:date="2018-03-09T14:29:00Z">
        <w:del w:id="2117" w:author="蔡东华" w:date="2018-03-14T16:3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水果罐头抽检项目包括二氧化硫残留量、合成着色剂（柠檬黄、日落黄、苋菜红、胭脂红、赤藓红、诱惑红、亮蓝、靛蓝）、苯甲酸及其钠盐（以苯甲酸计）、山梨酸及其钾盐（以山梨酸计）、脱氢乙酸、糖精钠（以糖精计）、甜蜜素、三氯蔗糖、展青霉素、商业无菌、铅（以</w:delText>
          </w:r>
        </w:del>
      </w:ins>
      <w:ins w:id="2118" w:author="null" w:date="2018-03-09T14:29:00Z">
        <w:del w:id="2119" w:author="蔡东华" w:date="2018-03-14T16:3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120" w:author="null" w:date="2018-03-09T14:29:00Z">
        <w:del w:id="2121" w:author="蔡东华" w:date="2018-03-14T16:3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锡（以</w:delText>
          </w:r>
        </w:del>
      </w:ins>
      <w:ins w:id="2122" w:author="null" w:date="2018-03-09T14:29:00Z">
        <w:del w:id="2123" w:author="蔡东华" w:date="2018-03-14T16:3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Sn</w:delText>
          </w:r>
        </w:del>
      </w:ins>
      <w:del w:id="2124" w:author="蔡东华" w:date="2018-03-14T16:35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51" w:author="蔡东华" w:date="2018-04-03T15:27:00Z"/>
        </w:rPr>
      </w:pPr>
      <w:ins w:id="2126" w:author="null" w:date="2018-03-09T14:29:00Z">
        <w:del w:id="2127" w:author="蔡东华" w:date="2018-03-14T16:35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</w:delText>
          </w:r>
        </w:del>
      </w:ins>
      <w:ins w:id="2128" w:author="null" w:date="2018-03-09T14:29:00Z">
        <w:del w:id="2129" w:author="蔡东华" w:date="2018-03-14T16:3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2130" w:author="null" w:date="2018-03-09T14:29:00Z">
        <w:del w:id="213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畜禽肉类罐头抽检项目包括苯甲酸及其钠盐以苯甲酸计）、山梨酸及其钾盐（以山梨酸计）、脱氢乙酸、亚硝酸盐（以亚硝酸钠计）、商业无菌、防腐剂混合使用时各自用量占其最大使用量的比例之和、总砷（以</w:delText>
          </w:r>
        </w:del>
      </w:ins>
      <w:ins w:id="2132" w:author="null" w:date="2018-03-09T14:29:00Z">
        <w:del w:id="2133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s</w:delText>
          </w:r>
        </w:del>
      </w:ins>
      <w:ins w:id="2134" w:author="null" w:date="2018-03-09T14:29:00Z">
        <w:del w:id="213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铅（以</w:delText>
          </w:r>
        </w:del>
      </w:ins>
      <w:ins w:id="2136" w:author="null" w:date="2018-03-09T14:29:00Z">
        <w:del w:id="213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138" w:author="null" w:date="2018-03-09T14:29:00Z">
        <w:del w:id="213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镉（以</w:delText>
          </w:r>
        </w:del>
      </w:ins>
      <w:ins w:id="2140" w:author="null" w:date="2018-03-09T14:29:00Z">
        <w:del w:id="214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d</w:delText>
          </w:r>
        </w:del>
      </w:ins>
      <w:ins w:id="2142" w:author="null" w:date="2018-03-09T14:29:00Z">
        <w:del w:id="214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锡（以</w:delText>
          </w:r>
        </w:del>
      </w:ins>
      <w:ins w:id="2144" w:author="null" w:date="2018-03-09T14:29:00Z">
        <w:del w:id="214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Sn</w:delText>
          </w:r>
        </w:del>
      </w:ins>
      <w:ins w:id="2146" w:author="null" w:date="2018-03-09T14:29:00Z">
        <w:del w:id="2147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铬（以</w:delText>
          </w:r>
        </w:del>
      </w:ins>
      <w:ins w:id="2148" w:author="null" w:date="2018-03-09T14:29:00Z">
        <w:del w:id="2149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r</w:delText>
          </w:r>
        </w:del>
      </w:ins>
      <w:del w:id="2150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157" w:author="蔡东华" w:date="2018-04-03T15:27:00Z"/>
        </w:rPr>
      </w:pPr>
      <w:ins w:id="2152" w:author="null" w:date="2018-03-09T14:32:00Z">
        <w:del w:id="2153" w:author="蔡东华" w:date="2018-03-14T16:38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七</w:delText>
          </w:r>
        </w:del>
      </w:ins>
      <w:ins w:id="2154" w:author="null" w:date="2018-03-09T14:32:00Z">
        <w:del w:id="215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del w:id="2156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粮食加工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59" w:author="蔡东华" w:date="2018-04-03T15:27:00Z"/>
        </w:rPr>
      </w:pPr>
      <w:del w:id="2158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77" w:author="蔡东华" w:date="2018-04-03T15:27:00Z"/>
        </w:rPr>
      </w:pPr>
      <w:ins w:id="2160" w:author="null" w:date="2018-03-09T14:32:00Z">
        <w:del w:id="2161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162" w:author="null" w:date="2018-03-09T14:34:00Z">
        <w:del w:id="216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164" w:author="null" w:date="2018-03-09T14:32:00Z">
        <w:del w:id="2165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添加剂使用标准》（</w:delText>
          </w:r>
        </w:del>
      </w:ins>
      <w:ins w:id="2166" w:author="null" w:date="2018-03-09T14:32:00Z">
        <w:del w:id="2167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0-2014</w:delText>
          </w:r>
        </w:del>
      </w:ins>
      <w:ins w:id="2168" w:author="null" w:date="2018-03-09T14:32:00Z">
        <w:del w:id="2169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《食品安全国家标准 食品中真菌毒素限量》（</w:delText>
          </w:r>
        </w:del>
      </w:ins>
      <w:ins w:id="2170" w:author="null" w:date="2018-03-09T14:32:00Z">
        <w:del w:id="2171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1-2011</w:delText>
          </w:r>
        </w:del>
      </w:ins>
      <w:ins w:id="2172" w:author="null" w:date="2018-03-09T14:32:00Z">
        <w:del w:id="217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《食品安全国家标准 食品中污染物限量》（</w:delText>
          </w:r>
        </w:del>
      </w:ins>
      <w:ins w:id="2174" w:author="null" w:date="2018-03-09T14:32:00Z">
        <w:del w:id="2175" w:author="蔡东华" w:date="2018-04-03T15:27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2-2012</w:delText>
          </w:r>
        </w:del>
      </w:ins>
      <w:del w:id="2176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179" w:author="蔡东华" w:date="2018-04-03T15:27:00Z"/>
        </w:rPr>
      </w:pPr>
      <w:del w:id="2178" w:author="蔡东华" w:date="2018-04-03T15:27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213" w:author="蔡东华" w:date="2018-03-14T16:39:00Z"/>
        </w:rPr>
      </w:pPr>
      <w:ins w:id="2180" w:author="null" w:date="2018-03-09T14:32:00Z">
        <w:del w:id="2181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大米</w:delText>
          </w:r>
        </w:del>
      </w:ins>
      <w:ins w:id="2182" w:author="null" w:date="2018-03-09T14:32:00Z">
        <w:del w:id="2183" w:author="蔡东华" w:date="2018-04-03T15:2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项目包括</w:delText>
          </w:r>
        </w:del>
      </w:ins>
      <w:ins w:id="2184" w:author="null" w:date="2018-03-09T14:32:00Z">
        <w:del w:id="2185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铅（以</w:delText>
          </w:r>
        </w:del>
      </w:ins>
      <w:ins w:id="2186" w:author="null" w:date="2018-03-09T14:32:00Z">
        <w:del w:id="2187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188" w:author="null" w:date="2018-03-09T14:32:00Z">
        <w:del w:id="2189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镉（以</w:delText>
          </w:r>
        </w:del>
      </w:ins>
      <w:ins w:id="2190" w:author="null" w:date="2018-03-09T14:32:00Z">
        <w:del w:id="2191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d</w:delText>
          </w:r>
        </w:del>
      </w:ins>
      <w:ins w:id="2192" w:author="null" w:date="2018-03-09T14:32:00Z">
        <w:del w:id="2193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总汞（以</w:delText>
          </w:r>
        </w:del>
      </w:ins>
      <w:ins w:id="2194" w:author="null" w:date="2018-03-09T14:32:00Z">
        <w:del w:id="2195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Hg</w:delText>
          </w:r>
        </w:del>
      </w:ins>
      <w:ins w:id="2196" w:author="null" w:date="2018-03-09T14:32:00Z">
        <w:del w:id="2197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无机砷（以</w:delText>
          </w:r>
        </w:del>
      </w:ins>
      <w:ins w:id="2198" w:author="null" w:date="2018-03-09T14:32:00Z">
        <w:del w:id="2199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s</w:delText>
          </w:r>
        </w:del>
      </w:ins>
      <w:ins w:id="2200" w:author="null" w:date="2018-03-09T14:32:00Z">
        <w:del w:id="2201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铬（以</w:delText>
          </w:r>
        </w:del>
      </w:ins>
      <w:ins w:id="2202" w:author="null" w:date="2018-03-09T14:32:00Z">
        <w:del w:id="2203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r</w:delText>
          </w:r>
        </w:del>
      </w:ins>
      <w:ins w:id="2204" w:author="null" w:date="2018-03-09T14:32:00Z">
        <w:del w:id="2205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黄曲霉毒素</w:delText>
          </w:r>
        </w:del>
      </w:ins>
      <w:ins w:id="2206" w:author="null" w:date="2018-03-09T14:32:00Z">
        <w:del w:id="2207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1</w:delText>
          </w:r>
        </w:del>
      </w:ins>
      <w:ins w:id="2208" w:author="null" w:date="2018-03-09T14:32:00Z">
        <w:del w:id="2209" w:author="蔡东华" w:date="2018-03-14T16:39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赭曲霉毒素</w:delText>
          </w:r>
        </w:del>
      </w:ins>
      <w:ins w:id="2210" w:author="null" w:date="2018-03-09T14:32:00Z">
        <w:del w:id="2211" w:author="蔡东华" w:date="2018-03-14T16:39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</w:delText>
          </w:r>
        </w:del>
      </w:ins>
      <w:del w:id="2212" w:author="蔡东华" w:date="2018-03-14T16:39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、丙草胺、稻瘟灵、禾草敌、敌瘟磷、杀虫环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215" w:author="蔡东华" w:date="2018-03-14T17:00:00Z"/>
        </w:rPr>
      </w:pPr>
      <w:del w:id="221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八、乳制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217" w:author="蔡东华" w:date="2018-03-14T17:00:00Z"/>
        </w:rPr>
      </w:pPr>
      <w:del w:id="221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289" w:author="蔡东华" w:date="2018-03-14T17:00:00Z"/>
        </w:rPr>
      </w:pPr>
      <w:ins w:id="2218" w:author="null" w:date="2018-03-09T14:34:00Z">
        <w:del w:id="221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符合</w:delText>
          </w:r>
        </w:del>
      </w:ins>
      <w:ins w:id="2220" w:author="null" w:date="2018-03-09T14:34:00Z">
        <w:del w:id="222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GB </w:delText>
          </w:r>
        </w:del>
      </w:ins>
      <w:ins w:id="2222" w:author="null" w:date="2018-03-09T14:34:00Z">
        <w:del w:id="222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5191-2010</w:delText>
          </w:r>
        </w:del>
      </w:ins>
      <w:ins w:id="2224" w:author="null" w:date="2018-03-09T14:34:00Z">
        <w:del w:id="222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226" w:author="null" w:date="2018-03-09T14:34:00Z">
        <w:del w:id="222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228" w:author="null" w:date="2018-03-09T14:34:00Z">
        <w:del w:id="222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调</w:delText>
          </w:r>
        </w:del>
      </w:ins>
      <w:ins w:id="2230" w:author="null" w:date="2018-03-09T14:34:00Z">
        <w:del w:id="223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232" w:author="null" w:date="2018-03-09T14:34:00Z">
        <w:del w:id="223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制乳》</w:delText>
          </w:r>
        </w:del>
      </w:ins>
      <w:ins w:id="2234" w:author="null" w:date="2018-03-09T14:34:00Z">
        <w:del w:id="223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236" w:author="null" w:date="2018-03-09T14:34:00Z">
        <w:del w:id="223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238" w:author="null" w:date="2018-03-09T14:34:00Z">
        <w:del w:id="223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2-2017</w:delText>
          </w:r>
        </w:del>
      </w:ins>
      <w:ins w:id="2240" w:author="null" w:date="2018-03-09T14:34:00Z">
        <w:del w:id="224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242" w:author="null" w:date="2018-03-09T14:34:00Z">
        <w:del w:id="224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244" w:author="null" w:date="2018-03-09T14:34:00Z">
        <w:del w:id="224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污染物限量》</w:delText>
          </w:r>
        </w:del>
      </w:ins>
      <w:ins w:id="2246" w:author="null" w:date="2018-03-09T14:34:00Z">
        <w:del w:id="224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248" w:author="null" w:date="2018-03-09T14:34:00Z">
        <w:del w:id="224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250" w:author="null" w:date="2018-03-09T14:34:00Z">
        <w:del w:id="225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1-2017</w:delText>
          </w:r>
        </w:del>
      </w:ins>
      <w:ins w:id="2252" w:author="null" w:date="2018-03-09T14:34:00Z">
        <w:del w:id="225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254" w:author="null" w:date="2018-03-09T14:34:00Z">
        <w:del w:id="225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256" w:author="null" w:date="2018-03-09T14:34:00Z">
        <w:del w:id="225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真菌毒素限量》</w:delText>
          </w:r>
        </w:del>
      </w:ins>
      <w:ins w:id="2258" w:author="null" w:date="2018-03-09T14:34:00Z">
        <w:del w:id="225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260" w:author="null" w:date="2018-03-09T14:34:00Z">
        <w:del w:id="226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卫生部、工业</w:delText>
          </w:r>
        </w:del>
      </w:ins>
      <w:ins w:id="2262" w:author="null" w:date="2018-03-09T14:34:00Z">
        <w:del w:id="226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264" w:author="null" w:date="2018-03-09T14:34:00Z">
        <w:del w:id="226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和信息化部、农业部、工商总局、质检总局公告</w:delText>
          </w:r>
        </w:del>
      </w:ins>
      <w:ins w:id="2266" w:author="null" w:date="2018-03-09T14:34:00Z">
        <w:del w:id="226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011</w:delText>
          </w:r>
        </w:del>
      </w:ins>
      <w:ins w:id="2268" w:author="null" w:date="2018-03-09T14:34:00Z">
        <w:del w:id="226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年第</w:delText>
          </w:r>
        </w:del>
      </w:ins>
      <w:ins w:id="2270" w:author="null" w:date="2018-03-09T14:34:00Z">
        <w:del w:id="227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0</w:delText>
          </w:r>
        </w:del>
      </w:ins>
      <w:ins w:id="2272" w:author="null" w:date="2018-03-09T14:34:00Z">
        <w:del w:id="227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关于三</w:delText>
          </w:r>
        </w:del>
      </w:ins>
      <w:ins w:id="2274" w:author="null" w:date="2018-03-09T14:34:00Z">
        <w:del w:id="227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276" w:author="null" w:date="2018-03-09T14:34:00Z">
        <w:del w:id="227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聚氰胺在食品中的限量值的公告》</w:delText>
          </w:r>
        </w:del>
      </w:ins>
      <w:ins w:id="2278" w:author="null" w:date="2018-03-09T14:34:00Z">
        <w:del w:id="227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280" w:author="null" w:date="2018-03-09T14:34:00Z">
        <w:del w:id="228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282" w:author="null" w:date="2018-03-09T14:34:00Z">
        <w:del w:id="228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0-2014</w:delText>
          </w:r>
        </w:del>
      </w:ins>
      <w:ins w:id="2284" w:author="null" w:date="2018-03-09T14:34:00Z">
        <w:del w:id="228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286" w:author="null" w:date="2018-03-09T14:34:00Z">
        <w:del w:id="228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del w:id="228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食品添加剂使用标准》标准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291" w:author="蔡东华" w:date="2018-03-14T17:00:00Z"/>
        </w:rPr>
      </w:pPr>
      <w:del w:id="229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329" w:author="蔡东华" w:date="2018-03-14T17:00:00Z"/>
        </w:rPr>
      </w:pPr>
      <w:ins w:id="2292" w:author="null" w:date="2018-03-09T14:36:00Z">
        <w:del w:id="229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调制乳抽检项目包括铅（以</w:delText>
          </w:r>
        </w:del>
      </w:ins>
      <w:ins w:id="2294" w:author="null" w:date="2018-03-09T14:36:00Z">
        <w:del w:id="229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296" w:author="null" w:date="2018-03-09T14:36:00Z">
        <w:del w:id="229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总砷（以</w:delText>
          </w:r>
        </w:del>
      </w:ins>
      <w:ins w:id="2298" w:author="null" w:date="2018-03-09T14:36:00Z">
        <w:del w:id="229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s</w:delText>
          </w:r>
        </w:del>
      </w:ins>
      <w:ins w:id="2300" w:author="null" w:date="2018-03-09T14:36:00Z">
        <w:del w:id="230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总汞（以</w:delText>
          </w:r>
        </w:del>
      </w:ins>
      <w:ins w:id="2302" w:author="null" w:date="2018-03-09T14:36:00Z">
        <w:del w:id="230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Hg</w:delText>
          </w:r>
        </w:del>
      </w:ins>
      <w:ins w:id="2304" w:author="null" w:date="2018-03-09T14:36:00Z">
        <w:del w:id="230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铬（以</w:delText>
          </w:r>
        </w:del>
      </w:ins>
      <w:ins w:id="2306" w:author="null" w:date="2018-03-09T14:36:00Z">
        <w:del w:id="230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r</w:delText>
          </w:r>
        </w:del>
      </w:ins>
      <w:ins w:id="2308" w:author="null" w:date="2018-03-09T14:36:00Z">
        <w:del w:id="230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脂肪、蛋白质、黄曲霉毒素</w:delText>
          </w:r>
        </w:del>
      </w:ins>
      <w:ins w:id="2310" w:author="null" w:date="2018-03-09T14:36:00Z">
        <w:del w:id="231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M1</w:delText>
          </w:r>
        </w:del>
      </w:ins>
      <w:ins w:id="2312" w:author="null" w:date="2018-03-09T14:36:00Z">
        <w:del w:id="231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三聚氰胺、玉米赤霉醇、山梨酸及其钾盐（以山梨酸计）、</w:delText>
          </w:r>
        </w:del>
      </w:ins>
      <w:ins w:id="2314" w:author="null" w:date="2018-03-09T14:36:00Z">
        <w:del w:id="231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β - </w:delText>
          </w:r>
        </w:del>
      </w:ins>
      <w:ins w:id="2316" w:author="null" w:date="2018-03-09T14:36:00Z">
        <w:del w:id="231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胡萝卜素、三氯蔗糖、维生素</w:delText>
          </w:r>
        </w:del>
      </w:ins>
      <w:ins w:id="2318" w:author="null" w:date="2018-03-09T14:36:00Z">
        <w:del w:id="231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E</w:delText>
          </w:r>
        </w:del>
      </w:ins>
      <w:ins w:id="2320" w:author="null" w:date="2018-03-09T14:36:00Z">
        <w:del w:id="232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（ </w:delText>
          </w:r>
        </w:del>
      </w:ins>
      <w:ins w:id="2322" w:author="null" w:date="2018-03-09T14:36:00Z">
        <w:del w:id="232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d l - α - </w:delText>
          </w:r>
        </w:del>
      </w:ins>
      <w:ins w:id="2324" w:author="null" w:date="2018-03-09T14:36:00Z">
        <w:del w:id="232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生育酚、</w:delText>
          </w:r>
        </w:del>
      </w:ins>
      <w:ins w:id="2326" w:author="null" w:date="2018-03-09T14:36:00Z">
        <w:del w:id="232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d - α - </w:delText>
          </w:r>
        </w:del>
      </w:ins>
      <w:del w:id="232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生育酚、 混合生育酚浓缩物）、菌落总数、大肠菌群、金黄色葡萄球菌、沙门氏菌、商业无菌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333" w:author="蔡东华" w:date="2018-03-14T17:00:00Z"/>
        </w:rPr>
      </w:pPr>
      <w:ins w:id="2330" w:author="null" w:date="2018-03-09T14:36:00Z">
        <w:del w:id="233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九、</w:delText>
          </w:r>
        </w:del>
      </w:ins>
      <w:del w:id="233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食用农产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335" w:author="蔡东华" w:date="2018-03-14T17:00:00Z"/>
        </w:rPr>
      </w:pPr>
      <w:del w:id="233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389" w:author="蔡东华" w:date="2018-03-14T17:00:00Z"/>
        </w:rPr>
      </w:pPr>
      <w:ins w:id="2336" w:author="null" w:date="2018-03-09T14:39:00Z">
        <w:del w:id="233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338" w:author="null" w:date="2018-03-09T14:39:00Z">
        <w:del w:id="233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340" w:author="null" w:date="2018-03-09T14:39:00Z">
        <w:del w:id="234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33-2015</w:delText>
          </w:r>
        </w:del>
      </w:ins>
      <w:ins w:id="2342" w:author="null" w:date="2018-03-09T14:39:00Z">
        <w:del w:id="234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鲜、冻动物性水产 品》</w:delText>
          </w:r>
        </w:del>
      </w:ins>
      <w:ins w:id="2344" w:author="null" w:date="2018-03-09T14:39:00Z">
        <w:del w:id="234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2-2012</w:delText>
          </w:r>
        </w:del>
      </w:ins>
      <w:ins w:id="2346" w:author="null" w:date="2018-03-09T14:39:00Z">
        <w:del w:id="234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中污染物限量》</w:delText>
          </w:r>
        </w:del>
      </w:ins>
      <w:ins w:id="2348" w:author="null" w:date="2018-03-09T14:39:00Z">
        <w:del w:id="234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0-2014</w:delText>
          </w:r>
        </w:del>
      </w:ins>
      <w:ins w:id="2350" w:author="null" w:date="2018-03-09T14:39:00Z">
        <w:del w:id="235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 全国家标准 食品添加剂使用标准》</w:delText>
          </w:r>
        </w:del>
      </w:ins>
      <w:ins w:id="2352" w:author="null" w:date="2018-03-09T14:39:00Z">
        <w:del w:id="235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3-2016</w:delText>
          </w:r>
        </w:del>
      </w:ins>
      <w:ins w:id="2354" w:author="null" w:date="2018-03-09T14:39:00Z">
        <w:del w:id="235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中农药最 大残留限量》</w:delText>
          </w:r>
        </w:del>
      </w:ins>
      <w:ins w:id="2356" w:author="null" w:date="2018-03-09T14:39:00Z">
        <w:del w:id="235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358" w:author="null" w:date="2018-03-09T14:39:00Z">
        <w:del w:id="235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农业部公告第</w:delText>
          </w:r>
        </w:del>
      </w:ins>
      <w:ins w:id="2360" w:author="null" w:date="2018-03-09T14:39:00Z">
        <w:del w:id="236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35</w:delText>
          </w:r>
        </w:del>
      </w:ins>
      <w:ins w:id="2362" w:author="null" w:date="2018-03-09T14:39:00Z">
        <w:del w:id="236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动物性食品中兽药最高残留限量》</w:delText>
          </w:r>
        </w:del>
      </w:ins>
      <w:ins w:id="2364" w:author="null" w:date="2018-03-09T14:39:00Z">
        <w:del w:id="236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366" w:author="null" w:date="2018-03-09T14:39:00Z">
        <w:del w:id="236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农业部公告第 </w:delText>
          </w:r>
        </w:del>
      </w:ins>
      <w:ins w:id="2368" w:author="null" w:date="2018-03-09T14:39:00Z">
        <w:del w:id="236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560</w:delText>
          </w:r>
        </w:del>
      </w:ins>
      <w:ins w:id="2370" w:author="null" w:date="2018-03-09T14:39:00Z">
        <w:del w:id="237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兽药地方标准废止目录》</w:delText>
          </w:r>
        </w:del>
      </w:ins>
      <w:ins w:id="2372" w:author="null" w:date="2018-03-09T14:39:00Z">
        <w:del w:id="237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374" w:author="null" w:date="2018-03-09T14:39:00Z">
        <w:del w:id="237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整顿办函</w:delText>
          </w:r>
        </w:del>
      </w:ins>
      <w:ins w:id="2376" w:author="null" w:date="2018-03-09T14:39:00Z">
        <w:del w:id="237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[2011]1</w:delText>
          </w:r>
        </w:del>
      </w:ins>
      <w:ins w:id="2378" w:author="null" w:date="2018-03-09T14:39:00Z">
        <w:del w:id="237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食品中可能违法添加的非食用 物质和易滥用的食品添加剂品种名单</w:delText>
          </w:r>
        </w:del>
      </w:ins>
      <w:ins w:id="2380" w:author="null" w:date="2018-03-09T14:39:00Z">
        <w:del w:id="238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(</w:delText>
          </w:r>
        </w:del>
      </w:ins>
      <w:ins w:id="2382" w:author="null" w:date="2018-03-09T14:39:00Z">
        <w:del w:id="238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第五批</w:delText>
          </w:r>
        </w:del>
      </w:ins>
      <w:ins w:id="2384" w:author="null" w:date="2018-03-09T14:39:00Z">
        <w:del w:id="238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)</w:delText>
          </w:r>
        </w:del>
      </w:ins>
      <w:ins w:id="2386" w:author="null" w:date="2018-03-09T14:39:00Z">
        <w:del w:id="238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》标准要求</w:delText>
          </w:r>
        </w:del>
      </w:ins>
      <w:del w:id="238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391" w:author="蔡东华" w:date="2018-03-14T17:00:00Z"/>
        </w:rPr>
      </w:pPr>
      <w:del w:id="239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441" w:author="蔡东华" w:date="2018-03-14T17:00:00Z"/>
        </w:rPr>
      </w:pPr>
      <w:ins w:id="2392" w:author="null" w:date="2018-03-09T14:39:00Z">
        <w:del w:id="239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海水虾抽检项目包括铅（以</w:delText>
          </w:r>
        </w:del>
      </w:ins>
      <w:ins w:id="2394" w:author="null" w:date="2018-03-09T14:39:00Z">
        <w:del w:id="239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396" w:author="null" w:date="2018-03-09T14:39:00Z">
        <w:del w:id="239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镉（以</w:delText>
          </w:r>
        </w:del>
      </w:ins>
      <w:ins w:id="2398" w:author="null" w:date="2018-03-09T14:39:00Z">
        <w:del w:id="239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d</w:delText>
          </w:r>
        </w:del>
      </w:ins>
      <w:ins w:id="2400" w:author="null" w:date="2018-03-09T14:39:00Z">
        <w:del w:id="240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甲基汞（以</w:delText>
          </w:r>
        </w:del>
      </w:ins>
      <w:ins w:id="2402" w:author="null" w:date="2018-03-09T14:39:00Z">
        <w:del w:id="240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Hg</w:delText>
          </w:r>
        </w:del>
      </w:ins>
      <w:ins w:id="2404" w:author="null" w:date="2018-03-09T14:39:00Z">
        <w:del w:id="240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无机砷（以</w:delText>
          </w:r>
        </w:del>
      </w:ins>
      <w:ins w:id="2406" w:author="null" w:date="2018-03-09T14:39:00Z">
        <w:del w:id="240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s</w:delText>
          </w:r>
        </w:del>
      </w:ins>
      <w:ins w:id="2408" w:author="null" w:date="2018-03-09T14:39:00Z">
        <w:del w:id="240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铬（以</w:delText>
          </w:r>
        </w:del>
      </w:ins>
      <w:ins w:id="2410" w:author="null" w:date="2018-03-09T14:39:00Z">
        <w:del w:id="241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Cr</w:delText>
          </w:r>
        </w:del>
      </w:ins>
      <w:ins w:id="2412" w:author="null" w:date="2018-03-09T14:39:00Z">
        <w:del w:id="241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挥发性盐基氮、多氯联苯（以</w:delText>
          </w:r>
        </w:del>
      </w:ins>
      <w:ins w:id="2414" w:author="null" w:date="2018-03-09T14:39:00Z">
        <w:del w:id="241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28</w:delText>
          </w:r>
        </w:del>
      </w:ins>
      <w:ins w:id="2416" w:author="null" w:date="2018-03-09T14:39:00Z">
        <w:del w:id="241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2418" w:author="null" w:date="2018-03-09T14:39:00Z">
        <w:del w:id="241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52</w:delText>
          </w:r>
        </w:del>
      </w:ins>
      <w:ins w:id="2420" w:author="null" w:date="2018-03-09T14:39:00Z">
        <w:del w:id="242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2422" w:author="null" w:date="2018-03-09T14:39:00Z">
        <w:del w:id="242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101</w:delText>
          </w:r>
        </w:del>
      </w:ins>
      <w:ins w:id="2424" w:author="null" w:date="2018-03-09T14:39:00Z">
        <w:del w:id="242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2426" w:author="null" w:date="2018-03-09T14:39:00Z">
        <w:del w:id="242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118</w:delText>
          </w:r>
        </w:del>
      </w:ins>
      <w:ins w:id="2428" w:author="null" w:date="2018-03-09T14:39:00Z">
        <w:del w:id="242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2430" w:author="null" w:date="2018-03-09T14:39:00Z">
        <w:del w:id="243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138</w:delText>
          </w:r>
        </w:del>
      </w:ins>
      <w:ins w:id="2432" w:author="null" w:date="2018-03-09T14:39:00Z">
        <w:del w:id="243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</w:delText>
          </w:r>
        </w:del>
      </w:ins>
      <w:ins w:id="2434" w:author="null" w:date="2018-03-09T14:39:00Z">
        <w:del w:id="243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153</w:delText>
          </w:r>
        </w:del>
      </w:ins>
      <w:ins w:id="2436" w:author="null" w:date="2018-03-09T14:39:00Z">
        <w:del w:id="243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和</w:delText>
          </w:r>
        </w:del>
      </w:ins>
      <w:ins w:id="2438" w:author="null" w:date="2018-03-09T14:39:00Z">
        <w:del w:id="243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CB180</w:delText>
          </w:r>
        </w:del>
      </w:ins>
      <w:del w:id="244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总和计）、二氧化硫残留量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443" w:author="蔡东华" w:date="2018-03-14T17:00:00Z"/>
        </w:rPr>
      </w:pPr>
      <w:del w:id="244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十、食用油、油脂及其制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445" w:author="蔡东华" w:date="2018-03-14T17:00:00Z"/>
        </w:rPr>
      </w:pPr>
      <w:del w:id="244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461" w:author="蔡东华" w:date="2018-03-14T17:00:00Z"/>
        </w:rPr>
      </w:pPr>
      <w:ins w:id="2446" w:author="null" w:date="2018-03-09T14:39:00Z">
        <w:del w:id="244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448" w:author="null" w:date="2018-03-09T14:39:00Z">
        <w:del w:id="244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450" w:author="null" w:date="2018-03-09T14:39:00Z">
        <w:del w:id="245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2-2012</w:delText>
          </w:r>
        </w:del>
      </w:ins>
      <w:ins w:id="2452" w:author="null" w:date="2018-03-09T14:39:00Z">
        <w:del w:id="245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中污染物限 量》</w:delText>
          </w:r>
        </w:del>
      </w:ins>
      <w:ins w:id="2454" w:author="null" w:date="2018-03-09T14:39:00Z">
        <w:del w:id="245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1-2011</w:delText>
          </w:r>
        </w:del>
      </w:ins>
      <w:ins w:id="2456" w:author="null" w:date="2018-03-09T14:39:00Z">
        <w:del w:id="245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中真菌毒素限 量》</w:delText>
          </w:r>
        </w:del>
      </w:ins>
      <w:ins w:id="2458" w:author="null" w:date="2018-03-09T14:39:00Z">
        <w:del w:id="245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0-2014</w:delText>
          </w:r>
        </w:del>
      </w:ins>
      <w:del w:id="246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《食品安全国家标准 食品添加剂使用标 准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463" w:author="蔡东华" w:date="2018-03-14T17:00:00Z"/>
        </w:rPr>
      </w:pPr>
      <w:del w:id="246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501" w:author="蔡东华" w:date="2018-03-14T17:00:00Z"/>
        </w:rPr>
      </w:pPr>
      <w:ins w:id="2464" w:author="null" w:date="2018-03-09T14:39:00Z">
        <w:del w:id="246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芝麻油抽检项目包括总砷（以</w:delText>
          </w:r>
        </w:del>
      </w:ins>
      <w:ins w:id="2466" w:author="null" w:date="2018-03-09T14:39:00Z">
        <w:del w:id="246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s</w:delText>
          </w:r>
        </w:del>
      </w:ins>
      <w:ins w:id="2468" w:author="null" w:date="2018-03-09T14:39:00Z">
        <w:del w:id="246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铅（以</w:delText>
          </w:r>
        </w:del>
      </w:ins>
      <w:ins w:id="2470" w:author="null" w:date="2018-03-09T14:39:00Z">
        <w:del w:id="247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472" w:author="null" w:date="2018-03-09T14:39:00Z">
        <w:del w:id="247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酸值</w:delText>
          </w:r>
        </w:del>
      </w:ins>
      <w:ins w:id="2474" w:author="null" w:date="2018-03-09T14:39:00Z">
        <w:del w:id="247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/</w:delText>
          </w:r>
        </w:del>
      </w:ins>
      <w:ins w:id="2476" w:author="null" w:date="2018-03-09T14:39:00Z">
        <w:del w:id="247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酸价、过氧化值、苯并</w:delText>
          </w:r>
        </w:del>
      </w:ins>
      <w:ins w:id="2478" w:author="null" w:date="2018-03-09T14:39:00Z">
        <w:del w:id="247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[a]</w:delText>
          </w:r>
        </w:del>
      </w:ins>
      <w:ins w:id="2480" w:author="null" w:date="2018-03-09T14:39:00Z">
        <w:del w:id="248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芘、溶剂残留量、丁基羟基茴香醚（</w:delText>
          </w:r>
        </w:del>
      </w:ins>
      <w:ins w:id="2482" w:author="null" w:date="2018-03-09T14:39:00Z">
        <w:del w:id="248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HA</w:delText>
          </w:r>
        </w:del>
      </w:ins>
      <w:ins w:id="2484" w:author="null" w:date="2018-03-09T14:39:00Z">
        <w:del w:id="248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二丁基羟基甲苯（</w:delText>
          </w:r>
        </w:del>
      </w:ins>
      <w:ins w:id="2486" w:author="null" w:date="2018-03-09T14:39:00Z">
        <w:del w:id="248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HT</w:delText>
          </w:r>
        </w:del>
      </w:ins>
      <w:ins w:id="2488" w:author="null" w:date="2018-03-09T14:39:00Z">
        <w:del w:id="248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 、特丁基对苯二酚（</w:delText>
          </w:r>
        </w:del>
      </w:ins>
      <w:ins w:id="2490" w:author="null" w:date="2018-03-09T14:39:00Z">
        <w:del w:id="249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TBHQ</w:delText>
          </w:r>
        </w:del>
      </w:ins>
      <w:ins w:id="2492" w:author="null" w:date="2018-03-09T14:39:00Z">
        <w:del w:id="249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没食子酸丙酯（</w:delText>
          </w:r>
        </w:del>
      </w:ins>
      <w:ins w:id="2494" w:author="null" w:date="2018-03-09T14:39:00Z">
        <w:del w:id="249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G</w:delText>
          </w:r>
        </w:del>
      </w:ins>
      <w:ins w:id="2496" w:author="null" w:date="2018-03-09T14:39:00Z">
        <w:del w:id="249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黄曲霉毒素</w:delText>
          </w:r>
        </w:del>
      </w:ins>
      <w:ins w:id="2498" w:author="null" w:date="2018-03-09T14:39:00Z">
        <w:del w:id="249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1</w:delText>
          </w:r>
        </w:del>
      </w:ins>
      <w:del w:id="250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503" w:author="蔡东华" w:date="2018-03-14T17:00:00Z"/>
        </w:rPr>
      </w:pPr>
      <w:del w:id="250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十一、薯类和膨化食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505" w:author="蔡东华" w:date="2018-03-14T17:00:00Z"/>
        </w:rPr>
      </w:pPr>
      <w:del w:id="250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563" w:author="蔡东华" w:date="2018-03-14T17:00:00Z"/>
        </w:rPr>
      </w:pPr>
      <w:ins w:id="2506" w:author="null" w:date="2018-03-05T15:22:00Z">
        <w:del w:id="250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508" w:author="null" w:date="2018-03-05T15:22:00Z">
        <w:del w:id="2509" w:author="蔡东华" w:date="2018-03-14T17:00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</w:delText>
          </w:r>
        </w:del>
      </w:ins>
      <w:ins w:id="2510" w:author="null" w:date="2018-03-09T14:42:00Z">
        <w:del w:id="251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GB </w:delText>
          </w:r>
        </w:del>
      </w:ins>
      <w:ins w:id="2512" w:author="null" w:date="2018-03-09T14:42:00Z">
        <w:del w:id="251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7401-2014</w:delText>
          </w:r>
        </w:del>
      </w:ins>
      <w:ins w:id="2514" w:author="null" w:date="2018-03-09T14:42:00Z">
        <w:del w:id="251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516" w:author="null" w:date="2018-03-09T14:42:00Z">
        <w:del w:id="251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518" w:author="null" w:date="2018-03-09T14:42:00Z">
        <w:del w:id="251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膨</w:delText>
          </w:r>
        </w:del>
      </w:ins>
      <w:ins w:id="2520" w:author="null" w:date="2018-03-09T14:42:00Z">
        <w:del w:id="252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522" w:author="null" w:date="2018-03-09T14:42:00Z">
        <w:del w:id="252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化食品》</w:delText>
          </w:r>
        </w:del>
      </w:ins>
      <w:ins w:id="2524" w:author="null" w:date="2018-03-09T14:42:00Z">
        <w:del w:id="252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526" w:author="null" w:date="2018-03-09T14:42:00Z">
        <w:del w:id="252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528" w:author="null" w:date="2018-03-09T14:42:00Z">
        <w:del w:id="252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0-2014</w:delText>
          </w:r>
        </w:del>
      </w:ins>
      <w:ins w:id="2530" w:author="null" w:date="2018-03-09T14:42:00Z">
        <w:del w:id="253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532" w:author="null" w:date="2018-03-09T14:42:00Z">
        <w:del w:id="253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534" w:author="null" w:date="2018-03-09T14:42:00Z">
        <w:del w:id="253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添加剂使用标</w:delText>
          </w:r>
        </w:del>
      </w:ins>
      <w:ins w:id="2536" w:author="null" w:date="2018-03-09T14:42:00Z">
        <w:del w:id="253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538" w:author="null" w:date="2018-03-09T14:42:00Z">
        <w:del w:id="253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准》</w:delText>
          </w:r>
        </w:del>
      </w:ins>
      <w:ins w:id="2540" w:author="null" w:date="2018-03-09T14:42:00Z">
        <w:del w:id="254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542" w:author="null" w:date="2018-03-09T14:42:00Z">
        <w:del w:id="254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544" w:author="null" w:date="2018-03-09T14:42:00Z">
        <w:del w:id="254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2-2017</w:delText>
          </w:r>
        </w:del>
      </w:ins>
      <w:ins w:id="2546" w:author="null" w:date="2018-03-09T14:42:00Z">
        <w:del w:id="254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548" w:author="null" w:date="2018-03-09T14:42:00Z">
        <w:del w:id="254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550" w:author="null" w:date="2018-03-09T14:42:00Z">
        <w:del w:id="255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污染物限量》</w:delText>
          </w:r>
        </w:del>
      </w:ins>
      <w:ins w:id="2552" w:author="null" w:date="2018-03-09T14:42:00Z">
        <w:del w:id="255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554" w:author="null" w:date="2018-03-09T14:42:00Z">
        <w:del w:id="255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556" w:author="null" w:date="2018-03-09T14:42:00Z">
        <w:del w:id="255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9921-2013</w:delText>
          </w:r>
        </w:del>
      </w:ins>
      <w:ins w:id="2558" w:author="null" w:date="2018-03-09T14:42:00Z">
        <w:del w:id="255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560" w:author="null" w:date="2018-03-09T14:42:00Z">
        <w:del w:id="256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del w:id="256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食品中致病菌限量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567" w:author="蔡东华" w:date="2018-03-14T17:00:00Z"/>
        </w:rPr>
      </w:pPr>
      <w:ins w:id="2564" w:author="null" w:date="2018-03-05T15:22:00Z">
        <w:del w:id="256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del w:id="256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599" w:author="蔡东华" w:date="2018-03-14T17:00:00Z"/>
        </w:rPr>
      </w:pPr>
      <w:ins w:id="2568" w:author="null" w:date="2018-03-09T14:43:00Z">
        <w:del w:id="256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含油型膨化食品和非含油型膨化食品</w:delText>
          </w:r>
        </w:del>
      </w:ins>
      <w:ins w:id="2570" w:author="null" w:date="2018-03-05T15:23:00Z">
        <w:del w:id="257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项目包括</w:delText>
          </w:r>
        </w:del>
      </w:ins>
      <w:ins w:id="2572" w:author="null" w:date="2018-03-09T14:43:00Z">
        <w:del w:id="257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水分、酸价（以脂肪计）、过氧化值（以脂肪计）、糖精钠（以糖精计）、丁基羟基茴香醚（</w:delText>
          </w:r>
        </w:del>
      </w:ins>
      <w:ins w:id="2574" w:author="null" w:date="2018-03-09T14:43:00Z">
        <w:del w:id="257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HA</w:delText>
          </w:r>
        </w:del>
      </w:ins>
      <w:ins w:id="2576" w:author="null" w:date="2018-03-09T14:43:00Z">
        <w:del w:id="257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（以油脂中的含量计）、二丁基羟基甲苯（</w:delText>
          </w:r>
        </w:del>
      </w:ins>
      <w:ins w:id="2578" w:author="null" w:date="2018-03-09T14:43:00Z">
        <w:del w:id="257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HT</w:delText>
          </w:r>
        </w:del>
      </w:ins>
      <w:ins w:id="2580" w:author="null" w:date="2018-03-09T14:43:00Z">
        <w:del w:id="258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（以油脂中的含量计）、特丁基对苯二酚（</w:delText>
          </w:r>
        </w:del>
      </w:ins>
      <w:ins w:id="2582" w:author="null" w:date="2018-03-09T14:43:00Z">
        <w:del w:id="258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TBHQ</w:delText>
          </w:r>
        </w:del>
      </w:ins>
      <w:ins w:id="2584" w:author="null" w:date="2018-03-09T14:43:00Z">
        <w:del w:id="258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（以油脂中的含量计）、没食子酸丙酯（</w:delText>
          </w:r>
        </w:del>
      </w:ins>
      <w:ins w:id="2586" w:author="null" w:date="2018-03-09T14:43:00Z">
        <w:del w:id="258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G</w:delText>
          </w:r>
        </w:del>
      </w:ins>
      <w:ins w:id="2588" w:author="null" w:date="2018-03-09T14:43:00Z">
        <w:del w:id="258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（以油脂中的含量计）、苯甲酸及其钠盐（以苯甲酸计）、山梨酸及其钾盐（以山梨酸计）、二氧化钛、黄曲霉毒素</w:delText>
          </w:r>
        </w:del>
      </w:ins>
      <w:ins w:id="2590" w:author="null" w:date="2018-03-09T14:43:00Z">
        <w:del w:id="259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B1</w:delText>
          </w:r>
        </w:del>
      </w:ins>
      <w:ins w:id="2592" w:author="null" w:date="2018-03-09T14:43:00Z">
        <w:del w:id="259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菌落总数、大肠菌群、沙门氏菌、金黄色葡萄球菌、铅（以</w:delText>
          </w:r>
        </w:del>
      </w:ins>
      <w:ins w:id="2594" w:author="null" w:date="2018-03-09T14:43:00Z">
        <w:del w:id="259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596" w:author="null" w:date="2018-03-09T14:43:00Z">
        <w:del w:id="259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</w:delText>
          </w:r>
        </w:del>
      </w:ins>
      <w:del w:id="259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01" w:author="蔡东华" w:date="2018-03-14T17:00:00Z"/>
        </w:rPr>
      </w:pPr>
      <w:del w:id="260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十二、水果制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03" w:author="蔡东华" w:date="2018-03-14T17:00:00Z"/>
        </w:rPr>
      </w:pPr>
      <w:del w:id="260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17" w:author="蔡东华" w:date="2018-03-14T17:00:00Z"/>
        </w:rPr>
      </w:pPr>
      <w:ins w:id="2604" w:author="null" w:date="2018-03-09T14:46:00Z">
        <w:del w:id="260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《食品安全国家标准 食品添加剂使用标准》（</w:delText>
          </w:r>
        </w:del>
      </w:ins>
      <w:ins w:id="2606" w:author="null" w:date="2018-03-09T14:46:00Z">
        <w:del w:id="260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0-2014</w:delText>
          </w:r>
        </w:del>
      </w:ins>
      <w:ins w:id="2608" w:author="null" w:date="2018-03-09T14:46:00Z">
        <w:del w:id="260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《食品安全国家标准 食品中真菌毒素限量》（</w:delText>
          </w:r>
        </w:del>
      </w:ins>
      <w:ins w:id="2610" w:author="null" w:date="2018-03-09T14:46:00Z">
        <w:del w:id="261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1-2011</w:delText>
          </w:r>
        </w:del>
      </w:ins>
      <w:ins w:id="2612" w:author="null" w:date="2018-03-09T14:46:00Z">
        <w:del w:id="261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）、《食品安全国家标准 食品中污染物限量》（</w:delText>
          </w:r>
        </w:del>
      </w:ins>
      <w:ins w:id="2614" w:author="null" w:date="2018-03-09T14:46:00Z">
        <w:del w:id="261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2-2012</w:delText>
          </w:r>
        </w:del>
      </w:ins>
      <w:del w:id="261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19" w:author="蔡东华" w:date="2018-03-14T17:00:00Z"/>
        </w:rPr>
      </w:pPr>
      <w:del w:id="261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27" w:author="蔡东华" w:date="2018-03-14T17:00:00Z"/>
        </w:rPr>
      </w:pPr>
      <w:ins w:id="2620" w:author="null" w:date="2018-03-09T14:46:00Z">
        <w:del w:id="262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</w:delText>
          </w:r>
        </w:del>
      </w:ins>
      <w:ins w:id="2622" w:author="null" w:date="2018-03-09T14:46:00Z">
        <w:del w:id="262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水果干制品抽检项目包括二氧化硫残留量、苯甲酸及其钠盐（以苯甲酸计）、山梨酸及其钾盐（以山梨酸计）、糖精钠（以糖精计）、展青霉素、菌落总数、大肠菌群、沙门氏菌、金黄色葡萄球菌、霉菌、铅（以</w:delText>
          </w:r>
        </w:del>
      </w:ins>
      <w:ins w:id="2624" w:author="null" w:date="2018-03-09T14:46:00Z">
        <w:del w:id="262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262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43" w:author="蔡东华" w:date="2018-03-14T17:00:00Z"/>
        </w:rPr>
      </w:pPr>
      <w:ins w:id="2628" w:author="null" w:date="2018-03-09T14:49:00Z">
        <w:del w:id="262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</w:delText>
          </w:r>
        </w:del>
      </w:ins>
      <w:ins w:id="2630" w:author="null" w:date="2018-03-09T14:49:00Z">
        <w:del w:id="263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果酱抽检项目包括</w:delText>
          </w:r>
        </w:del>
      </w:ins>
      <w:ins w:id="2632" w:author="null" w:date="2018-03-09T14:51:00Z">
        <w:del w:id="263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、铅（以</w:delText>
          </w:r>
        </w:del>
      </w:ins>
      <w:ins w:id="2634" w:author="null" w:date="2018-03-09T14:51:00Z">
        <w:del w:id="263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ins w:id="2636" w:author="null" w:date="2018-03-09T14:51:00Z">
        <w:del w:id="263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锡（以</w:delText>
          </w:r>
        </w:del>
      </w:ins>
      <w:ins w:id="2638" w:author="null" w:date="2018-03-09T14:51:00Z">
        <w:del w:id="263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Sn</w:delText>
          </w:r>
        </w:del>
      </w:ins>
      <w:ins w:id="2640" w:author="null" w:date="2018-03-09T14:51:00Z">
        <w:del w:id="264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</w:delText>
          </w:r>
        </w:del>
      </w:ins>
      <w:del w:id="2642" w:author="蔡东华" w:date="2018-03-14T17:0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.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51" w:author="蔡东华" w:date="2018-03-14T17:00:00Z"/>
        </w:rPr>
      </w:pPr>
      <w:ins w:id="2644" w:author="null" w:date="2018-03-09T14:49:00Z">
        <w:del w:id="264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3</w:delText>
          </w:r>
        </w:del>
      </w:ins>
      <w:ins w:id="2646" w:author="null" w:date="2018-03-09T14:47:00Z">
        <w:del w:id="264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蜜饯类、凉果类、果脯类、话化类、果糕类抽检项目包括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、铅（以</w:delText>
          </w:r>
        </w:del>
      </w:ins>
      <w:ins w:id="2648" w:author="null" w:date="2018-03-09T14:47:00Z">
        <w:del w:id="264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2650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53" w:author="蔡东华" w:date="2018-03-14T17:00:00Z"/>
        </w:rPr>
      </w:pPr>
      <w:del w:id="2652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十三、速冻食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55" w:author="蔡东华" w:date="2018-03-14T17:00:00Z"/>
        </w:rPr>
      </w:pPr>
      <w:del w:id="265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87" w:author="蔡东华" w:date="2018-03-14T17:00:00Z"/>
        </w:rPr>
      </w:pPr>
      <w:ins w:id="2656" w:author="null" w:date="2018-03-09T14:52:00Z">
        <w:del w:id="265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658" w:author="null" w:date="2018-03-09T14:52:00Z">
        <w:del w:id="265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660" w:author="null" w:date="2018-03-09T14:52:00Z">
        <w:del w:id="266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GB 2762-2017</w:delText>
          </w:r>
        </w:del>
      </w:ins>
      <w:ins w:id="2662" w:author="null" w:date="2018-03-09T14:52:00Z">
        <w:del w:id="266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 品中污染物限量》</w:delText>
          </w:r>
        </w:del>
      </w:ins>
      <w:ins w:id="2664" w:author="null" w:date="2018-03-09T14:52:00Z">
        <w:del w:id="266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2760-2014</w:delText>
          </w:r>
        </w:del>
      </w:ins>
      <w:ins w:id="2666" w:author="null" w:date="2018-03-09T14:52:00Z">
        <w:del w:id="266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 食品添加剂使用 标准》</w:delText>
          </w:r>
        </w:del>
      </w:ins>
      <w:ins w:id="2668" w:author="null" w:date="2018-03-09T14:52:00Z">
        <w:del w:id="266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670" w:author="null" w:date="2018-03-09T14:52:00Z">
        <w:del w:id="267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整顿办函</w:delText>
          </w:r>
        </w:del>
      </w:ins>
      <w:ins w:id="2672" w:author="null" w:date="2018-03-09T14:52:00Z">
        <w:del w:id="267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[2011]1</w:delText>
          </w:r>
        </w:del>
      </w:ins>
      <w:ins w:id="2674" w:author="null" w:date="2018-03-09T14:52:00Z">
        <w:del w:id="267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《食品中可能违法添加的非食用物质和易滥 用的食品添加剂品种名单</w:delText>
          </w:r>
        </w:del>
      </w:ins>
      <w:ins w:id="2676" w:author="null" w:date="2018-03-09T14:52:00Z">
        <w:del w:id="267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(</w:delText>
          </w:r>
        </w:del>
      </w:ins>
      <w:ins w:id="2678" w:author="null" w:date="2018-03-09T14:52:00Z">
        <w:del w:id="267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第五批</w:delText>
          </w:r>
        </w:del>
      </w:ins>
      <w:ins w:id="2680" w:author="null" w:date="2018-03-09T14:52:00Z">
        <w:del w:id="268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)</w:delText>
          </w:r>
        </w:del>
      </w:ins>
      <w:ins w:id="2682" w:author="null" w:date="2018-03-09T14:52:00Z">
        <w:del w:id="268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》</w:delText>
          </w:r>
        </w:del>
      </w:ins>
      <w:ins w:id="2684" w:author="null" w:date="2018-03-09T14:52:00Z">
        <w:del w:id="268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 19295-2011</w:delText>
          </w:r>
        </w:del>
      </w:ins>
      <w:del w:id="268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《食品安全国家标 准 速冻面米制品 》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89" w:author="蔡东华" w:date="2018-03-14T17:00:00Z"/>
        </w:rPr>
      </w:pPr>
      <w:del w:id="268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697" w:author="蔡东华" w:date="2018-03-14T17:00:00Z"/>
        </w:rPr>
      </w:pPr>
      <w:ins w:id="2690" w:author="null" w:date="2018-03-09T14:52:00Z">
        <w:del w:id="269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</w:delText>
          </w:r>
        </w:del>
      </w:ins>
      <w:ins w:id="2692" w:author="null" w:date="2018-03-09T14:52:00Z">
        <w:del w:id="269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包子、馒头等熟制品抽检项目包括氧化值（以脂肪计）、糖精钠（以糖精计）、菌落总数、大肠菌群、金黄色葡萄球菌、沙门氏菌、铅（以</w:delText>
          </w:r>
        </w:del>
      </w:ins>
      <w:ins w:id="2694" w:author="null" w:date="2018-03-09T14:52:00Z">
        <w:del w:id="269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269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705" w:author="蔡东华" w:date="2018-03-14T17:00:00Z"/>
        </w:rPr>
      </w:pPr>
      <w:ins w:id="2698" w:author="null" w:date="2018-03-09T14:54:00Z">
        <w:del w:id="269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</w:delText>
          </w:r>
        </w:del>
      </w:ins>
      <w:ins w:id="2700" w:author="null" w:date="2018-03-09T14:54:00Z">
        <w:del w:id="270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、水饺、元宵、馄饨等生制品抽检项目包括过氧化值（以脂肪计）、糖精钠（以糖精计）、菌落总数、大肠菌群、金黄色葡萄球菌、沙门氏菌、铅（以</w:delText>
          </w:r>
        </w:del>
      </w:ins>
      <w:ins w:id="2702" w:author="null" w:date="2018-03-09T14:54:00Z">
        <w:del w:id="270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270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707" w:author="蔡东华" w:date="2018-03-14T17:00:00Z"/>
        </w:rPr>
      </w:pPr>
      <w:del w:id="270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十四、糖果制品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709" w:author="蔡东华" w:date="2018-03-14T17:00:00Z"/>
        </w:rPr>
      </w:pPr>
      <w:del w:id="270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775" w:author="蔡东华" w:date="2018-03-14T17:00:00Z"/>
        </w:rPr>
      </w:pPr>
      <w:ins w:id="2710" w:author="null" w:date="2018-03-09T14:56:00Z">
        <w:del w:id="271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抽检依据是</w:delText>
          </w:r>
        </w:del>
      </w:ins>
      <w:ins w:id="2712" w:author="null" w:date="2018-03-09T14:56:00Z">
        <w:del w:id="271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符合</w:delText>
          </w:r>
        </w:del>
      </w:ins>
      <w:ins w:id="2714" w:author="null" w:date="2018-03-09T14:56:00Z">
        <w:del w:id="271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GB </w:delText>
          </w:r>
        </w:del>
      </w:ins>
      <w:ins w:id="2716" w:author="null" w:date="2018-03-09T14:56:00Z">
        <w:del w:id="271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0-2014</w:delText>
          </w:r>
        </w:del>
      </w:ins>
      <w:ins w:id="2718" w:author="null" w:date="2018-03-09T14:56:00Z">
        <w:del w:id="271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720" w:author="null" w:date="2018-03-09T14:56:00Z">
        <w:del w:id="272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722" w:author="null" w:date="2018-03-09T14:56:00Z">
        <w:del w:id="272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</w:delText>
          </w:r>
        </w:del>
      </w:ins>
      <w:ins w:id="2724" w:author="null" w:date="2018-03-09T14:56:00Z">
        <w:del w:id="272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726" w:author="null" w:date="2018-03-09T14:56:00Z">
        <w:del w:id="272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品添加剂使用标准》</w:delText>
          </w:r>
        </w:del>
      </w:ins>
      <w:ins w:id="2728" w:author="null" w:date="2018-03-09T14:56:00Z">
        <w:del w:id="272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730" w:author="null" w:date="2018-03-09T14:56:00Z">
        <w:del w:id="2731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732" w:author="null" w:date="2018-03-09T14:56:00Z">
        <w:del w:id="273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762-2017</w:delText>
          </w:r>
        </w:del>
      </w:ins>
      <w:ins w:id="2734" w:author="null" w:date="2018-03-09T14:56:00Z">
        <w:del w:id="273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736" w:author="null" w:date="2018-03-09T14:56:00Z">
        <w:del w:id="273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738" w:author="null" w:date="2018-03-09T14:56:00Z">
        <w:del w:id="273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污染物</w:delText>
          </w:r>
        </w:del>
      </w:ins>
      <w:ins w:id="2740" w:author="null" w:date="2018-03-09T14:56:00Z">
        <w:del w:id="274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742" w:author="null" w:date="2018-03-09T14:56:00Z">
        <w:del w:id="274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限量》</w:delText>
          </w:r>
        </w:del>
      </w:ins>
      <w:ins w:id="2744" w:author="null" w:date="2018-03-09T14:56:00Z">
        <w:del w:id="274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GB</w:delText>
          </w:r>
        </w:del>
      </w:ins>
      <w:ins w:id="2746" w:author="null" w:date="2018-03-09T14:56:00Z">
        <w:del w:id="274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ins w:id="2748" w:author="null" w:date="2018-03-09T14:56:00Z">
        <w:del w:id="274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9921-2013</w:delText>
          </w:r>
        </w:del>
      </w:ins>
      <w:ins w:id="2750" w:author="null" w:date="2018-03-09T14:56:00Z">
        <w:del w:id="275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《食品安全国家标准</w:delText>
          </w:r>
        </w:del>
      </w:ins>
      <w:ins w:id="2752" w:author="null" w:date="2018-03-09T14:56:00Z">
        <w:del w:id="275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754" w:author="null" w:date="2018-03-09T14:56:00Z">
        <w:del w:id="275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食品中致病菌限量》</w:delText>
          </w:r>
        </w:del>
      </w:ins>
      <w:ins w:id="2756" w:author="null" w:date="2018-03-09T14:56:00Z">
        <w:del w:id="275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,</w:delText>
          </w:r>
        </w:del>
      </w:ins>
      <w:ins w:id="2758" w:author="null" w:date="2018-03-09T14:56:00Z">
        <w:del w:id="275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卫生</w:delText>
          </w:r>
        </w:del>
      </w:ins>
      <w:ins w:id="2760" w:author="null" w:date="2018-03-09T14:56:00Z">
        <w:del w:id="276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ins w:id="2762" w:author="null" w:date="2018-03-09T14:56:00Z">
        <w:del w:id="276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部、工业和信息化部、农业部、工商总局、质检总局公告</w:delText>
          </w:r>
        </w:del>
      </w:ins>
      <w:ins w:id="2764" w:author="null" w:date="2018-03-09T14:56:00Z">
        <w:del w:id="2765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2011</w:delText>
          </w:r>
        </w:del>
      </w:ins>
      <w:ins w:id="2766" w:author="null" w:date="2018-03-09T14:56:00Z">
        <w:del w:id="2767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年第</w:delText>
          </w:r>
        </w:del>
      </w:ins>
      <w:ins w:id="2768" w:author="null" w:date="2018-03-09T14:56:00Z">
        <w:del w:id="2769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10</w:delText>
          </w:r>
        </w:del>
      </w:ins>
      <w:ins w:id="2770" w:author="null" w:date="2018-03-09T14:56:00Z">
        <w:del w:id="277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号</w:delText>
          </w:r>
        </w:del>
      </w:ins>
      <w:ins w:id="2772" w:author="null" w:date="2018-03-09T14:56:00Z">
        <w:del w:id="2773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 xml:space="preserve"> </w:delText>
          </w:r>
        </w:del>
      </w:ins>
      <w:del w:id="2774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《关于三聚氰胺在食品中的限量值的公告》要求。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777" w:author="蔡东华" w:date="2018-03-14T17:00:00Z"/>
        </w:rPr>
      </w:pPr>
      <w:del w:id="2776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del w:id="2789" w:author="蔡东华" w:date="2018-03-14T17:00:00Z"/>
        </w:rPr>
      </w:pPr>
      <w:ins w:id="2778" w:author="null" w:date="2018-03-09T14:56:00Z">
        <w:del w:id="2779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巧克力、巧克力制品、代可可脂巧克力及代可可脂巧克力制品抽检项目包括</w:delText>
          </w:r>
        </w:del>
      </w:ins>
      <w:ins w:id="2780" w:author="null" w:date="2018-03-09T14:58:00Z">
        <w:del w:id="2781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山梨酸及其钾盐（以山梨酸计）、苯甲酸及其钠盐（以苯甲酸计）、糖精钠（以糖精计）、二氧化硫残留量、沙门氏菌、三聚氰胺、总砷（以</w:delText>
          </w:r>
        </w:del>
      </w:ins>
      <w:ins w:id="2782" w:author="null" w:date="2018-03-09T14:58:00Z">
        <w:del w:id="2783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As</w:delText>
          </w:r>
        </w:del>
      </w:ins>
      <w:ins w:id="2784" w:author="null" w:date="2018-03-09T14:58:00Z">
        <w:del w:id="2785" w:author="蔡东华" w:date="2018-03-14T17:00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计）、铅（以</w:delText>
          </w:r>
        </w:del>
      </w:ins>
      <w:ins w:id="2786" w:author="null" w:date="2018-03-09T14:58:00Z">
        <w:del w:id="2787" w:author="蔡东华" w:date="2018-03-14T17:00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Pb</w:delText>
          </w:r>
        </w:del>
      </w:ins>
      <w:del w:id="2788" w:author="蔡东华" w:date="2018-03-14T17:00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cp:keywords/>
  <dc:language>en-US</dc:language>
  <cp:lastModifiedBy>蔡东华</cp:lastModifiedBy>
  <dcterms:modified xsi:type="dcterms:W3CDTF">2018-12-06T06:30:00Z</dcterms:modified>
  <cp:revision>68</cp:revision>
  <dc:subject/>
  <dc:title/>
</cp:coreProperties>
</file>