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苯甲酸、山梨酸、脱氢乙酸、铅、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甲醛次硫酸氢钠、糖精钠、安赛蜜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用植物油卫生标准》（</w:t>
      </w:r>
      <w:r>
        <w:rPr>
          <w:rFonts w:eastAsia="仿宋_GB2312" w:cs="仿宋_GB2312" w:ascii="仿宋_GB2312" w:hAnsi="仿宋_GB2312"/>
          <w:sz w:val="32"/>
          <w:szCs w:val="32"/>
        </w:rPr>
        <w:t>GB2716-2005</w:t>
      </w:r>
      <w:r>
        <w:rPr>
          <w:rFonts w:ascii="仿宋_GB2312" w:hAnsi="仿宋_GB2312" w:cs="仿宋_GB2312" w:eastAsia="仿宋_GB2312"/>
          <w:sz w:val="32"/>
          <w:szCs w:val="32"/>
        </w:rPr>
        <w:t>）、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苯并</w:t>
      </w:r>
      <w:r>
        <w:rPr>
          <w:rFonts w:eastAsia="仿宋_GB2312" w:cs="仿宋_GB2312" w:ascii="仿宋_GB2312" w:hAnsi="仿宋_GB2312"/>
          <w:sz w:val="32"/>
          <w:szCs w:val="32"/>
        </w:rPr>
        <w:t>(α</w:t>
      </w:r>
      <w:r>
        <w:rPr>
          <w:rFonts w:ascii="仿宋_GB2312" w:hAnsi="仿宋_GB2312" w:cs="仿宋_GB2312" w:eastAsia="仿宋_GB2312"/>
          <w:sz w:val="32"/>
          <w:szCs w:val="32"/>
        </w:rPr>
        <w:t>）芘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味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总砷、铅、苯甲酸、山梨酸、糖精钠、甜蜜素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肉制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食品中污染物限量》（ 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卫生部、国家食品药品监督管理局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公告、《食品添加剂使用标准》（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铬、亚硝酸盐、山梨酸、苯甲酸、胭脂红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饮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糖精钠、苯甲酸、山梨酸、甜蜜素、安赛蜜、二氧化硫残留量、柠檬黄、日落黄、胭脂红、苋菜红、亮蓝、赤藓红、铅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饼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饼干》（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）、食品中致病菌限量（</w:t>
      </w:r>
      <w:r>
        <w:rPr>
          <w:rFonts w:eastAsia="仿宋_GB2312" w:cs="仿宋_GB2312" w:ascii="仿宋_GB2312" w:hAnsi="仿宋_GB2312"/>
          <w:sz w:val="32"/>
          <w:szCs w:val="32"/>
        </w:rPr>
        <w:t>GB29921-201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铅、铝的残留量、糖精钠、甜蜜素、大肠菌群、菌落总数、霉菌、沙门氏菌、金黄色葡萄球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罐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罐头食品》（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铅、二氧化硫残留量、 柠檬黄、日落黄、胭脂红、苋菜红、亮蓝、赤藓红、诱惑红、苯甲酸、山梨酸、糖精钠、脱氢乙酸、甜蜜素、三氯蔗糖、商业无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冷冻饮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冷冻饮品和制作料》（</w:t>
      </w:r>
      <w:r>
        <w:rPr>
          <w:rFonts w:eastAsia="仿宋_GB2312" w:cs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cs="仿宋_GB2312" w:eastAsia="仿宋_GB2312"/>
          <w:sz w:val="32"/>
          <w:szCs w:val="32"/>
        </w:rPr>
        <w:t>）、《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铅、糖精钠、甜蜜素、菌落总数、大肠菌群、沙门氏菌、金黄色葡萄球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薯类及膨化食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膨化食品》（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）、《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苯甲酸、山梨酸、糖精钠、铅、酸价、过氧化值、大肠菌群、菌落总数、沙门氏菌、金黄色葡萄球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茶叶及相关制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铅、氯菊酯、溴氰菊酯、氯氰菊酯和高效氯氰菊酯、氟氰戊菊酯、联苯菊酯、氟氯氰菊酯和高效氟氯氰菊酯、杀螟硫磷、乙酰甲胺磷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三氯杀螨醇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酒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露酒》（</w:t>
      </w:r>
      <w:r>
        <w:rPr>
          <w:rFonts w:eastAsia="仿宋_GB2312" w:cs="仿宋_GB2312" w:ascii="仿宋_GB2312" w:hAnsi="仿宋_GB2312"/>
          <w:sz w:val="32"/>
          <w:szCs w:val="32"/>
        </w:rPr>
        <w:t>GB/T 27588-2011</w:t>
      </w:r>
      <w:r>
        <w:rPr>
          <w:rFonts w:ascii="仿宋_GB2312" w:hAnsi="仿宋_GB2312" w:cs="仿宋_GB2312" w:eastAsia="仿宋_GB2312"/>
          <w:sz w:val="32"/>
          <w:szCs w:val="32"/>
        </w:rPr>
        <w:t>）、《蒸馏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酒精度、苯甲酸、山梨酸、糖精钠、甜蜜素、柠檬黄、日落黄、胭脂红、苋菜红、亮蓝、赤藓红、铅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蔬菜制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酱腌菜》（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）、《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铅、亚硝酸盐、苯甲酸、山梨酸、糖精钠、甜蜜素、脱氢乙酸、二氧化硫、三氯蔗糖、阿斯巴甜、大肠菌群、沙门氏菌、金黄色葡萄球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水果制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蜜饯》（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）、《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铅、苯甲酸、山梨酸、糖精钠、安赛蜜、甜蜜素、二氧化硫残留量、 柠檬黄、苋菜红、胭脂红、日落黄、亮蓝、赤鲜红、相同色泽着色剂、防腐剂混合使用时各自用量占其最大使用量的比例之和、菌落总数、大肠菌群、霉菌、沙门氏菌、金黄色葡萄球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四、炒货食品及坚果制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）、《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糖精钠（带壳）、甜蜜素（带壳）、三氯蔗糖（带壳）、二氧化硫残留量（带壳）、铅、酸价、过氧化值、大肠菌群、霉菌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五、蛋制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铅、镉、苯甲酸、山梨酸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六、食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红糖》（</w:t>
      </w:r>
      <w:r>
        <w:rPr>
          <w:rFonts w:eastAsia="仿宋_GB2312" w:cs="仿宋_GB2312" w:ascii="仿宋_GB2312" w:hAnsi="仿宋_GB2312"/>
          <w:sz w:val="32"/>
          <w:szCs w:val="32"/>
        </w:rPr>
        <w:t>QB/T 4561-2013</w:t>
      </w:r>
      <w:r>
        <w:rPr>
          <w:rFonts w:ascii="仿宋_GB2312" w:hAnsi="仿宋_GB2312" w:cs="仿宋_GB2312" w:eastAsia="仿宋_GB2312"/>
          <w:sz w:val="32"/>
          <w:szCs w:val="32"/>
        </w:rPr>
        <w:t>）、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糖》（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总糖分、不溶于水杂质、二氧化硫、总砷、铅、螨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七、水产制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铅、苯甲酸、山梨酸、二氧化硫残留量、甲基汞、无机砷、镉、铬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八、淀粉及淀粉制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用淀粉》（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氧化硫残留量、铝的残留量、铅、大肠菌群、霉菌和酵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九、糕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铝的残留量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、豆制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铝的残留量、苯甲酸、山梨酸、糖精钠、脱氢乙酸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一、蜂产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蜂产品制品》（</w:t>
      </w:r>
      <w:r>
        <w:rPr>
          <w:rFonts w:eastAsia="仿宋_GB2312" w:cs="仿宋_GB2312" w:ascii="仿宋_GB2312" w:hAnsi="仿宋_GB2312"/>
          <w:sz w:val="32"/>
          <w:szCs w:val="32"/>
        </w:rPr>
        <w:t>Q/WWS 0007S-2017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铅、糖精钠、苯甲酸、山梨酸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二、餐饮食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（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沙门氏菌、大肠菌群。</w:t>
      </w:r>
    </w:p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0f0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61" w:customStyle="1">
    <w:name w:val="font61"/>
    <w:qFormat/>
    <w:rsid w:val="005e0f0d"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qFormat/>
    <w:rsid w:val="00f8273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8273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827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827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7</Pages>
  <Words>459</Words>
  <Characters>2622</Characters>
  <CharactersWithSpaces>3075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8:00Z</dcterms:created>
  <dc:creator>LiLisunshine</dc:creator>
  <dc:description/>
  <dc:language>en-US</dc:language>
  <cp:lastModifiedBy>User</cp:lastModifiedBy>
  <dcterms:modified xsi:type="dcterms:W3CDTF">2018-11-27T07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