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产品质量市级监督抽查分行业统计表</w:t>
      </w:r>
    </w:p>
    <w:p>
      <w:pPr>
        <w:pStyle w:val="Normal"/>
        <w:tabs>
          <w:tab w:val="clear" w:pos="420"/>
          <w:tab w:val="left" w:pos="7655" w:leader="none"/>
          <w:tab w:val="left" w:pos="8647" w:leader="none"/>
        </w:tabs>
        <w:ind w:right="53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12"/>
        <w:gridCol w:w="1286"/>
        <w:gridCol w:w="1272"/>
        <w:gridCol w:w="1368"/>
        <w:gridCol w:w="1488"/>
        <w:gridCol w:w="1258"/>
      </w:tblGrid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产品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抽查批次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合格批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合格率（</w:t>
            </w:r>
            <w:r>
              <w:rPr>
                <w:rFonts w:eastAsia="方正黑体_GBK;微软雅黑" w:ascii="方正黑体_GBK;微软雅黑" w:hAnsi="方正黑体_GBK;微软雅黑"/>
                <w:bCs/>
                <w:sz w:val="21"/>
                <w:szCs w:val="21"/>
              </w:rPr>
              <w:t>%</w:t>
            </w: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抽检企业总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1"/>
                <w:szCs w:val="21"/>
              </w:rPr>
              <w:t>合格企业数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低压成套开关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93.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2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低烟无卤阻燃电缆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电动自行车充电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肥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建筑安全玻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建筑用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教学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浸渍胶膜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配装眼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91.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4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热缩套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塑料扣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100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瓦楞纸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 xml:space="preserve">66.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93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6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产品质量市级监督抽查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6"/>
        <w:gridCol w:w="1702"/>
        <w:gridCol w:w="3254"/>
        <w:gridCol w:w="1030"/>
        <w:gridCol w:w="15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受检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样品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规格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生产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科维迪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国华电子电器设备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GHD  4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宏明电器开关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HMR  4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洋呈电气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4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福友泰电器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2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宏润电器成套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HRXM 16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兴科达电器实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 4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西南电器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R  32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鑫旺电力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XM 63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星辉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动力配电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L 4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跃扬电器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32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紫光电气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 1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达卡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 63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飞宇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 1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华腾电器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32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加能电器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朋昌电力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 2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1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省加亿天诚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16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6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泰鑫电气设备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2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中联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 32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川华电器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RM  2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金涛电气设备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低压成套开关设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GGD  16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精艺电气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XM 4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力扬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PDX 1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鑫众泰成套电气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2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/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鑫龙宇电器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1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众恒达电力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1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道森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动力配电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L-21 4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富强电子电器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低压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RM  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红光高低压开关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4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红光西电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动力配电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L  4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瑞飞电器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-K 8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蜀新电器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R  63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泰元电器成套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动力配电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L-21 4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万强电器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WQXM 2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旭光电子股份有限公司电器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K 1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严川电器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YCXM 125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振升电器成套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交流低压配电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L-21  4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4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省军科电气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JKXM  25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3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鑫博泰电气设备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10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新筑路桥机械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动力配电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L-21 630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津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津锐电气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32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津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七鑫和新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热塑性低烟无卤阻燃聚烯烃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绝缘料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WDZ-J   25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新硕新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热塑性低烟无卤阻燃护套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WDZ-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万马高分子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高阻燃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0℃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低烟无卤聚烯烃护套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WDZ-H 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黑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当肯车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欧度车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天兴隆车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威信电动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电动车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DZM482001-S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新捷创美机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812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鑫辰车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伊耐克新能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20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伊耐克新能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爱玛车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铅酸蓄电池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SP130A-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金道驰车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20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圣峰车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20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申华车业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数字式智能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4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鸿鑫泰新能源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电动自行车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贝司特电动自行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电动自行车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亿丰龙马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电动自行车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12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04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川奇机电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电动自行车专用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9620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亿顺力电动车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电动自行车专用充电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CQ-4820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金睿农业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中氯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袋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20-6-4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总养分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简阳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省简阳市沱江复合肥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高氯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袋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18-7-5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总养分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简阳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7.5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玉凤肥料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合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5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5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龙润肥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袋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12-8-20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总养分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2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六好农资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大量元素水溶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kg/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四友生物科技有限公司彭州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碳力素功能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3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科利隆生化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0kg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总养分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45%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硝态氮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N+P₂O₅+K₂O  15-15-1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70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青白江区磷肥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过磷酸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0kg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有效五氧化二磷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.0%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0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鑫禾联创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有机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25kg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有机质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5%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。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N+P₂O₅+K₂O≥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6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顺民肥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尿素型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5kg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总养分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5.0%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，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N-P₂O₅-K₂O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-5-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宝丰肥业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袋 总养分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5% N(20)+P₂O₅(0)+K₂O(5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807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连飞肥料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复混肥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袋 总养分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1% N-P₂O₅-K₂0:17-17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创铭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300×2700×4.7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格拉斯曼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兴三维玻璃制造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万沣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800x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鑫德龙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4.7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兴达兴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440x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明达玻璃（成都）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440x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宏文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森阳钢化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440×1830×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兴华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新世纪安全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8(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6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弘发钢化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亮生玻璃制品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440x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申博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胜达玻璃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440x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华伟钢化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×2440×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祥建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440x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通瑞玻璃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440x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台玻成都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660x2440x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南玻节能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省三维玻璃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钢化玻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旭明页岩砖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烧结空心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40×200×11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㎜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00 MU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崇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6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崇州市白头金鹏页岩砖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烧结空心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40×200×11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㎜ 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U3.5 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崇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9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宏昌建材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烧结多孔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40x115x90(mm)     MU10   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金房墙体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烧结多孔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0×180×11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㎜   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U15    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利民新型墙体材料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烧结普通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40×115×53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㎜   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U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磊鑫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烧结普通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40x115x53(mm)   MU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青白江区富发新型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烧结多孔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0x115x115(mm)   MU10    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保丽康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律动教室游乐设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津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保丽康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多感官训练游乐设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津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保丽康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感觉统合训练游乐设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津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帝龙新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胶膜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50×246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崇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龙泉驿区同安街办幸福大光明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3.50DS/-1.00DC×80°    R -3.00DS/-1.00DC×85°  PD:57mm</w:t>
              <w:br/>
              <w:t>2# L -1.50DS/-1.00DC×25°   R -1.00DS/-1.00DC×35°  PD:59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7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爱眼康眼镜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3.00DS/-1.00DC×6°   R -3.00DS/-0.50DC×141° PD:67mm</w:t>
              <w:br/>
              <w:t>2# L -3.50DS/-0.50DC×152° R -3.25DS/-0.50DC×173° PD:6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晶精眼镜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3.00DS/-1.00DC×35°  R -3.50DS/-1.00DC×10° PD:58mm</w:t>
              <w:br/>
              <w:t>2# L -5.00DS/-2.00DC×60°  R -5.50DS/-1.00DC×100° PD:6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柯文视光科技发展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50DS/-1.00DC×120°  R -2.00DS/-0.75DC×100° PD:64mm</w:t>
              <w:br/>
              <w:t>2# L -4.00DS/-1.25DC×30°   R -4.50DS/-0.75DC×36°  PD:60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视佳益眼镜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25DS/-1.50DC×100°  R -2.00DS/-1.00DC×90° PD:64mm</w:t>
              <w:br/>
              <w:t>2# L -5.50DS/-1.00DC×120°  R -4.50DS/-0.75DC×100°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爱博柯文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00DS/-1.00DC×20°  R -1.50DS/-0.50DC×50° PD:62mm</w:t>
              <w:br/>
              <w:t>2# L -3.50DS/-1.00DC×10°  R -3.00DS/-1.00DC×35° PD:5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精益眼镜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25DS/-1.00DC×140°  R -1.50DS/-0.75DC×120° PD:64mm</w:t>
              <w:br/>
              <w:t>2# L -5.00DS/-1.00DC×180°  R -4.50DS/-1.50DC×160° PD:63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董文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50DS/-0.75DC×176°  R -2.25DS/-0.50DC×180° PD:64mm</w:t>
              <w:br/>
              <w:t>2# L -5.75DS/-1.25DC×180°  R -5.75DS/-1.50DC×176°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镇城南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75DS/-1.00DC×85°   R -1.50DS/-0.75DC×90° PD:60mm</w:t>
              <w:br/>
              <w:t>2# L -5.50DS/-1.50DC×120°  R -7.00DS/-1.00DC×145° PD:6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镇名望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0.75DC×180°     R -4.00DS/-1.00DC×45°  PD:67mm</w:t>
              <w:br/>
              <w:t>2# L -4.00DS/-0.75DC×120°   R -3.50DS/-1.00DC×90°  PD:6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镇师专眼镜电器门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00DS/-0.75DC×135°  R -0.75DS/-0.50DC×65° PD:60mm</w:t>
              <w:br/>
              <w:t>2# L -4.50DS/-1.00DC×60°   R -5.00DS/-0.75DC×90° PD:6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镇王氏钟表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75DS/-1.00DC×180°  R -2.00DS/-0.50DC×90° PD:64mm</w:t>
              <w:br/>
              <w:t>2# L -5.00DS/-0.50DC×125°  R -1.50DS/-1.00DC×120°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镇新新董文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75DS/-0.50DC×180°  R -2.00DS/-0.50DC×180° PD:62mm</w:t>
              <w:br/>
              <w:t>2# L -6.50DS/-1.00DC×90°   R -6.00DS/-1.00DC×95°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镇中皇直通车眼镜超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50DS/-0.50DC×165°  R -2.00DS/-0.50DC×175° PD:65mm</w:t>
              <w:br/>
              <w:t>2# L -5.50DS/-0.50DC×170°  R -5.00DS/-0.50DC×165° PD:6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新一糖酒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75DS/-1.00DC×95°    R -1.50DS/-0.50DC×90°  PD:66mm</w:t>
              <w:br/>
              <w:t>2# L -5.00DS/-0.75DC×170°  R -4.50DS/-0.50DC×180°  PD:6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大光明眼镜有限公司彭州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00DS/-1.00DC×20°    R -1.50DS/-0.50DC×50°  PD:62mm</w:t>
              <w:br/>
              <w:t>2# L -3.00DS/-1.00DC×35°   R -3.50DS/-1.00DC×10°  PD:5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国之光眼镜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00DC×50°    R -2.50DS/-1.00DC×60°  PD:62mm</w:t>
              <w:br/>
              <w:t>2# L -5.00DS/-0.75DC×30°   R -6.00DS/-1.00DC×40° 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新东方视力保护配镜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00DC×50°    R -2.50DS/-1.00DC×60°  PD:62mm</w:t>
              <w:br/>
              <w:t>2# L -5.00DS/-0.75DC×30°   R -6.00DS/-1.00DC×40° 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诺呗儿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00DC×50°    R -2.50DS/-1.00DC×60°  PD:62mm</w:t>
              <w:br/>
              <w:t>2# L -5.00DS/-0.75DC×30°   R -6.00DS/-1.00DC×40° 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县精华光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50DS/-1.00DC×60°    R -2.00DS/-1.00DC×50°  PD:62mm</w:t>
              <w:br/>
              <w:t>2# L -6.00DS/-1.00DC×40°   R -5.00DS/-0.75DC×30° 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县视康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00DC×50°    R -2.50DS/-1.00DC×60°  PD:62mm</w:t>
              <w:br/>
              <w:t>2# L -5.00DS/-0.75DC×30°   R -6.00DS/-1.00DC×40° 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县益盛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00DC×50°    R -2.50DS/-1.00DC×60°  PD:62mm</w:t>
              <w:br/>
              <w:t>2# L -5.00DS/-0.75DC×30°   R -6.00DS/-1.00DC×40° 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江鹰眼镜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5.00DS/-1.00DC×100°  R -5.50DS/-0.50DC×30° PD:65mm</w:t>
              <w:br/>
              <w:t>2# L -5.00DS/-1.00DC×60°  R -5.50DS/-1.00DC×100° PD:66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青白江区浙文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1.25DC×30°  R -4.50DS/-0.75DC×36° PD:60mm</w:t>
              <w:br/>
              <w:t>2# L -3.00DS/-1.00DC×35°  R -3.50DS/-1.00DC×10° PD:5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卫视眼镜有限公司青白江区华严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1.25DC×30°  R -4.50DS/-0.75DC×36° PD:60mm</w:t>
              <w:br/>
              <w:t>2# L -3.00DS/-1.00DC×35°  R -3.50DS/-1.00DC×10° PD:5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博视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50DC×55°  R -2.50DS/-1.00DC×40° PD:64mm</w:t>
              <w:br/>
              <w:t>2# L -1.00DS/-1.00DC×20°  R -1.50DS/-0.50DC×50°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城厢助尔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3.00DS/-1.00DC×35°  R -3.50DS/-1.50DC×10° PD:65mm</w:t>
              <w:br/>
              <w:t>2# L -4.00DS/-1.50DC×30°  R -4.50DS/-1.00DC×36° PD:60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大千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3.00DS/-0.75DC×60°  R -1.50DS/-1.00DC×100° PD:66mm</w:t>
              <w:br/>
              <w:t>2# L -2.00DS/-1.00DC×100°  R -3.00DS/-0.50DC×25° PD:6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精功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25DS/-0.75DC×44°  R -3.00DS/-1.00DC×53° PD:66mm</w:t>
              <w:br/>
              <w:t>2# L -2.75DS/-1.00DC×48°  R -2.00DS/-0.75DC×24° PD:63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精鹰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00DS/-1.00DC×20°  R -1.50DS/-0.50DC×50° PD:62mm</w:t>
              <w:br/>
              <w:t>2# L -2.00DS/-1.50DC×55°  R -2.50DS/-1.00DC×40°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鑫同仁眼镜教育街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1.00DS/-1.00DC×20°  R -1.50DS/-0.50DC×50° PD:62mm</w:t>
              <w:br/>
              <w:t>2# L -2.00DS/-1.50DC×55°  R -2.50DS/-1.00DC×40°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7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爱迪眼科医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1.00DC×25°    R -2.50DS/-1.00DC×15°  PD:63mm</w:t>
              <w:br/>
              <w:t>2# L -2.50DS/-1.00DC×25°   R -2.00DS/-1.00DC×30°  PD:5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羊区代时东方眼镜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00DC×25°   R -3.00DS/-1.00DC×20°  PD:58mm</w:t>
              <w:br/>
              <w:t>2# L -2.50DS/-1.00DC×45°  R -4.50DS/-1.00DC×30°   PD:60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天府新区东方之窗商贸有限公司正东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5.00DS/-1.00DC×15°   R -4.50DS/-1.00DC×85°  PD:65mm</w:t>
              <w:br/>
              <w:t>2# L -7.50DS/-1.00DC×82°  R -6.75DS/-1.00DC×33°   PD:57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晶华宝岛眼镜（四川）有限公司华阳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5.00DS/-1.00DC×15°   R -4.50DS/-1.00DC×85°  PD:65mm</w:t>
              <w:br/>
              <w:t>2# L -7.50DS/-1.00DC×82°  R -6.75DS/-1.00DC×33°   PD:57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成都片区华阳康视明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5.00DS/-1.00DC×15°  R -4.50DS/-1.00DC×85° PD:65mm</w:t>
              <w:br/>
              <w:t>2# L -7.50DS/-1.00DC×82°  R -6.75DS/-1.00DC×33° PD:57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成都片区华阳康视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5.00DS/-1.00DC×15°   R -4.50DS/-1.00DC×85°  PD:65mm</w:t>
              <w:br/>
              <w:t>2# L -7.50DS/-1.00DC×82°  R -6.75DS/-1.00DC×33°   PD:57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天府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康桥眼科医院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1.00DC×45°    R -4.50DS/-1.00DC×25°  PD:65mm</w:t>
              <w:br/>
              <w:t>2# L -1.50DS/-1.00DC×15°   R -2.50DS/-1.00DC×35°  PD:59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武侯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诺贝尔眼镜有限公司武侯二分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3.50DS/-1.00DC×15°   R -2.00DS/-1.00DC×30°  PD:65mm</w:t>
              <w:br/>
              <w:t>2# L -2.50DS/-1.00DC×25°  R -3.00DS/-1.00DC×35° 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武侯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诺贝尔眼镜有限公司武侯分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50DS/-1.00DC×25°   R -4.00DS/-1.00DC×35°  PD:60mm</w:t>
              <w:br/>
              <w:t>2# L -1.00DS/-1.00DC×45°  R -3.00DS/-1.00DC×15°  PD:64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武侯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康明眼镜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1.00DC×20°  R -4.50DS/-1.00DC×15° PD:60mm</w:t>
              <w:br/>
              <w:t>2# L -2.00DS/-1.00DC×35°  R -2.50DS/-1.00DC×30°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东视眼镜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1.00DC×20°  R -4.50DS/-1.00DC×15° PD:60mm</w:t>
              <w:br/>
              <w:t>2# L -2.00DS/-1.00DC×35°  R -2.50DS/-1.00DC×30°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新都镇三叶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1.00DC×20°  R -4.50DS/-1.00DC×15° PD:60mm</w:t>
              <w:br/>
              <w:t>2# L -2.00DS/-1.00DC×35°  R -2.50DS/-1.00DC×30°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新都镇视康眼镜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4.00DS/-1.00DC×20°  R -4.50DS/-1.00DC×15° PD:60mm</w:t>
              <w:br/>
              <w:t>2# L -2.00DS/-1.00DC×35°  R -2.50DS/-1.00DC×30° PD:62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双流川双热缩制品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辐射交联聚乙烯热收缩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Φ273×450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长江热缩材料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塑料排水管接头用热缩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RSYBJDN400×250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欧嘉建材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室内装饰用硬聚氯乙烯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PVC-U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天花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GT2-002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 xml:space="preserve">普通型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B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美之兰装饰材料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室内装饰用硬聚氯乙烯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PVC-U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壁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 xml:space="preserve">A81-187 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普通型，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B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7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严鑫橡塑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室内装饰用硬聚氯乙烯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PVC-U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型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AK-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福隆实业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室内装饰用硬聚氯乙烯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PVC-U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挤出板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㎜ 壁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0.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新都湖城塑料型材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装饰用硬聚氯乙烯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PVC-U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型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㎜ 壁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0.4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祥恒包装制品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75x180x1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都江堰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6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众托包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40×130×185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开源包装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15mm×340mm×150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鹃城装璜有限责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90mm×290mm×280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蜀星包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87mm×240mm×225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亚美包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26mm×343mm×88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青白江区大兴包装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五层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内径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20x290x170(mm)   BC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康利包装股份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94×261×237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金百利包装用品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运输包装用双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48×228×194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双双彩印包装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运输包装用双瓦楞纸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14×222×165(m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01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3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都市产品质量市级监督抽查不合格企业名单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2"/>
        <w:gridCol w:w="780"/>
        <w:gridCol w:w="1848"/>
        <w:gridCol w:w="649"/>
        <w:gridCol w:w="669"/>
        <w:gridCol w:w="2626"/>
        <w:gridCol w:w="2641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受检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样品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规格型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地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生产日期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标准要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检验结果</w:t>
            </w:r>
          </w:p>
        </w:tc>
      </w:tr>
      <w:tr>
        <w:trPr>
          <w:trHeight w:val="956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奥斯电气有限公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照明配电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RM  250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成套设备外露可导电部分与保护电路之间的有效接地的连续性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0m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成套设备外露可导电部分与保护电路之间的有效接地的连续性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不符合要求</w:t>
            </w:r>
          </w:p>
        </w:tc>
      </w:tr>
      <w:tr>
        <w:trPr>
          <w:trHeight w:val="1208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四川宏易达电气有限公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电箱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M 32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成套设备的裸露导电部件和保护电路之间的有效连接验证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0m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成套设备的裸露导电部件和保护电路之间的有效连接验证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操作面盖板与主接地端的有效连接不符合要求</w:t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晨旭电气设备有限公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电力配电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XL 400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标志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模压、冲压、刻字或类似方法制作的标志，包括带有塑料覆膜的标签，不用经受本试验。试验时先手持一块在水中浸泡过的布，摩擦标志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s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，再用在石油溶剂油中浸泡过的布摩擦标志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5s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。试验后，经正常视力或没有附加放大设备的校正视力目测标志，仍容易辨认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标志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不符合要求</w:t>
            </w:r>
          </w:p>
        </w:tc>
      </w:tr>
      <w:tr>
        <w:trPr>
          <w:trHeight w:val="728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视科商贸有限公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2.00DS/-0.75DC×180°  R -3.00DS/-0.50DC×180° PD:60mm</w:t>
              <w:br/>
              <w:t xml:space="preserve">     2# L -5.50DS/-1.00DC×180°  R -5.00DS/-1.00DC×180° PD:64m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球镜顶焦度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球镜顶焦度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0.05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0.46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0.0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0.59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0.0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0.54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0.04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0.58D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天彭镇西华眼镜店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3.75DS/-0.50DC×180°    R -2.50DS/-1.00DC×97°  PD:68mm</w:t>
              <w:br/>
              <w:t xml:space="preserve"> 2# L -1.50DS/-1.00DC×55°   R -3.75DS/-0.50DC×140°  PD:68m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柱镜轴位方向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9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4°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4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9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柱镜轴位方向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6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71°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14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100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丽晶眼镜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-2.00DS/-1.00DC×15°    R-3.50DS/-1.00DC×35°    PD:65mm</w:t>
              <w:br/>
              <w:t>2# L-1.50DS/-1.00DC×25°    R-2.50DS/-1.00DC×30°    PD:60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球镜顶焦度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柱镜轴位方向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4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4°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4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4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球镜顶焦度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1.51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0.03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一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1.55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0.02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1.49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0.03D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1.53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0.01D</w:t>
              <w:br/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柱镜轴位方向偏差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左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+19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1°</w:t>
              <w:br/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22°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1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爱目眼镜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配装眼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 L -5.00DS/-1.00DC×15°  R -4.50DS/-1.00DC×85° PD:65mm</w:t>
              <w:br/>
              <w:t xml:space="preserve"> 2# L -7.50DS/-1.00DC×82°  R -6.75DS/-1.00DC×33° PD:57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球镜顶焦度偏差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±0.12D</w:t>
              <w:br/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标志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应标明产品名称、生产厂厂名、厂址；产品所执行的标准及产品质量检验合格证明、出厂日期或生产批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球镜顶焦度偏差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主子午面二球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右眼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0.16D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-0.10D</w:t>
              <w:br/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标志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不符合；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：不符合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顶峰纸箱包装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30×240×115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崇州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8-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头尾钉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头尾钉距底面压痕中线的距离为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mm±7m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头尾钉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25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2mm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市金堂科阳包装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五层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外径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77x276x325(mm)  BC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8.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搭接舌边宽度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瓦楞纸箱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5m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搭接舌边宽度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31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3(mm)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保安包装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SF 15W-40  383×230×235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㎜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5.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搭接舌边宽度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瓦楞纸箱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5m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搭接舌边宽度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30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1mm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新玉虹包装装璜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五层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外径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00x225x275(mm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.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头尾钉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头尾钉距底面压痕中线的距离为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3mm±7m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头尾钉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23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7mm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成都群利包装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瓦楞纸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00×200×240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新津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2018-07-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搭接舌边宽度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双瓦楞纸箱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5mm</w:t>
              <w:br/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粘合强度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400N/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钉合搭接：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搭接舌边宽度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:31mm</w:t>
            </w:r>
            <w:r>
              <w:rPr>
                <w:rFonts w:ascii="方正仿宋_GBK" w:hAnsi="方正仿宋_GBK" w:cs="宋体" w:eastAsia="方正仿宋_GBK"/>
                <w:color w:val="000000"/>
                <w:sz w:val="20"/>
                <w:szCs w:val="20"/>
              </w:rPr>
              <w:t>～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3mm</w:t>
              <w:br/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sz w:val="20"/>
                <w:szCs w:val="20"/>
              </w:rPr>
              <w:t>粘合强度：</w:t>
            </w: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  <w:t>326N/m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宋体"/>
          <w:color w:val="000000"/>
          <w:sz w:val="20"/>
          <w:szCs w:val="20"/>
        </w:rPr>
      </w:pPr>
      <w:r>
        <w:rPr>
          <w:rFonts w:eastAsia="方正仿宋_GBK" w:cs="宋体" w:ascii="方正仿宋_GBK" w:hAnsi="方正仿宋_GBK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655" w:leader="none"/>
        </w:tabs>
        <w:rPr>
          <w:rFonts w:ascii="方正仿宋_GBK" w:hAnsi="方正仿宋_GBK" w:eastAsia="方正仿宋_GBK" w:cs="宋体"/>
          <w:color w:val="000000"/>
          <w:sz w:val="20"/>
          <w:szCs w:val="20"/>
        </w:rPr>
      </w:pPr>
      <w:r>
        <w:rPr>
          <w:rFonts w:eastAsia="方正仿宋_GBK" w:cs="宋体" w:ascii="方正仿宋_GBK" w:hAnsi="方正仿宋_GBK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871" w:footer="1021" w:bottom="1588"/>
      <w:pgNumType w:fmt="decimal"/>
      <w:formProt w:val="false"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911850</wp:posOffset>
              </wp:positionH>
              <wp:positionV relativeFrom="paragraph">
                <wp:posOffset>-26670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-2.1pt;mso-position-vertical-relative:text;margin-left:46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53:00Z</dcterms:created>
  <dc:creator>宋先伟</dc:creator>
  <dc:description/>
  <dc:language>en-US</dc:language>
  <cp:lastModifiedBy>吴梦雪</cp:lastModifiedBy>
  <cp:lastPrinted>2008-03-18T17:32:00Z</cp:lastPrinted>
  <dcterms:modified xsi:type="dcterms:W3CDTF">2018-11-28T07:5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