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/>
          <w:sz w:val="44"/>
          <w:szCs w:val="44"/>
        </w:rPr>
        <w:t>本次检验</w:t>
      </w:r>
      <w:r>
        <w:rPr>
          <w:rFonts w:ascii="方正小标宋简体;宋体" w:hAnsi="方正小标宋简体;宋体" w:cs="黑体;SimHei"/>
          <w:sz w:val="44"/>
          <w:szCs w:val="44"/>
        </w:rPr>
        <w:t>项目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酒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/T 20821-2007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炒货食品及坚果制品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坚果与籽类食品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号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号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餐饮食品抽检项目包括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睾酮、己烯雌酚、恩诺沙星、沙拉沙星、双氟沙星、氯霉素、沙丁胺醇、盐酸克伦特罗、莱克多巴胺、己烯雌酚、金霉素、四环素、土霉素、铅、镉、总汞、总砷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微软用户</cp:lastModifiedBy>
  <dcterms:modified xsi:type="dcterms:W3CDTF">2018-11-28T08:04:00Z</dcterms:modified>
  <cp:revision>100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