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;SimHei"/>
          <w:sz w:val="44"/>
          <w:szCs w:val="44"/>
        </w:rPr>
      </w:pPr>
      <w:r>
        <w:rPr>
          <w:rFonts w:ascii="方正小标宋简体" w:hAnsi="方正小标宋简体" w:cs="黑体;SimHei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atLeast" w:line="45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标准、法律法规及产品明示标准和质量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食用农产品抽检项目包括腐霉利、克百威、毒死蜱、氧乐果、多菌灵、甲拌磷、氯氰菊酯和高效氯氰菊酯、甲胺磷、多菌灵、敌百虫、氟虫腈、倍硫磷、苯醚甲环唑、对硫磷、甲基对硫磷、甲基硫环磷、乙酰甲胺磷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cp:keywords/>
  <dc:language>en-US</dc:language>
  <cp:lastModifiedBy>刘璐</cp:lastModifiedBy>
  <dcterms:modified xsi:type="dcterms:W3CDTF">2018-11-20T07:36:00Z</dcterms:modified>
  <cp:revision>6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