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省市场监督管理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流通领域商品质量抽检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无法送达生产者的不合格商品名单</w:t>
      </w:r>
    </w:p>
    <w:p>
      <w:pPr>
        <w:pStyle w:val="Normal"/>
        <w:spacing w:lineRule="exact" w:line="600"/>
        <w:ind w:firstLine="420"/>
        <w:rPr>
          <w:sz w:val="44"/>
          <w:szCs w:val="32"/>
        </w:rPr>
      </w:pPr>
      <w:r>
        <w:rPr>
          <w:sz w:val="44"/>
          <w:szCs w:val="32"/>
        </w:rPr>
      </w:r>
    </w:p>
    <w:tbl>
      <w:tblPr>
        <w:tblW w:w="14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2376"/>
        <w:gridCol w:w="2218"/>
        <w:gridCol w:w="3028"/>
        <w:gridCol w:w="2956"/>
        <w:gridCol w:w="1333"/>
        <w:gridCol w:w="2132"/>
      </w:tblGrid>
      <w:tr>
        <w:trPr>
          <w:trHeight w:val="28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检验报告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商品名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标称生产者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标称生产者地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标称商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规格型号</w:t>
            </w:r>
          </w:p>
        </w:tc>
      </w:tr>
      <w:tr>
        <w:trPr>
          <w:trHeight w:val="285" w:hRule="atLeast"/>
          <w:cantSplit w:val="true"/>
        </w:trPr>
        <w:tc>
          <w:tcPr>
            <w:tcW w:w="1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一、小家电</w:t>
            </w:r>
          </w:p>
        </w:tc>
      </w:tr>
      <w:tr>
        <w:trPr>
          <w:trHeight w:val="28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DGS02-0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摩棒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帅昂电子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深圳市福田区滨河大道与益田路交界东南皇都广场三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.A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H-6577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DGS02-0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电饭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廉江市万人福电器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廉江市九洲江开发区绵绣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年王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FXB10-B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DGS02-0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颈背舒泰式按摩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帅昂电子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福田益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黄都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.A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360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DGS02-0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加热器（快速电水壶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潮州市潮安区彩塘镇山丽特五金电器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潮安县彩塘镇金一新桥工业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壶博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LT-18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DGS02-07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腐豆浆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润唐智能生活电器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光明新区光明办事处第二工业园白花园路英唐科技产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OTA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润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TDJ-12C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DGS02-07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浆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一嘉电器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中山市东凤镇安乐村创源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二层之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ealth care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品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J-H3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DGS02-0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浆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一嘉电器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中山市东凤镇安乐村创源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二层之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AKE JO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麦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J-H1</w:t>
            </w:r>
          </w:p>
        </w:tc>
      </w:tr>
      <w:tr>
        <w:trPr>
          <w:trHeight w:val="28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DGS02-08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浆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市一嘉电器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中山市东凤镇安乐村创源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二层之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赛美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J-H1</w:t>
            </w:r>
          </w:p>
        </w:tc>
      </w:tr>
      <w:tr>
        <w:trPr>
          <w:trHeight w:val="28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DGS02-1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方型电饭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阳世纪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iu yo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KY-168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DGS02-1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揉捏按摩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瑾瑶电子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金山区山阳镇东方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瑾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INYA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Y-829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DGS02-1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ead massage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ead massag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  <w:cantSplit w:val="true"/>
        </w:trPr>
        <w:tc>
          <w:tcPr>
            <w:tcW w:w="1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二、儿童及婴幼儿服装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短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厦门市童年领域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厦门市自贸区象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Kids Fiel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7220117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厦门市童年领域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厦门市自贸区象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Kids Fiel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7205078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0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厦门市童年领域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厦门市自贸区象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Kids Fiel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7205068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0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赛尔提花单面布合同套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汕头市澄海区奇乐婴儿用品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汕头市澄海区上巷工业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QILEWAW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138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0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星猫女童套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烟台市瑞泰经贸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烟台市高新区滨海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来天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4166722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06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针织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佛山市琪美屋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佛山市大豆工业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琪美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KMA8212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06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童短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汕头市雷天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汕头市天山路浮东工业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座楼西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乐米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XFA208268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梭织长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宝派少儿服饰（中国）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番禺区东环街迎宾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广州番禺节能科技园内天安科技发展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OBDOG HOUS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S31627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1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梭织长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宝派少儿服饰（中国）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番禺区东环街迎宾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广州番禺节能科技园内天安科技发展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OBDOG HOUS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S31601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1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梭织长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宝派少儿服饰（中国）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番禺区东环街迎宾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广州番禺节能科技园内天安科技发展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OBDOG HOUS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S31602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1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童圆领针织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叮当猫儿童用品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市杨浦区淞沪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6-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D.D.Cat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叮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FS1148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1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童圆领短袖针织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叮当猫儿童用品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市杨浦区淞沪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6-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ddcat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叮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HS 1132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1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短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惟普逹联合实业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宝安区西乡街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龙基宝通汽配城四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anel prod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普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-1397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1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分梭织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惟普逹联合实业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宝安区西乡街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龙基宝通汽配城四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anel prod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惟普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-1733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1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纹连衣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快乐城堡发展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罗湖区笋岗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中民时代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26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APPY CASTL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快乐城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72GT304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19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加菲儿童服装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石龙经济开发区永安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ARFIEL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加菲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UW17334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2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短袖连体衣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睿思有恒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深圳市福田区彩田路彩虹新都彩荟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哆啦哈蕾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ORA HONE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79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2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宝宝哈衣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意爱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白云区东门大厦新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-4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KID'SBET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30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28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袖纱布哈衣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莞市绿色蔓延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莞市厚街镇溪头村谷峰路丰铭工业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楼二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绿色蔓延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reeneti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60162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06-28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宝宝涂鸦秋装爬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岳阳童曲文化创意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南省岳阳经济开发区康王工业园电子商务大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层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tongqu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童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F712</w:t>
            </w:r>
          </w:p>
        </w:tc>
      </w:tr>
      <w:tr>
        <w:trPr>
          <w:trHeight w:val="480" w:hRule="atLeast"/>
          <w:cantSplit w:val="true"/>
        </w:trPr>
        <w:tc>
          <w:tcPr>
            <w:tcW w:w="1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三、玩具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2018-006)GDGS32-0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澄海区海兴工艺玩具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澄海区广益街道龙田广华工业区第二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换装娃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琪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2018-006)GDGS32-08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澄海区哈贝鹿玩具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澄海区上华镇渡头村雨亭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益趣玩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智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2018-006)GDGS32-09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米比乐电子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汕头市澄海区广益龙田澄江路北玉潭路东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动玩具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L-153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2018-006)GDGS32-1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澄海区余乐玩具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头市澄海区澄华街道美埭洲园滨江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横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益智玩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贝杰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480" w:hRule="atLeast"/>
          <w:cantSplit w:val="true"/>
        </w:trPr>
        <w:tc>
          <w:tcPr>
            <w:tcW w:w="1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四、卫生巾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2018-005)GDGS13-0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美卫生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门市新会区完美生活用品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江门市新会区睦洲镇新沙工业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卫生巾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片组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5mm,280mm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2018-005)GDGS13-0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度弹力空间洁缘系列卫生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市菲鸿贸易商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东莞市虎门金洲工业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洁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卫生巾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组合 日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45mm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夜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0mm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2018-005)GDGS13-07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生护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市欧莱雅卫生用品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泉州市丰泽区东海滨城嘉祥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-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厂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护垫 超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柔爽网面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2018-005)GDGS13-0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鸿兴贸易商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伦教长丰大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洁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巾 干爽网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组合装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2018-005)GDGS13-09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荟蓝芯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门市新会区睦洲信发卫生用品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江门市新会区睦洲镇江睦公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春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卫生巾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香薰组合</w:t>
            </w:r>
          </w:p>
        </w:tc>
      </w:tr>
      <w:tr>
        <w:trPr>
          <w:trHeight w:val="480" w:hRule="atLeast"/>
          <w:cantSplit w:val="true"/>
        </w:trPr>
        <w:tc>
          <w:tcPr>
            <w:tcW w:w="1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五、电线电缆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0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铜芯聚氯乙烯绝缘聚氯乙烯护套圆型电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升世纪电线电缆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白云区人和工业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R-RVVB 450/750V 2×1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铜芯聚氯乙烯绝缘聚氯乙烯护套电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宏珠电线电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佛山南海区横江工业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宏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R-RVS 450/750V 2×1.5mm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聚氯乙烯绝缘电线（电缆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宝辉电线电缆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宝安区宝田工业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宝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R-RVS 300/300V 2×1.5mm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0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丰宇线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金丰宇线缆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佛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丰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VV 300/500V 3×2.5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0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聚氯乙烯绝缘聚氯乙烯护套软电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门市三雅电线电缆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鹤山古劳镇三连工业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227IEC53(RVV)300/500V 3×2.5mm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0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興泰电线电缆（智能建筑机械线缆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中興泰电线电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深圳市宝安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興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R-RVB 300/300V 2×1mm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0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铜芯聚氯乙烯绝缘软电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东远泰电线电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宝安区观澜街道新田新樟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远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7IEC53(RVV)300/500V 2×2.5mm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0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铜芯聚氯乙烯绝缘软电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金万成电线电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宝安区大浪社区浪荣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万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C-BVR 450/750V 4mm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0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铝芯聚氯乙烯绝缘电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金万成电线电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宝安区大浪街道大浪社区浪荣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万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C-BLV 450/750V 10mm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1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铝芯聚氯乙烯绝缘电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韶关市浈江区金辉电线电缆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韶关市浈江区陵南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金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LV 450/750V 6mm1/2.76mm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1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铝芯聚氯乙烯绝缘电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虹电线电缆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韶关市粤北工业开发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LV 450/750V 6mm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1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铝芯聚氯乙烯绝缘电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虹电线电缆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韶关市粤北工业开发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LV 450/750V 10mm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1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黑线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V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五羊电子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天河区黄村庙元新村六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429260" cy="405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12" r="-10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VB 2×1/2.5 300/500V 2×2.5mm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17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铜芯聚氯乙烯绝缘阻燃电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五羊电子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天河区黄村庙元新村六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保五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R-BVR 450/750V 1×6mm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17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铜芯聚氯乙烯绝缘阻燃电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五羊电子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天河区黄村庙元新村六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保五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R-BVR 450/750V 1×4mm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18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聚氯乙烯绝缘电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州市洪达实业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州市河南岸第一工业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227IEC53(RVV)450/750V 2×1.5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18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聚氯乙烯绝缘电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州市洪达实业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州市河南岸第一工业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227IEC53(RVV)450/750V 2×1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18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聚氯乙烯绝缘电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州市洪达实业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州市河南岸第一工业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227IEC53(RVV)450/750V 3×2.5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1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铜芯聚氯乙烯绝缘电线电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都挺电线电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州市惠城区三栋数码园工业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都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VB 450/750V 2×1.5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18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铜芯聚氯乙烯绝缘电线电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都挺电线电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州市惠城区三栋数码园工业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都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VB 450/750V 2×2.5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2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阻燃聚氯乙烯绝缘无护套电缆电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荣缆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宝安区松岗镇浦京华茂工业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513080" cy="3708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21" r="-8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C-RV 450/750V 1×1.5mm 100m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2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阻燃聚氯乙烯绝缘无护套电缆电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荣缆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宝安区松岗镇浦京华茂工业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513080" cy="3708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21" r="-8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C-RV 450/750V 1×2.5mm 100m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2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铝芯聚氯乙烯绝缘电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旺凌达电缆实业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宝安区松岗沙埔围工业大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513080" cy="5416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83" r="-8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LV 450/750V 16mm 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28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铜芯阻燃电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佛山市宏图中宝电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佛山市禅城区江湾二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R-BVR 450/750V 1.5mm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2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铜芯阻燃电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佛山市宏图中宝电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佛山市禅城区江湾二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R-BVR 450/750V 4mm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28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聚氯乙烯绝缘电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航线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津河东区真理道临营中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LVVB 450/750V 2×6mm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28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聚氯乙烯绝缘电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航线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津河东区真理道临营中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LVVB 450/750V 2×2.5mm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11)GDGS15-2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聚氯乙烯绝缘电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航线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津河东区真理道临营中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LVVB 450/750V 2×4mm</w:t>
            </w:r>
          </w:p>
        </w:tc>
      </w:tr>
      <w:tr>
        <w:trPr>
          <w:trHeight w:val="480" w:hRule="atLeast"/>
          <w:cantSplit w:val="true"/>
        </w:trPr>
        <w:tc>
          <w:tcPr>
            <w:tcW w:w="1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六、燃气具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012)GDGS04-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用豪华型灶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市东凤镇中热电器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中山市东凤镇东阜路吉昌路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声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Z20Y2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012)GDGS04-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用燃气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市东凤镇中热电器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中山市东凤镇吉昌村东阜路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声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ZY-A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012)GDGS04-0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用燃气快速热水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市东凤镇中热电器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中山市东凤镇东阜路吉昌路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声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SD12-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012)GDGS04-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用燃气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市喜传天下电器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中山市南头镇东福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喜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ZY-Z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012)GDGS04-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用燃气快速热水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市望高生活电器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市东凤镇同安大道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ONDERFLOW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SQ12-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012)GDGS04-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用燃气灶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市华硕电器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中山市黄圃镇大岑工业区富业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怡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ZY-2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012)GDGS04-0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嵌入式家用燃气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皇冠电器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市嘉定区环城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PCV VI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ZT-128B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爆炒王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012)GDGS04-0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用燃气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市浪派电器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市东凤镇东海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雅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ZY-819A-3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012)GDGS04-07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用燃气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双喜电器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中山市南头镇东福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喜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ZY-Z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012)GDGS04-1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用快速燃气热水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佛山市顺德区朗利奇电器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佛山市顺德区容桂街道新有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SQ32-A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012)GDGS04-1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用燃气灶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市华硕电器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市东凤镇永益村齐安东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ZY-P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012)GDGS04-1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用燃气热水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市琦腾电器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市东凤镇同乐工业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UGUIY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SD13-6.5A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012)GDGS04-1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用燃气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市东凤镇伊家乐生活电器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中山市东凤镇东凤大道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Jun ke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俊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ZT-DC01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012)GDGS04-1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用燃气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欧派科技实业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同市俊冠电器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PAIC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Z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012)GDGS04-17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式燃气单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佛山市顺德区埃维尔电器制造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佛山市顺德区北滘镇西海工业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凌皇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猛火专款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012)GDGS04-1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用燃气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佛山市顺德区埃维尔电器制造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佛山市顺德区北滘镇西海工业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樱之雪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Z20Y-1-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012)GDGS04-17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用燃气灶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市华硕电器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中山市黄圃镇大岑工业区富业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828675" cy="4381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103" r="-5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ZY-1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18-012)GDGS04-2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用供热水燃气快速热水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市和派厨卫电器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中山市南头镇升辉北工业区东福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市宏士不锈钢实业有限公司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樱花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AKUR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SQ14-B</w:t>
            </w:r>
          </w:p>
        </w:tc>
      </w:tr>
      <w:tr>
        <w:trPr>
          <w:trHeight w:val="480" w:hRule="atLeast"/>
          <w:cantSplit w:val="true"/>
        </w:trPr>
        <w:tc>
          <w:tcPr>
            <w:tcW w:w="1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七、手机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29-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移动电话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酷米智能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省宿松经济开发区西区滨河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ET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ETC-F9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29-0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频数字移动电话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欧沃奇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福田区华强北路赛格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06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656590" cy="3327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135" r="-6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Q26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29-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移动电话机（外包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数字移动电话机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阿布町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标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bud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阿布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Q321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29-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移动电话机外（外包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数字移动电话机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创一唯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标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蓝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X 520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29-0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DMA 1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移动电话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博瑞世纪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宝安区新安街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留仙二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荣信兴创意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R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ROR C15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29-0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移动电话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河加一度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南山区南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阳光科创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une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un001 A DH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29-0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移动电话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奥洛斯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标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o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E F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飞驰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29-0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移动电话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金摩达通讯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标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Kimo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K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猎豹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29-06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频数字移动电话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亿科泰达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宝安区福永街道白石厦龙王庙工业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CET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N78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行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29-07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移动电话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恒宇丰通讯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南山区科技园北区朗山路口清华紫光信息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EYUF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YF9100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29-0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移动电话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亿优通信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福田区天安创新科技广场二期东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Y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136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29-0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移动电话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亿科泰达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标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AS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SA 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祥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DGS29-0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移动电话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巨豆豆通信技术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福田区华强北路现代之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dod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典版</w:t>
            </w:r>
          </w:p>
        </w:tc>
      </w:tr>
    </w:tbl>
    <w:p>
      <w:pPr>
        <w:pStyle w:val="Normal"/>
        <w:spacing w:lineRule="exact" w:line="60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3:00Z</dcterms:created>
  <dc:creator>raolq</dc:creator>
  <dc:description/>
  <dc:language>en-US</dc:language>
  <cp:lastModifiedBy>raolq</cp:lastModifiedBy>
  <dcterms:modified xsi:type="dcterms:W3CDTF">2018-11-08T09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