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医疗器械抽检项目符合标准规定产品名单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088"/>
        <w:gridCol w:w="3015"/>
        <w:gridCol w:w="2977"/>
        <w:gridCol w:w="1815"/>
        <w:gridCol w:w="1516"/>
      </w:tblGrid>
      <w:tr>
        <w:trPr>
          <w:tblHeader w:val="true"/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标示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标示生产企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被抽样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生产批号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生产日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出厂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规格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样品来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检验机构</w:t>
            </w:r>
          </w:p>
        </w:tc>
      </w:tr>
      <w:tr>
        <w:trPr>
          <w:trHeight w:val="545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一次性使用无菌阴道扩张器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(104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批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华强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自贡先锋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8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安控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筠连县三江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星合益医疗用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珙县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翔翊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南溪区新康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华强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高洲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8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第一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人民医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和平泰康资阳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3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岚湖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蜀康药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岳县龙台镇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夹江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海棠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炉霍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小金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寨沟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川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都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松潘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4506LSH617451202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转轴式、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新天泰药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通达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宣汉县中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益康医疗器械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中心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岚湖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源市生源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达川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平安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现代妇产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昌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地和医药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康民卫材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钢西昌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122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1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手按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谊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市中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调节式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远县第三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隆昌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推拉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卫材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天朕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8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（轴转式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骅康医院（有限合伙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爱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旭辉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成华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职业技术学院附属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名山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康源医疗器械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—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明森医疗器械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中江神龙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5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汉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意尔康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方贞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806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：聚丙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罗江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船山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蓬溪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嘉慧妇儿医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慈铭体检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淑兰金环医疗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妇产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明森医疗器械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妇女儿童中心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14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阴道照明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门大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海航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XS20180109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X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天康医疗器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百鹤堂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 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益康医疗器械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游仙区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部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阆中名城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轴转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现代妇产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顺庆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 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东方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意尔康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西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6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：聚丙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鑫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眉山市彭山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眉山市彭山区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彭山新城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眉山市彭山区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眉山市彭山区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眉山市彭山区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丹棱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丹棱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兴兴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丹棱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丹棱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宏达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富顺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透明钩扣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光华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富顺县晨光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康寿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26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10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朝阳医疗保健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宏实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2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康民卫材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十九冶集团有限公司职工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半透明手按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慈铭健康体检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仁和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玛丽亚妇产儿童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淑兰金环医疗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新永宁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金伟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益民医用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古蔺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6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岚湖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合江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妇幼保健院（泸州市第二人民医院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广卫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利州区荣山镇卫生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益康医疗器械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旺苍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翔翊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博爱医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05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轴转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中心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调节式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国峰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江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江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江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华强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江龙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洁医用卫生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龙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轴转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康定市第二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半透明调节式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常州晓春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透明钩扣式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阴道扩张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陕西富源医用塑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食品药品工商质量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天然胶乳橡胶避孕套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91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批）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久泰医药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自流井区红旗乡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10220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亚奇乳胶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筠连县三佳药房连锁有限责任公司中心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（原广州第十一橡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珙县妇幼保健计划生育服务中心（珙县妇幼保健院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530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乐士医疗卫生用品（湖北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恒康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10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拓河北乳胶科技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宜宾福星药业有限责任公司新特药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Y170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ULATEX SDN.B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宜宾福星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S0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非平滑型（三合一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紫竹乳胶制品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原桂林乳胶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泉润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00402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乐士医疗卫生用品（湖北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金池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52±2mm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品型号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岳唐芝林药品有限公司岳阳北门口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5763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.5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岳妇女儿童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4202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台百地医用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宏康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30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平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科伦医药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41098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科伦医药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24700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40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原广州第十一橡胶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寨沟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970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原广州第十一橡胶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炉霍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45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州君悦乳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新天泰药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D112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17/1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±2mm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浮点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维妮德橡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源市天泰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ULATEX SDN.BH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正和祥药业连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/06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滑超薄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准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康乐工业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KAREXINDUSTRIES SDN.BHD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马来西亚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国达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B353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型号：平滑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朝阳医药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B1711F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颗粒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紫竹乳胶制品有限公司（原桂林乳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东升大药房连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KR17040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优丽达斯（张家港）乳胶制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州德川医药贸易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U8A6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保定三普科技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云泽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湛江市汇通药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康华零售连锁药业有限公司康华大药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1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颗粒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安琪胶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会东县医药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44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平滑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5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金香乳胶制品有限公司（原上海乳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济世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141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润滑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乐士医疗卫生用品（湖北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天朕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产品型号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州君悦乳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天瑄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YD03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产品型号：异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煜砺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ML18A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螺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湛江市汇通药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梓橦宫大药房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7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颗粒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胜县清平镇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5204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湛江市汇通药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本草堂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5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颗粒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RETEX LIMI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胜县久芝林大药房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48TB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17/0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正和祥药业连锁有限公司武胜城北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1708DA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:52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准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0mm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颗粒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湛江市汇通药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博达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7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LEASURE LATEX PRODUCTS SDN.BH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辉莹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E3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平滑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台百地医用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同胜堂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ZRT171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州君悦乳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盈动鼎新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B110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浮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海堂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S1710L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海堂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S1709P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好伙伴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7937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（原广州第十一橡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好伙伴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Q17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好伙伴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AML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康美龙大药房连锁有限公司双流东升街道双桂药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4262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桂林紫竹乳胶制品有限公司（原桂林乳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康美龙大药房连锁有限公司双流东升街道双桂药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0156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万方健医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成都市康美龙大药房连锁有限公司双流东升街道双桂药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X708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洋松蒲乳胶（锦州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西充医药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1121 F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浮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金香乳胶制品有限公司（原上海乳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南充市嘉陵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130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润滑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金香乳胶制品有限公司（原上海乳胶厂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嘉宝堂正红大药房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H15080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润滑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亚奇乳胶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蓬安本草堂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非光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洋松蒲乳胶（锦州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阆中东方食药贸易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504 L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螺纹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厚源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7514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.5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正和祥药业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7BLM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类型：颗粒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RETEX LIMI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保康林大药房连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7TF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家乐福超市有限公司府青路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6469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深圳沃尔玛百货零售有限公司成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46696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9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华润万家生活超市有限公司成都荆竹中路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7764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ONGKUK TECHCO RUBBER INDUSTRIES SDN.BH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鸿庆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K03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型号：非平滑型（颗粒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威乐士医疗卫生用品（湖北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盛德医药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10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RETEX LIMI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西康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3JG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洋松蒲乳胶（锦州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西康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071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5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准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吉选商业经营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9624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RETEX LIMI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远东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4JB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洋松蒲乳胶（锦州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富顺新元药业连锁有限公司釜江广场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识别码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远东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284406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.5m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沃尔玛（四川）百货有限公司成都华府大道分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29772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LEASURE LATEX PRODUCTS SDN.BH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沃尔玛（四川）百货有限公司成都华府大道分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B17092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RETEX LIMI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天府新区华阳吉选超市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112JLL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铭源乳胶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山河水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52±2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非光面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铭源乳胶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君祥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3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52±2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光面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北安琪胶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蓬溪汇通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6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颗粒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蓬溪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9602  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类型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湛江市汇通药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西部华源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5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为善药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强泰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0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德本药业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37036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乐士医疗卫生用品（湖北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绵晟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州君悦乳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美迪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D071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玉鑫中医世家医药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1801SB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准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0mm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大明联合橡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时济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Y04CD15GA1101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浮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州君悦乳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德华保健食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D112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螺纹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州双一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芝心大药房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1801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标准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0mm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颗粒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州君悦乳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星广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D05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浮点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晋江市康乐乳胶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广元市一九药业连锁有限责任公司济生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4040812B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4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±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品型号：浮点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乐士医疗用品（湖北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凯艺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1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品型号：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LEASURE LATEX PRODUCTS SDN.BH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县友邦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B17120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光面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RETEX LIMI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县友邦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4JLL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东汇通乳胶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县友邦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MZ170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光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2±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岛伦敦杜蕾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县友邦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42620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m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然胶乳橡胶避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PLEASURE LATEX PRODUCTS SND.BH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康定市佳美大药房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A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标称宽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2±2mm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度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60m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颗粒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一次性使用无菌注射器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批）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温江区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温江区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曙光汇知康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自贡先锋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1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-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精神卫生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1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自流井区红旗乡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2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 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鹭燕瑞德祥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2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ml 1.2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ml 1.2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兴文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筠连县三江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宁医用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珙县红康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2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普瑞斯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普瑞斯生物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1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2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威高集团医用高分子制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第一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4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2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人民医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2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 0.5×36R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普瑞斯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和平泰康资阳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2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岳县龙台镇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至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ecton Dickinson S.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 16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22G 1 1/4" 0.7×3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ml 0.8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2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ml 0.8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宁医用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宁医用器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龙泉驿区仁爱社区卫生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26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龙泉驿区仁爱社区卫生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mL 1.2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普瑞斯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新天泰药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  TW-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普瑞斯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源市天泰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80130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8013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55×20RW-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竹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竹县万兴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17060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5×20R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达川区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ecton Dickinson S.A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第一人民医院马道分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 14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22G 1 1/4" 0.7×32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曙光汇知康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现代妇产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昌县麻栗镇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ml 1.2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冕宁县巨龙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6×25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川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mL 1.2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远川康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mL  1.2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汉市王冠医疗器械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远县龙会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东兴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北仙明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惠康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苏治宇医疗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大芊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41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5×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32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 0.45×15R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现代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2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ml 0.8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3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雅通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职业技术学院附属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2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第三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第三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君祥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曙光汇知康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蓬溪汇通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41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5ml 0.5×20R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9 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C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C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新世纪医用高分子制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m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C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2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大容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5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 0.5×20 R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曙光汇知康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百鹤堂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2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 0.7×30 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宁医用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双陆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油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宁医用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第六人民医院（东汽医院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4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曙光汇知康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罗江区鄢家镇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 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充县义兴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西充贝尔康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ml 0.8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南充市嘉陵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2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普瑞斯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永生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1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6×25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科伦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ml 0.7×30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宁医用器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4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5×20 TW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ml 0.7×30TW·LB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瓦屋山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ml 0.5×20 R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注射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ml 0.8×30TW·L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医用外科口罩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43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批）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温江区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1711280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B.WKKZ.DZ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带子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百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F/WKZ-1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天乐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F/WKZ-1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屏山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稳健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第一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18-02-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cm×9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绑带式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龙泉驿区仁爱社区卫生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宣汉县南坝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F/WKZ-1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中心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6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面型挂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14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×17×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医用一次性帽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会理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180126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YB.WKKZ.DZ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YB.MZ.Y/YB.WKKZ.XJ YB.MZ.Y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孚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医用外科口罩、医用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口罩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弹力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康尔健医疗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威远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70607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cm×17cm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挂耳）长方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中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6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面型挂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稳健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17-11-2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cm×9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职业技术学院附属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147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×17×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绵阳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四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61803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面型系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稳健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安州区中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1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cm×9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第三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医用外科口罩、医用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中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式口罩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直筒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180417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B.WKKZ.DZ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第二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F/WKZ-1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旌阳区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171205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B.WKKZ.DZ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带子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医用外科口罩、医用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科伦医药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口罩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弹力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量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180314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B.WKKZ.DZ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带子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量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医用外科口罩、无菌医用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明森医疗器械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充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BI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S/YYM-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稳健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蓬安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-1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17cm×9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稳健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岳池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4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方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绑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cm×9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友邦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骨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180326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B.WKKZ.DZ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带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6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平面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.5cm×9.5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允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±1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洪雅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富顺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迪康医用材料（上海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第四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41100077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8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绑带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品代码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00B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形尺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.8×8.9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颜色：蓝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蓝天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1171102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面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钢集团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6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面型系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合江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耳挂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绍兴振德医用敷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石油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cm×18cm-3P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明森医疗器械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第二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明森医疗器械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中心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17092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旺苍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F/WKZ-1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康博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都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恩阳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25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方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系带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外科口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龙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4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F/WKZ-1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手术刀片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41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批）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高新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122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中西医结合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9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第一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7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S09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鑫亿达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T01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王氏骨科专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6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12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隆昌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1E04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兴富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8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7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90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7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太极集团四川省德阳大中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S093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江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6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昌宇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T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昌宇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9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中心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9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81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仁寿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1E08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仁寿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仁寿运长医院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S0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仁寿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第四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U02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第二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S06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6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易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1E09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11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苏州医疗用品厂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古蔺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充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S10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阆中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7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坤玖医用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7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明升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12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次性使用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淮阴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宣汉县南坝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17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渠县新太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U01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S02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T0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量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第三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110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嘉慧妇儿医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S092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平昌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10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中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S07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0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天乐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S01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T01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.0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浦东金环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5T08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食品药品工商质量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手术刀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联辉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康定市第二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S06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医用脱脂纱布（块）（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101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批）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富顺中兴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8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天和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1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2a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8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± 0.15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21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cm±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鹭燕瑞德祥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61712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非无菌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8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4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8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毛氏骨科医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w w:val="9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非无菌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12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M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21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/10cm±5%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和平泰康资阳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2171002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0×80mm×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宇安医疗科技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蜀康药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7×9×8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支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昌现代妇产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71708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无菌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州光华医疗器械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1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2a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8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±0.15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、纬纱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cm±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棉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曹县华鲁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州康源医疗器械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5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72cm×8m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32 88×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会理华南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无菌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10cm-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凉山彝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兴富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517072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无菌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×15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松潘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70823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×12×8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茂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80106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/1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7×9×12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安邦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小金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×10×8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寨沟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180102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0×100×8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坝藏族羌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康贝尔医疗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县同康大药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1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×10CM×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孜藏族自治州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济生医用器材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明宏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W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康尔健医疗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中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80209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苏米沙瓦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济世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医邦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骅康医院（有限合伙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0%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纯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江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叠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都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东方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40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0×100×8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支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21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5×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叠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都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48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0mm×100mm×8P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:21  ×21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115×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安邦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×10×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市宏冠医疗设备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达明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*800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非灭菌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振德医疗用品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职业技术学院附属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cm×10cm-8P 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菌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909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9cm×11cm-6p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×28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汉源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218010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×150mm×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30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2a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8m(±0.15m)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、纬纱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21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/10cm±5%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2b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8m(±0.15m)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、纬纱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32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 xml:space="preserve">/10cm±5%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31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b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8m(±0.15m)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、纬纱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32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×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/10cm±5%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20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2a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8m(±0.15m)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、纬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21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/10cm±5%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5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b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8m(±0.15m)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、纬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32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×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/10cm±5%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戈尔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百鹤堂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918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Ⅰ型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cm×8cm-8p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 ×32 /115*105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潜山县天虹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正和祥药业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cm×10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怡众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梓潼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3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cm×10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P  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德本药业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4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类型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C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安邦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广汉市医药开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×11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戈尔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华健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918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（规格）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×10×8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21×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叠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都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合协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381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支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s×21s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15×105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mm×80mm×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邻水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康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281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 ×21 /28×28  10cm×10cm-8P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广源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707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M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×6×8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32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×8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cm±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神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济生医用器材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济生医用器材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W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济生医用器材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济生医用器材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w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十九冶集团有限公司职工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71008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/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×8×8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棉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焦作市君涌贸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康和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118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8*18 110*78 80*8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时济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2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FY22c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8m/</w:t>
            </w: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包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21s×21s/120±6×100±5</w:t>
            </w: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（根</w:t>
            </w: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  <w:t>/10</w:t>
            </w: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厘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易祥和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803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M6×8×8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32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×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/10cm±5%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湖北省潜江市江赫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晓辉医疗器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82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.0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cm×10cm-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戈尔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至县高寺镇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918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（规格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×8×8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妇幼保健院（泸州市第二人民医院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1711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河北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70303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×8×8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河北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1803021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0×8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雅安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邵阳市千康益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正和祥药业连锁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-01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×7cm-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不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射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重庆市宏冠医疗设备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源市生源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×8×8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非灭菌型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纱纬纱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s×32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达川区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70912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×8×8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达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蓝天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郫都区犀浦镇社区卫生服务中心（成都市郫都区中西医结合医院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917121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宇安医疗科技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部中仁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1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×10×8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康民卫材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部骨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金世康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部县妇幼保健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2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×12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永生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6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充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第三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10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类型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布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福康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蓬溪安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布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纱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纬纱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3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10cm-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科纱布敷料（无菌纱布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曹县华鑫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射洪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90608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cm×10cm-8P 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                  10cm×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英县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180302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×10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安邦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英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0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安邦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安居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×2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第一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803179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/3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×8×8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棉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遂宁市康达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遂宁市康达卫生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1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KD/SB-8m×80cm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棉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遂宁市康达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遂宁市康达卫生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KD/SB-8m×80cm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遂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2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8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11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7×37×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1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6×6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市中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40×40×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壮力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6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畅达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江县正直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706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×2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豫北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恩阳区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08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×10×16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21 30×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叠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都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江县正直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160451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支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21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5×115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长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宽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×20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凯艺药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Y21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m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 ×32 /110±6×100±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中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飘安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天府新区籍田中心卫生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010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密度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S×21S/28×28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19c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华阳骨康综合医院（普通合伙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710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M8×10×8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×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cm±5%</w:t>
              <w:br/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×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恒博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1707014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0×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自贡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大方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科邦医药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3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科纱布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宝鸡高盛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福仁堂大药房连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82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爱益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竹东区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1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10cm-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纱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纬纱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 ×32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纬密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2×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科纱布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昌市康圣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盐边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（纱布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6cm±0.2×8cm±0.2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纱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纬纱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 ×2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攀枝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华西卫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翠屏区妇幼保健计划生育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17120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cm×10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无菌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仁寿县中药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W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类型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C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仁寿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卫生材料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仁寿科伦医药贸易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601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8m(±0.15m)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b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支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×32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、纬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×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cm±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仁寿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科纱布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山东昂扬医疗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第二人民医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纱布块（无菌型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cm×8cm-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敷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西丹美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星广医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4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（已灭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mm×80m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布类型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c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经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纬密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0×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元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医邦卫生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福仁药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1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0%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纯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cm×8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乡市大方医疗器械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兴文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51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×17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蓝天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矿山急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6017120903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×10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宜宾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3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8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高新区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Y21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m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幅宽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±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线数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1 ×32 /110±6×100±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重量：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5g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平方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三和医用材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江油市中医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0908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型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纱支类型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1C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规格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cm×11cm×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绵阳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太医疗用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同康大药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6171205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mm×80mm-8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食品药品工商质量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医用脱脂纱布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都市新津事丰医疗器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人民医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批号：批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022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产日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8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A6×8×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泸定县食品药品工商质量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川省食品药品检验检测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567" w:top="1701" w:footer="567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widowControl w:val="false"/>
        <w:shd w:fill="FFFFFF" w:val="clear"/>
        <w:spacing w:lineRule="exact" w:line="20" w:before="0" w:after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49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-5715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T49o00;Times New Roman" w:hAnsi="TT49o00;Times New Roman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hadow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微软用户</dc:creator>
  <dc:description/>
  <cp:keywords/>
  <dc:language>en-US</dc:language>
  <cp:lastModifiedBy>g</cp:lastModifiedBy>
  <cp:lastPrinted>2018-10-08T14:35:00Z</cp:lastPrinted>
  <dcterms:modified xsi:type="dcterms:W3CDTF">2018-10-10T01:37:00Z</dcterms:modified>
  <cp:revision>2</cp:revision>
  <dc:subject/>
  <dc:title>四川省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