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ins w:id="2" w:author="null" w:date="2018-02-24T15:21:00Z"/>
        </w:rPr>
      </w:pPr>
      <w:ins w:id="0" w:author="null" w:date="2018-02-24T15:21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null" w:date="2018-02-24T15:21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" w:author="null" w:date="2018-02-24T15:21:00Z"/>
        </w:rPr>
      </w:pPr>
      <w:ins w:id="3" w:author="null" w:date="2018-02-24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ins w:id="6" w:author="蔡东华" w:date="2018-04-10T15:05:00Z"/>
        </w:rPr>
      </w:pPr>
      <w:ins w:id="5" w:author="null" w:date="2018-02-24T15:21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44"/>
            <w:szCs w:val="44"/>
          </w:rPr>
          <w:t>本次检验项目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8" w:author="蔡东华" w:date="2018-09-26T08:42:00Z"/>
        </w:rPr>
      </w:pPr>
      <w:ins w:id="7" w:author="蔡东华" w:date="2018-09-26T08:42:00Z">
        <w:r>
          <w:rPr>
            <w:rFonts w:ascii="黑体;SimHei" w:hAnsi="黑体;SimHei" w:cs="黑体;SimHei" w:eastAsia="黑体;SimHei"/>
            <w:sz w:val="32"/>
            <w:szCs w:val="32"/>
          </w:rPr>
          <w:t>一、饼干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" w:author="蔡东华" w:date="2018-09-26T08:42:00Z"/>
        </w:rPr>
      </w:pPr>
      <w:ins w:id="9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3" w:author="蔡东华" w:date="2018-09-26T08:42:00Z"/>
        </w:rPr>
      </w:pPr>
      <w:ins w:id="11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2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3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100-2003</w:t>
        </w:r>
      </w:ins>
      <w:ins w:id="14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饼干卫生标准》，</w:t>
        </w:r>
      </w:ins>
      <w:ins w:id="15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100-2015</w:t>
        </w:r>
      </w:ins>
      <w:ins w:id="16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 国家标准 饼干》，</w:t>
        </w:r>
      </w:ins>
      <w:ins w:id="17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8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9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 2014</w:t>
        </w:r>
      </w:ins>
      <w:ins w:id="20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21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22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5" w:author="蔡东华" w:date="2018-09-26T08:42:00Z"/>
        </w:rPr>
      </w:pPr>
      <w:ins w:id="24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1" w:author="蔡东华" w:date="2018-09-26T08:42:00Z"/>
        </w:rPr>
      </w:pPr>
      <w:ins w:id="26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饼干抽检项目包括酸价（以脂肪计）、过氧化值（以脂肪计）、 铅（以 </w:t>
        </w:r>
      </w:ins>
      <w:ins w:id="27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Pb </w:t>
        </w:r>
      </w:ins>
      <w:ins w:id="28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计）、苯甲酸及其钠盐（以苯甲酸计）、山梨酸及其钾盐（以山梨酸计）、糖精钠（以糖精计）、甜蜜素（以环己基氨基磺酸计）、铝的残留量（干样品，以 </w:t>
        </w:r>
      </w:ins>
      <w:ins w:id="29" w:author="蔡东华" w:date="2018-09-26T08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Al </w:t>
        </w:r>
      </w:ins>
      <w:ins w:id="30" w:author="蔡东华" w:date="2018-09-26T08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、三氯蔗糖、菌落总数、大肠菌群、金黄色葡萄球菌、沙门氏菌、霉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4" w:author="蔡东华" w:date="2018-09-04T16:17:00Z"/>
        </w:rPr>
      </w:pPr>
      <w:ins w:id="32" w:author="蔡东华" w:date="2018-10-11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33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茶叶及相关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6" w:author="蔡东华" w:date="2018-09-04T16:17:00Z"/>
        </w:rPr>
      </w:pPr>
      <w:ins w:id="35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1" w:author="蔡东华" w:date="2018-09-04T16:17:00Z"/>
        </w:rPr>
      </w:pPr>
      <w:ins w:id="37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38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39" w:author="蔡东华" w:date="2018-09-04T16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40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 产品明示标准及质量要求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3" w:author="蔡东华" w:date="2018-09-04T16:17:00Z"/>
        </w:rPr>
      </w:pPr>
      <w:ins w:id="42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9" w:author="蔡东华" w:date="2018-10-11T14:42:00Z"/>
        </w:rPr>
      </w:pPr>
      <w:ins w:id="44" w:author="蔡东华" w:date="2018-10-11T14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45" w:author="蔡东华" w:date="2018-10-11T14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46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代用茶抽检项目包括铅（以</w:t>
        </w:r>
      </w:ins>
      <w:ins w:id="47" w:author="蔡东华" w:date="2018-09-04T16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8" w:author="蔡东华" w:date="2018-09-04T16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敌敌畏、乐果、六六六、滴滴涕、二氧化硫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6" w:author="蔡东华" w:date="2018-08-28T10:27:00Z"/>
        </w:rPr>
      </w:pPr>
      <w:ins w:id="50" w:author="蔡东华" w:date="2018-10-11T14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51" w:author="蔡东华" w:date="2018-10-11T14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绿茶、红茶、乌龙茶、黄茶、白茶、黑茶、花茶、袋泡茶、紧压茶抽检项目包括铅（以</w:t>
        </w:r>
      </w:ins>
      <w:ins w:id="52" w:author="蔡东华" w:date="2018-10-11T14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3" w:author="蔡东华" w:date="2018-10-11T14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  </w:r>
      </w:ins>
      <w:ins w:id="54" w:author="蔡东华" w:date="2018-10-11T14:4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S-</w:t>
        </w:r>
      </w:ins>
      <w:ins w:id="55" w:author="蔡东华" w:date="2018-10-11T14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氰戊菊酯、甲胺磷、啶虫脒、吡蚜酮、敌百虫、甲拌磷、克百威、氯唑磷、灭线磷、水胺硫磷、特丁硫磷、氧乐果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9" w:author="蔡东华" w:date="2018-07-20T15:16:00Z"/>
        </w:rPr>
      </w:pPr>
      <w:ins w:id="57" w:author="蔡东华" w:date="2018-10-11T14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三</w:t>
        </w:r>
      </w:ins>
      <w:ins w:id="58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炒货食品及坚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1" w:author="蔡东华" w:date="2018-07-20T15:16:00Z"/>
        </w:rPr>
      </w:pPr>
      <w:ins w:id="60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2" w:author="蔡东华" w:date="2018-07-20T15:18:00Z"/>
        </w:rPr>
      </w:pPr>
      <w:ins w:id="62" w:author="蔡东华" w:date="2018-07-20T15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63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64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300-2014</w:t>
        </w:r>
      </w:ins>
      <w:ins w:id="65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坚果与籽类食品》，</w:t>
        </w:r>
      </w:ins>
      <w:ins w:id="66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67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68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69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中真菌毒素限量》，</w:t>
        </w:r>
      </w:ins>
      <w:ins w:id="70" w:author="蔡东华" w:date="2018-07-20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71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4" w:author="蔡东华" w:date="2018-08-28T10:29:00Z"/>
        </w:rPr>
      </w:pPr>
      <w:ins w:id="73" w:author="蔡东华" w:date="2018-07-20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1" w:author="蔡东华" w:date="2018-07-26T11:13:00Z"/>
        </w:rPr>
      </w:pPr>
      <w:ins w:id="75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76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开心果、杏仁、松仁、瓜子抽检项目包括酸价（以脂肪计）、过氧化值（以脂肪计）、铅（以</w:t>
        </w:r>
      </w:ins>
      <w:ins w:id="77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8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79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80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甜蜜素、三氯蔗糖、纽甜、二氧化硫残留量、大肠菌群、霉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0" w:author="蔡东华" w:date="2018-08-28T10:30:00Z"/>
        </w:rPr>
      </w:pPr>
      <w:ins w:id="82" w:author="蔡东华" w:date="2018-08-28T10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83" w:author="蔡东华" w:date="2018-08-28T10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84" w:author="蔡东华" w:date="2018-07-20T15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炒货食品及坚果制品</w:t>
        </w:r>
      </w:ins>
      <w:ins w:id="85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酸价（以脂肪计）、过氧化值（以脂肪计）、铅（以</w:t>
        </w:r>
      </w:ins>
      <w:ins w:id="86" w:author="蔡东华" w:date="2018-07-20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7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88" w:author="蔡东华" w:date="2018-07-20T15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89" w:author="蔡东华" w:date="2018-07-20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甜蜜素、三氯蔗糖、纽甜、二氧化硫残留量、大肠菌群、霉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3" w:author="蔡东华" w:date="2018-08-28T10:31:00Z"/>
        </w:rPr>
      </w:pPr>
      <w:ins w:id="91" w:author="蔡东华" w:date="2018-10-11T14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四</w:t>
        </w:r>
      </w:ins>
      <w:ins w:id="92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蛋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5" w:author="蔡东华" w:date="2018-08-28T10:31:00Z"/>
        </w:rPr>
      </w:pPr>
      <w:ins w:id="94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4" w:author="蔡东华" w:date="2018-08-28T10:31:00Z"/>
        </w:rPr>
      </w:pPr>
      <w:ins w:id="96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97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</w:t>
        </w:r>
      </w:ins>
      <w:ins w:id="98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99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00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01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102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49-2015</w:t>
        </w:r>
      </w:ins>
      <w:ins w:id="103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蛋与蛋制品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6" w:author="蔡东华" w:date="2018-08-28T10:31:00Z"/>
        </w:rPr>
      </w:pPr>
      <w:ins w:id="105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0" w:author="蔡东华" w:date="2018-07-16T15:18:00Z"/>
        </w:rPr>
      </w:pPr>
      <w:ins w:id="107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再制蛋抽检项目包括铅</w:t>
        </w:r>
      </w:ins>
      <w:ins w:id="108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9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10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1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12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3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14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5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16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7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18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9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120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1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22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3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24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5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26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7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苏丹红</w:t>
        </w:r>
      </w:ins>
      <w:ins w:id="128" w:author="蔡东华" w:date="2018-08-28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29" w:author="蔡东华" w:date="2018-08-28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沙门氏菌、商业无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3" w:author="蔡东华" w:date="2018-07-16T15:18:00Z"/>
        </w:rPr>
      </w:pPr>
      <w:ins w:id="131" w:author="蔡东华" w:date="2018-10-11T14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五</w:t>
        </w:r>
      </w:ins>
      <w:ins w:id="132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淀粉及淀粉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5" w:author="蔡东华" w:date="2018-07-16T15:18:00Z"/>
        </w:rPr>
      </w:pPr>
      <w:ins w:id="134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ins w:id="143" w:author="蔡东华" w:date="2018-07-16T15:18:00Z"/>
        </w:rPr>
      </w:pPr>
      <w:ins w:id="136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37" w:author="蔡东华" w:date="2018-07-16T15:18:00Z">
        <w:r>
          <w:rPr>
            <w:rFonts w:ascii="黑体;SimHei" w:hAnsi="黑体;SimHei" w:cs="黑体;SimHei" w:eastAsia="黑体;SimHei"/>
            <w:sz w:val="32"/>
            <w:szCs w:val="32"/>
          </w:rPr>
          <w:t>符合</w:t>
        </w:r>
      </w:ins>
      <w:ins w:id="138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39" w:author="蔡东华" w:date="2018-07-1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40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41" w:author="蔡东华" w:date="2018-07-1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42" w:author="蔡东华" w:date="2018-07-1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5" w:author="蔡东华" w:date="2018-07-26T11:15:00Z"/>
        </w:rPr>
      </w:pPr>
      <w:ins w:id="144" w:author="蔡东华" w:date="2018-07-16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2" w:author="蔡东华" w:date="2018-08-07T15:27:00Z"/>
        </w:rPr>
      </w:pPr>
      <w:ins w:id="146" w:author="蔡东华" w:date="2018-07-26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47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淀粉抽检项目包括铅（以</w:t>
        </w:r>
      </w:ins>
      <w:ins w:id="148" w:author="蔡东华" w:date="2018-07-26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9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氢氰酸、二氧化硫残留量、菌落总数、大肠菌群、霉菌</w:t>
        </w:r>
      </w:ins>
      <w:ins w:id="150" w:author="蔡东华" w:date="2018-07-26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51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霉菌和酵母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7" w:author="蔡东华" w:date="2018-08-07T15:28:00Z"/>
        </w:rPr>
      </w:pPr>
      <w:ins w:id="153" w:author="蔡东华" w:date="2018-09-04T16:1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54" w:author="蔡东华" w:date="2018-07-26T11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55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粉丝粉条等</w:t>
        </w:r>
      </w:ins>
      <w:ins w:id="156" w:author="蔡东华" w:date="2018-07-16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57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58" w:author="蔡东华" w:date="2018-10-1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9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铝的残留量</w:t>
        </w:r>
      </w:ins>
      <w:ins w:id="160" w:author="蔡东华" w:date="2018-10-1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1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干样品，以</w:t>
        </w:r>
      </w:ins>
      <w:ins w:id="162" w:author="蔡东华" w:date="2018-10-1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163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64" w:author="蔡东华" w:date="2018-10-11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5" w:author="蔡东华" w:date="2018-10-11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菌落总数、大肠菌群、沙门氏菌、金黄色葡萄球菌</w:t>
        </w:r>
      </w:ins>
      <w:ins w:id="166" w:author="蔡东华" w:date="2018-07-16T15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0" w:author="蔡东华" w:date="2018-08-07T15:29:00Z"/>
        </w:rPr>
      </w:pPr>
      <w:ins w:id="168" w:author="蔡东华" w:date="2018-10-11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六</w:t>
        </w:r>
      </w:ins>
      <w:ins w:id="169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豆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2" w:author="蔡东华" w:date="2018-08-07T15:29:00Z"/>
        </w:rPr>
      </w:pPr>
      <w:ins w:id="171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5" w:author="蔡东华" w:date="2018-08-07T15:29:00Z"/>
        </w:rPr>
      </w:pPr>
      <w:ins w:id="173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74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75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76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77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178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真菌毒素限量》，</w:t>
        </w:r>
      </w:ins>
      <w:ins w:id="179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80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添加剂使用标准》，</w:t>
        </w:r>
      </w:ins>
      <w:ins w:id="181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2-2014</w:t>
        </w:r>
      </w:ins>
      <w:ins w:id="182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豆制品》，</w:t>
        </w:r>
      </w:ins>
      <w:ins w:id="183" w:author="蔡东华" w:date="2018-08-07T15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184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7" w:author="蔡东华" w:date="2018-09-26T08:53:00Z"/>
        </w:rPr>
      </w:pPr>
      <w:ins w:id="186" w:author="蔡东华" w:date="2018-08-07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24" w:author="蔡东华" w:date="2018-09-26T08:54:00Z"/>
        </w:rPr>
      </w:pPr>
      <w:ins w:id="188" w:author="蔡东华" w:date="2018-10-11T14:4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89" w:author="蔡东华" w:date="2018-09-26T08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90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豆干、豆腐、豆皮等</w:t>
        </w:r>
      </w:ins>
      <w:ins w:id="191" w:author="蔡东华" w:date="2018-08-28T10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92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脲酶试验、铅</w:t>
        </w:r>
      </w:ins>
      <w:ins w:id="193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4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5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6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7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8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199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0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01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2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03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4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05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06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07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08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09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0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丙酸及其钠盐钙盐</w:t>
        </w:r>
      </w:ins>
      <w:ins w:id="211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2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213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4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215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16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17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18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、纳他霉素、铝的残留量（干样品</w:t>
        </w:r>
      </w:ins>
      <w:ins w:id="219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220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21" w:author="蔡东华" w:date="2018-09-04T16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222" w:author="蔡东华" w:date="2018-09-04T16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防腐剂混合使用时各自用量占其最大使用量的比例之和、大肠菌群、金黄色葡萄球菌、沙门氏菌</w:t>
        </w:r>
      </w:ins>
      <w:ins w:id="223" w:author="蔡东华" w:date="2018-08-28T10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57" w:author="蔡东华" w:date="2018-08-07T15:30:00Z"/>
        </w:rPr>
      </w:pPr>
      <w:ins w:id="225" w:author="蔡东华" w:date="2018-10-11T14:4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226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腐竹、油皮抽检项目包括铅</w:t>
        </w:r>
      </w:ins>
      <w:ins w:id="227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28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29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30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231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2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233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4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235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36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237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38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239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40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241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42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243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44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丙酸及其钠盐钙盐</w:t>
        </w:r>
      </w:ins>
      <w:ins w:id="245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46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247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48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249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50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51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52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铝的残留量（干样品</w:t>
        </w:r>
      </w:ins>
      <w:ins w:id="253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254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255" w:author="蔡东华" w:date="2018-10-09T14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256" w:author="蔡东华" w:date="2018-10-09T14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大肠菌群、金黄色葡萄球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60" w:author="蔡东华" w:date="2018-08-07T15:32:00Z"/>
        </w:rPr>
      </w:pPr>
      <w:ins w:id="258" w:author="蔡东华" w:date="2018-10-11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七</w:t>
        </w:r>
      </w:ins>
      <w:ins w:id="259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方便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62" w:author="蔡东华" w:date="2018-08-07T15:32:00Z"/>
        </w:rPr>
      </w:pPr>
      <w:ins w:id="261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75" w:author="蔡东华" w:date="2018-08-07T15:32:00Z"/>
        </w:rPr>
      </w:pPr>
      <w:ins w:id="263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264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265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266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267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268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269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270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真菌毒素限量》，</w:t>
        </w:r>
      </w:ins>
      <w:ins w:id="271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640-2016</w:t>
        </w:r>
      </w:ins>
      <w:ins w:id="272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冲调谷物制品》， </w:t>
        </w:r>
      </w:ins>
      <w:ins w:id="273" w:author="蔡东华" w:date="2018-08-07T15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274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77" w:author="蔡东华" w:date="2018-09-04T16:21:00Z"/>
        </w:rPr>
      </w:pPr>
      <w:ins w:id="276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93" w:author="蔡东华" w:date="2018-10-11T14:47:00Z"/>
        </w:rPr>
      </w:pPr>
      <w:ins w:id="278" w:author="蔡东华" w:date="2018-09-04T16:2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279" w:author="蔡东华" w:date="2018-09-04T16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方便粥、方便盒饭、冷面及其他熟制方便食品等抽检项目包括</w:t>
        </w:r>
      </w:ins>
      <w:ins w:id="280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（以脂肪计）、过氧化值</w:t>
        </w:r>
      </w:ins>
      <w:ins w:id="281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82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283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84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（以</w:t>
        </w:r>
      </w:ins>
      <w:ins w:id="285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286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287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288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</w:t>
        </w:r>
      </w:ins>
      <w:ins w:id="289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90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291" w:author="蔡东华" w:date="2018-09-04T16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92" w:author="蔡东华" w:date="2018-09-04T16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商业无菌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08" w:author="蔡东华" w:date="2018-08-07T15:32:00Z"/>
        </w:rPr>
      </w:pPr>
      <w:ins w:id="294" w:author="蔡东华" w:date="2018-10-11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295" w:author="蔡东华" w:date="2018-10-11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调味面制品抽检项目包括酸价（以脂肪计）、过氧化值</w:t>
        </w:r>
      </w:ins>
      <w:ins w:id="296" w:author="蔡东华" w:date="2018-10-11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297" w:author="蔡东华" w:date="2018-10-11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298" w:author="蔡东华" w:date="2018-10-11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299" w:author="蔡东华" w:date="2018-10-11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（以</w:t>
        </w:r>
      </w:ins>
      <w:ins w:id="300" w:author="蔡东华" w:date="2018-10-11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01" w:author="蔡东华" w:date="2018-10-11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糖精钠</w:t>
        </w:r>
      </w:ins>
      <w:ins w:id="302" w:author="蔡东华" w:date="2018-10-11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03" w:author="蔡东华" w:date="2018-10-11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304" w:author="蔡东华" w:date="2018-10-11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05" w:author="蔡东华" w:date="2018-10-11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（以脱氢乙酸计）、富马酸二甲酯、苏丹红</w:t>
        </w:r>
      </w:ins>
      <w:ins w:id="306" w:author="蔡东华" w:date="2018-10-11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307" w:author="蔡东华" w:date="2018-10-11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金黄色葡萄球菌、沙门氏菌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25" w:author="蔡东华" w:date="2018-10-09T14:22:00Z"/>
        </w:rPr>
      </w:pPr>
      <w:ins w:id="309" w:author="蔡东华" w:date="2018-10-11T14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310" w:author="蔡东华" w:date="2018-09-04T16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311" w:author="蔡东华" w:date="2018-08-28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油炸面、非油炸面、方便米粉</w:t>
        </w:r>
      </w:ins>
      <w:ins w:id="312" w:author="蔡东华" w:date="2018-08-28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13" w:author="蔡东华" w:date="2018-08-28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米线</w:t>
        </w:r>
      </w:ins>
      <w:ins w:id="314" w:author="蔡东华" w:date="2018-08-28T10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15" w:author="蔡东华" w:date="2018-08-28T10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方便粉丝</w:t>
        </w:r>
      </w:ins>
      <w:ins w:id="316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317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（以脂肪计）、过氧化值</w:t>
        </w:r>
      </w:ins>
      <w:ins w:id="318" w:author="蔡东华" w:date="2018-08-28T10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19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320" w:author="蔡东华" w:date="2018-08-28T10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21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（以</w:t>
        </w:r>
      </w:ins>
      <w:ins w:id="322" w:author="蔡东华" w:date="2018-08-28T10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23" w:author="蔡东华" w:date="2018-08-28T10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菌落总数、大肠菌群、金黄色葡萄球菌、沙门氏菌</w:t>
        </w:r>
      </w:ins>
      <w:ins w:id="324" w:author="蔡东华" w:date="2018-08-07T15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28" w:author="蔡东华" w:date="2018-10-09T14:23:00Z"/>
        </w:rPr>
      </w:pPr>
      <w:ins w:id="326" w:author="蔡东华" w:date="2018-10-11T14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八</w:t>
        </w:r>
      </w:ins>
      <w:ins w:id="327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蜂产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30" w:author="蔡东华" w:date="2018-10-09T14:23:00Z"/>
        </w:rPr>
      </w:pPr>
      <w:ins w:id="329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42" w:author="蔡东华" w:date="2018-10-09T14:23:00Z"/>
        </w:rPr>
      </w:pPr>
      <w:ins w:id="331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 </w:t>
        </w:r>
      </w:ins>
      <w:ins w:id="332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333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 </w:t>
        </w:r>
      </w:ins>
      <w:ins w:id="334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 2762-2017</w:t>
        </w:r>
      </w:ins>
      <w:ins w:id="335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 食品中污染物限量》，</w:t>
        </w:r>
      </w:ins>
      <w:ins w:id="336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 14963-2011</w:t>
        </w:r>
      </w:ins>
      <w:ins w:id="337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 蜂蜜》，</w:t>
        </w:r>
      </w:ins>
      <w:ins w:id="338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 2760-2014</w:t>
        </w:r>
      </w:ins>
      <w:ins w:id="339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 食品添加剂使用标准》，农业部公告第</w:t>
        </w:r>
      </w:ins>
      <w:ins w:id="340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35</w:t>
        </w:r>
      </w:ins>
      <w:ins w:id="341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动物性食品中兽药最高残留限量》 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44" w:author="蔡东华" w:date="2018-10-09T14:23:00Z"/>
        </w:rPr>
      </w:pPr>
      <w:ins w:id="343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49" w:author="蔡东华" w:date="2018-10-09T14:23:00Z"/>
        </w:rPr>
      </w:pPr>
      <w:ins w:id="345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346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蜂蜜抽检项目包括果糖和葡萄糖、蔗糖、铅（以</w:t>
        </w:r>
      </w:ins>
      <w:ins w:id="347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48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双甲脒、氟胺氰菊酯、山梨酸及其钾盐（以山梨酸计）、糖精钠（以糖精计）、菌落总数、大肠菌群、霉菌计数、嗜渗酵母计数。</w:t>
        </w:r>
      </w:ins>
    </w:p>
    <w:p>
      <w:pPr>
        <w:pStyle w:val="Normal"/>
        <w:spacing w:lineRule="exact" w:line="560"/>
        <w:ind w:firstLine="659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54" w:author="蔡东华" w:date="2018-09-04T16:23:00Z"/>
        </w:rPr>
      </w:pPr>
      <w:ins w:id="350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351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蜂产品制品抽检项目包括铅（以</w:t>
        </w:r>
      </w:ins>
      <w:ins w:id="352" w:author="蔡东华" w:date="2018-10-09T14:2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53" w:author="蔡东华" w:date="2018-10-09T14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山梨酸及其钾盐（以山梨酸计）、糖精钠（以糖精计）、苯甲酸及其钠盐（以苯甲酸计）、菌落总数、大肠菌群、霉菌计数、酵母计数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57" w:author="蔡东华" w:date="2018-07-11T09:48:00Z"/>
        </w:rPr>
      </w:pPr>
      <w:ins w:id="355" w:author="蔡东华" w:date="2018-10-11T14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九</w:t>
        </w:r>
      </w:ins>
      <w:ins w:id="356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糕点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59" w:author="蔡东华" w:date="2018-07-11T09:48:00Z"/>
        </w:rPr>
      </w:pPr>
      <w:ins w:id="358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74" w:author="蔡东华" w:date="2018-07-11T09:48:00Z"/>
        </w:rPr>
      </w:pPr>
      <w:ins w:id="360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361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362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7099-2015</w:t>
        </w:r>
      </w:ins>
      <w:ins w:id="363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糕点、面包》，</w:t>
        </w:r>
      </w:ins>
      <w:ins w:id="364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365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366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367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添加剂使用标准》，食品整治办</w:t>
        </w:r>
      </w:ins>
      <w:ins w:id="368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[2009]5 </w:t>
        </w:r>
      </w:ins>
      <w:ins w:id="369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食品中可能违法添加的非食用物质 名单</w:t>
        </w:r>
      </w:ins>
      <w:ins w:id="370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71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二批</w:t>
        </w:r>
      </w:ins>
      <w:ins w:id="372" w:author="蔡东华" w:date="2018-07-1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73" w:author="蔡东华" w:date="2018-07-1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76" w:author="蔡东华" w:date="2018-07-11T09:48:00Z"/>
        </w:rPr>
      </w:pPr>
      <w:ins w:id="375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94" w:author="蔡东华" w:date="2018-08-28T10:52:00Z"/>
        </w:rPr>
      </w:pPr>
      <w:ins w:id="377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糕点抽检项目包括</w:t>
        </w:r>
      </w:ins>
      <w:ins w:id="378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（以脂肪计）、过氧化值（以脂肪计）、铅（以</w:t>
        </w:r>
      </w:ins>
      <w:ins w:id="379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380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富马酸二甲酯、苏丹红</w:t>
        </w:r>
      </w:ins>
      <w:ins w:id="381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382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、甜蜜素（以环己基氨基磺酸计）、安赛蜜、铝的残留量（干样品，以</w:t>
        </w:r>
      </w:ins>
      <w:ins w:id="383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l</w:t>
        </w:r>
      </w:ins>
      <w:ins w:id="384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丙酸及其钠盐、钙盐</w:t>
        </w:r>
      </w:ins>
      <w:ins w:id="385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86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丙酸计</w:t>
        </w:r>
      </w:ins>
      <w:ins w:id="387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88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389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390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391" w:author="蔡东华" w:date="2018-07-16T15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392" w:author="蔡东华" w:date="2018-07-16T15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三氯蔗糖、防腐剂各自用量占其最大使用量的比例之和、菌落总数、大肠菌群、金黄色葡萄球菌、沙门氏菌、霉菌</w:t>
        </w:r>
      </w:ins>
      <w:ins w:id="393" w:author="蔡东华" w:date="2018-07-11T09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97" w:author="蔡东华" w:date="2018-08-28T10:53:00Z"/>
        </w:rPr>
      </w:pPr>
      <w:ins w:id="395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396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罐头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399" w:author="蔡东华" w:date="2018-08-28T10:53:00Z"/>
        </w:rPr>
      </w:pPr>
      <w:ins w:id="398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08" w:author="蔡东华" w:date="2018-08-28T10:53:00Z"/>
        </w:rPr>
      </w:pPr>
      <w:ins w:id="400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401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402" w:author="蔡东华" w:date="2018-08-28T10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403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404" w:author="蔡东华" w:date="2018-08-28T10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405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406" w:author="蔡东华" w:date="2018-08-28T10:5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407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 标准 食品添加剂使用标准》，产品明示标准及质量要求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10" w:author="蔡东华" w:date="2018-09-26T08:59:00Z"/>
        </w:rPr>
      </w:pPr>
      <w:ins w:id="409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21" w:author="蔡东华" w:date="2018-10-09T14:26:00Z"/>
        </w:rPr>
      </w:pPr>
      <w:ins w:id="411" w:author="蔡东华" w:date="2018-09-26T08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412" w:author="蔡东华" w:date="2018-09-26T08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413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罐头</w:t>
        </w:r>
      </w:ins>
      <w:ins w:id="414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415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416" w:author="蔡东华" w:date="2018-09-05T08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17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418" w:author="蔡东华" w:date="2018-09-05T08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419" w:author="蔡东华" w:date="2018-09-05T08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</w:t>
        </w:r>
      </w:ins>
      <w:ins w:id="420" w:author="蔡东华" w:date="2018-08-28T10:5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ins w:id="438" w:author="蔡东华" w:date="2018-10-09T14:26:00Z"/>
        </w:rPr>
      </w:pPr>
      <w:ins w:id="422" w:author="蔡东华" w:date="2018-10-09T14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423" w:author="蔡东华" w:date="2018-10-09T14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424" w:author="蔡东华" w:date="2018-10-11T14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水产动物类罐头</w:t>
        </w:r>
      </w:ins>
      <w:ins w:id="425" w:author="蔡东华" w:date="2018-10-09T14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426" w:author="蔡东华" w:date="2018-10-11T14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组胺、无机砷（以</w:t>
        </w:r>
      </w:ins>
      <w:ins w:id="427" w:author="蔡东华" w:date="2018-10-1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428" w:author="蔡东华" w:date="2018-10-11T14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429" w:author="蔡东华" w:date="2018-10-1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30" w:author="蔡东华" w:date="2018-10-11T14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431" w:author="蔡东华" w:date="2018-10-1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432" w:author="蔡东华" w:date="2018-10-11T14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433" w:author="蔡东华" w:date="2018-10-1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434" w:author="蔡东华" w:date="2018-10-11T14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435" w:author="蔡东华" w:date="2018-10-1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436" w:author="蔡东华" w:date="2018-10-11T14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脱氢乙酸及其钠盐（以脱氢乙酸计）、苯甲酸及其钠盐（以苯甲酸计）、山梨酸及其钾盐（以山梨酸计）、糖精钠（以糖精计）、乙二胺四乙酸二钠、商业无菌</w:t>
        </w:r>
      </w:ins>
      <w:ins w:id="437" w:author="蔡东华" w:date="2018-10-09T14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43" w:author="蔡东华" w:date="2018-07-26T11:17:00Z"/>
        </w:rPr>
      </w:pPr>
      <w:ins w:id="439" w:author="蔡东华" w:date="2018-10-11T14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440" w:author="蔡东华" w:date="2018-09-26T09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果类罐头抽检项目包括铅（以</w:t>
        </w:r>
      </w:ins>
      <w:ins w:id="441" w:author="蔡东华" w:date="2018-09-26T09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42" w:author="蔡东华" w:date="2018-09-26T09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47" w:author="蔡东华" w:date="2018-07-11T09:50:00Z"/>
        </w:rPr>
      </w:pPr>
      <w:ins w:id="444" w:author="蔡东华" w:date="2018-08-28T10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445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一</w:t>
        </w:r>
      </w:ins>
      <w:ins w:id="446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酒类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49" w:author="蔡东华" w:date="2018-07-11T09:50:00Z"/>
        </w:rPr>
      </w:pPr>
      <w:ins w:id="448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58" w:author="蔡东华" w:date="2018-07-11T09:50:00Z"/>
        </w:rPr>
      </w:pPr>
      <w:ins w:id="450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451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产品明示标准及质量要求，</w:t>
        </w:r>
      </w:ins>
      <w:ins w:id="452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453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 准 食品中污染物限量》，</w:t>
        </w:r>
      </w:ins>
      <w:ins w:id="454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57-2012</w:t>
        </w:r>
      </w:ins>
      <w:ins w:id="455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蒸馏酒及其配制酒》，</w:t>
        </w:r>
      </w:ins>
      <w:ins w:id="456" w:author="蔡东华" w:date="2018-07-16T15:4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457" w:author="蔡东华" w:date="2018-07-16T15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60" w:author="蔡东华" w:date="2018-07-11T09:50:00Z"/>
        </w:rPr>
      </w:pPr>
      <w:ins w:id="459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94" w:author="蔡东华" w:date="2018-09-05T08:46:00Z"/>
        </w:rPr>
      </w:pPr>
      <w:ins w:id="461" w:author="蔡东华" w:date="2018-08-07T15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462" w:author="蔡东华" w:date="2018-08-07T15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463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白酒、白酒</w:t>
        </w:r>
      </w:ins>
      <w:ins w:id="464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65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液态</w:t>
        </w:r>
      </w:ins>
      <w:ins w:id="466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67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白酒</w:t>
        </w:r>
      </w:ins>
      <w:ins w:id="468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69" w:author="蔡东华" w:date="2018-07-16T15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原酒</w:t>
        </w:r>
      </w:ins>
      <w:ins w:id="470" w:author="蔡东华" w:date="2018-07-1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71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472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酒精度、铅</w:t>
        </w:r>
      </w:ins>
      <w:ins w:id="473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74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475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476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477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78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氰化物</w:t>
        </w:r>
      </w:ins>
      <w:ins w:id="479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80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481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482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483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84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485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86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487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88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489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90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491" w:author="蔡东华" w:date="2018-07-16T15:4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492" w:author="蔡东华" w:date="2018-07-16T15:4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</w:t>
        </w:r>
      </w:ins>
      <w:ins w:id="493" w:author="蔡东华" w:date="2018-07-11T09:5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07" w:author="蔡东华" w:date="2018-09-26T09:03:00Z"/>
        </w:rPr>
      </w:pPr>
      <w:ins w:id="495" w:author="蔡东华" w:date="2018-10-09T14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496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啤酒抽检项目包括酒精度、铅</w:t>
        </w:r>
      </w:ins>
      <w:ins w:id="497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498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499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00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01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02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醛、二氧化硫残留量、糖精钠</w:t>
        </w:r>
      </w:ins>
      <w:ins w:id="503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04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505" w:author="蔡东华" w:date="2018-08-07T15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06" w:author="蔡东华" w:date="2018-08-07T15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警示语标注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38" w:author="蔡东华" w:date="2018-08-07T15:47:00Z"/>
        </w:rPr>
      </w:pPr>
      <w:ins w:id="508" w:author="蔡东华" w:date="2018-10-09T14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509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葡萄酒抽检项目包括酒精度、铅</w:t>
        </w:r>
      </w:ins>
      <w:ins w:id="510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11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12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13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14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15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赭曲霉毒素</w:t>
        </w:r>
      </w:ins>
      <w:ins w:id="516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517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518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19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520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21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522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23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524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25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526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27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528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29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二氧化硫残留量、糖精钠</w:t>
        </w:r>
      </w:ins>
      <w:ins w:id="530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31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532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33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534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35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536" w:author="蔡东华" w:date="2018-09-26T09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37" w:author="蔡东华" w:date="2018-09-26T09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蔗糖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57" w:author="蔡东华" w:date="2018-10-11T14:52:00Z"/>
        </w:rPr>
      </w:pPr>
      <w:ins w:id="539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540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蒸馏酒抽检项目包括酒精度、铅</w:t>
        </w:r>
      </w:ins>
      <w:ins w:id="541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42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43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44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45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46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氰化物</w:t>
        </w:r>
      </w:ins>
      <w:ins w:id="547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48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49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550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51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52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</w:t>
        </w:r>
      </w:ins>
      <w:ins w:id="553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54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555" w:author="蔡东华" w:date="2018-10-09T14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56" w:author="蔡东华" w:date="2018-10-09T14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84" w:author="蔡东华" w:date="2018-10-11T14:52:00Z"/>
        </w:rPr>
      </w:pPr>
      <w:ins w:id="558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559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以蒸馏酒及食用酒精为酒基的配制酒抽检项目包括酒精度、铅</w:t>
        </w:r>
      </w:ins>
      <w:ins w:id="560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61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62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563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64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65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甲醇、氰化物</w:t>
        </w:r>
      </w:ins>
      <w:ins w:id="566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67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568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569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570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71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二氧化硫残留量、糖精钠</w:t>
        </w:r>
      </w:ins>
      <w:ins w:id="572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73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574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75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甜蜜素</w:t>
        </w:r>
      </w:ins>
      <w:ins w:id="576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77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578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79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</w:t>
        </w:r>
      </w:ins>
      <w:ins w:id="580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581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柠檬黄、日落黄、胭脂红、苋菜红、亮蓝、新红、赤藓红</w:t>
        </w:r>
      </w:ins>
      <w:ins w:id="582" w:author="蔡东华" w:date="2018-10-11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583" w:author="蔡东华" w:date="2018-10-11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87" w:author="蔡东华" w:date="2018-10-11T14:54:00Z"/>
        </w:rPr>
      </w:pPr>
      <w:ins w:id="585" w:author="蔡东华" w:date="2018-10-11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二、</w:t>
        </w:r>
      </w:ins>
      <w:ins w:id="586" w:author="蔡东华" w:date="2018-10-11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可可及焙烤咖啡产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89" w:author="蔡东华" w:date="2018-10-11T14:54:00Z"/>
        </w:rPr>
      </w:pPr>
      <w:ins w:id="588" w:author="蔡东华" w:date="2018-10-11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99" w:author="蔡东华" w:date="2018-10-11T14:54:00Z"/>
        </w:rPr>
      </w:pPr>
      <w:ins w:id="590" w:author="蔡东华" w:date="2018-10-11T14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591" w:author="蔡东华" w:date="2018-10-11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592" w:author="蔡东华" w:date="2018-10-11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所检项目符合</w:t>
        </w:r>
      </w:ins>
      <w:ins w:id="593" w:author="蔡东华" w:date="2018-10-12T08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Y/T 605-2006</w:t>
        </w:r>
      </w:ins>
      <w:ins w:id="594" w:author="蔡东华" w:date="2018-10-12T08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焙炒咖啡》，</w:t>
        </w:r>
      </w:ins>
      <w:ins w:id="595" w:author="蔡东华" w:date="2018-10-12T08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596" w:author="蔡东华" w:date="2018-10-12T08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污染物限量》，</w:t>
        </w:r>
      </w:ins>
      <w:ins w:id="597" w:author="蔡东华" w:date="2018-10-12T08:4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598" w:author="蔡东华" w:date="2018-10-12T08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真菌毒素限量》 要求。 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01" w:author="蔡东华" w:date="2018-10-11T14:54:00Z"/>
        </w:rPr>
      </w:pPr>
      <w:ins w:id="600" w:author="蔡东华" w:date="2018-10-11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08" w:author="蔡东华" w:date="2018-07-26T11:32:00Z"/>
        </w:rPr>
      </w:pPr>
      <w:ins w:id="602" w:author="蔡东华" w:date="2018-10-11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焙炒咖啡抽检项目包括</w:t>
        </w:r>
      </w:ins>
      <w:ins w:id="603" w:author="蔡东华" w:date="2018-10-11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咖啡因、铅（以</w:t>
        </w:r>
      </w:ins>
      <w:ins w:id="604" w:author="蔡东华" w:date="2018-10-11T14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05" w:author="蔡东华" w:date="2018-10-11T14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606" w:author="蔡东华" w:date="2018-10-11T14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607" w:author="蔡东华" w:date="2018-10-11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12" w:author="蔡东华" w:date="2018-07-26T14:57:00Z"/>
        </w:rPr>
      </w:pPr>
      <w:ins w:id="609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610" w:author="蔡东华" w:date="2018-10-09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三</w:t>
        </w:r>
      </w:ins>
      <w:ins w:id="611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冷冻饮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14" w:author="蔡东华" w:date="2018-07-26T14:57:00Z"/>
        </w:rPr>
      </w:pPr>
      <w:ins w:id="613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26" w:author="蔡东华" w:date="2018-07-26T14:57:00Z"/>
        </w:rPr>
      </w:pPr>
      <w:ins w:id="615" w:author="蔡东华" w:date="2018-07-26T16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616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617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所检项目符合 </w:t>
        </w:r>
      </w:ins>
      <w:ins w:id="618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2-2012</w:t>
        </w:r>
      </w:ins>
      <w:ins w:id="619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污染物限量》，</w:t>
        </w:r>
      </w:ins>
      <w:ins w:id="620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0-2014</w:t>
        </w:r>
      </w:ins>
      <w:ins w:id="621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添加剂使用标准》，</w:t>
        </w:r>
      </w:ins>
      <w:ins w:id="622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59-2015</w:t>
        </w:r>
      </w:ins>
      <w:ins w:id="623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冷冻饮品和制作料》，</w:t>
        </w:r>
      </w:ins>
      <w:ins w:id="624" w:author="蔡东华" w:date="2018-07-26T15:09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9921-2013</w:t>
        </w:r>
      </w:ins>
      <w:ins w:id="625" w:author="蔡东华" w:date="2018-07-26T15:09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致病菌限量》 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28" w:author="蔡东华" w:date="2018-07-26T14:57:00Z"/>
        </w:rPr>
      </w:pPr>
      <w:ins w:id="627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37" w:author="蔡东华" w:date="2018-07-26T11:46:00Z"/>
        </w:rPr>
      </w:pPr>
      <w:ins w:id="629" w:author="蔡东华" w:date="2018-07-26T14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冰淇淋、雪糕、雪泥、冰棍、食用冰、甜味冰、其他类抽检项目包括</w:t>
        </w:r>
      </w:ins>
      <w:ins w:id="630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蛋白质、铅</w:t>
        </w:r>
      </w:ins>
      <w:ins w:id="631" w:author="蔡东华" w:date="2018-07-26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632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633" w:author="蔡东华" w:date="2018-07-26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34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635" w:author="蔡东华" w:date="2018-07-26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636" w:author="蔡东华" w:date="2018-07-26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糖精钠（以糖精计）、甜蜜素（以环己基氨基磺酸计）、三氯蔗糖、菌落总数、大肠菌群、致病菌（沙门氏菌、金黄色葡萄球菌）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41" w:author="蔡东华" w:date="2018-07-20T15:34:00Z"/>
        </w:rPr>
      </w:pPr>
      <w:ins w:id="638" w:author="蔡东华" w:date="2018-07-26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639" w:author="蔡东华" w:date="2018-10-09T14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四</w:t>
        </w:r>
      </w:ins>
      <w:ins w:id="640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粮食加工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43" w:author="蔡东华" w:date="2018-07-23T09:29:00Z"/>
        </w:rPr>
      </w:pPr>
      <w:ins w:id="642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50" w:author="蔡东华" w:date="2018-07-20T15:34:00Z"/>
        </w:rPr>
      </w:pPr>
      <w:ins w:id="644" w:author="蔡东华" w:date="2018-07-23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645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646" w:author="蔡东华" w:date="2018-07-23T09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647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添加剂使用标准》， </w:t>
        </w:r>
      </w:ins>
      <w:ins w:id="648" w:author="蔡东华" w:date="2018-07-23T09:3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649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52" w:author="蔡东华" w:date="2018-09-05T08:49:00Z"/>
        </w:rPr>
      </w:pPr>
      <w:ins w:id="651" w:author="蔡东华" w:date="2018-07-23T09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71" w:author="蔡东华" w:date="2018-07-26T15:12:00Z"/>
        </w:rPr>
      </w:pPr>
      <w:ins w:id="653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654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米抽检项目包括总汞（以</w:t>
        </w:r>
      </w:ins>
      <w:ins w:id="655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656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657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658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659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60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661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662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663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664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665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666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667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668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669" w:author="蔡东华" w:date="2018-09-05T08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670" w:author="蔡东华" w:date="2018-09-05T08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甲基嘧啶磷、马拉硫磷、丁草胺、氟酰胺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88" w:author="蔡东华" w:date="2018-10-09T14:34:00Z"/>
        </w:rPr>
      </w:pPr>
      <w:ins w:id="672" w:author="蔡东华" w:date="2018-09-05T08:5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673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谷物加工品抽检项目包括总汞（以</w:t>
        </w:r>
      </w:ins>
      <w:ins w:id="674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675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676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677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678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79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680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681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682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683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684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685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686" w:author="蔡东华" w:date="2018-07-23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687" w:author="蔡东华" w:date="2018-07-23T09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醚甲环唑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693" w:author="蔡东华" w:date="2018-08-07T15:53:00Z"/>
        </w:rPr>
      </w:pPr>
      <w:ins w:id="689" w:author="蔡东华" w:date="2018-10-11T14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690" w:author="蔡东华" w:date="2018-07-23T09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普通挂面、手工面抽检项目包括铅（以</w:t>
        </w:r>
      </w:ins>
      <w:ins w:id="691" w:author="蔡东华" w:date="2018-07-23T09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692" w:author="蔡东华" w:date="2018-07-23T09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02" w:author="蔡东华" w:date="2018-08-28T11:02:00Z"/>
        </w:rPr>
      </w:pPr>
      <w:ins w:id="694" w:author="蔡东华" w:date="2018-10-11T14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695" w:author="蔡东华" w:date="2018-09-26T09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696" w:author="蔡东华" w:date="2018-10-11T14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生湿面制品</w:t>
        </w:r>
      </w:ins>
      <w:ins w:id="697" w:author="蔡东华" w:date="2018-09-26T09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698" w:author="蔡东华" w:date="2018-10-11T15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699" w:author="蔡东华" w:date="2018-10-11T15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00" w:author="蔡东华" w:date="2018-10-11T15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脱氢乙酸及其钠盐（以脱氢乙酸计</w:t>
        </w:r>
      </w:ins>
      <w:ins w:id="701" w:author="蔡东华" w:date="2018-09-26T09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27" w:author="蔡东华" w:date="2018-10-09T14:35:00Z"/>
        </w:rPr>
      </w:pPr>
      <w:ins w:id="703" w:author="蔡东华" w:date="2018-10-11T15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704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通用小麦粉、专用小麦粉抽检项目包括总汞（以</w:t>
        </w:r>
      </w:ins>
      <w:ins w:id="705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706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707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708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709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10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711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712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713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714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玉米赤霉烯酮、脱氧雪腐镰刀菌烯醇、赭曲霉毒素</w:t>
        </w:r>
      </w:ins>
      <w:ins w:id="715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716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717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718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719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720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敌草快、氰戊菊酯和</w:t>
        </w:r>
      </w:ins>
      <w:ins w:id="721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S-</w:t>
        </w:r>
      </w:ins>
      <w:ins w:id="722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氰戊菊酯、二氧化钛、滑石粉、溴酸钾、甲醛次硫酸氢钠</w:t>
        </w:r>
      </w:ins>
      <w:ins w:id="723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24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甲醛计</w:t>
        </w:r>
      </w:ins>
      <w:ins w:id="725" w:author="蔡东华" w:date="2018-07-23T09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26" w:author="蔡东华" w:date="2018-07-23T09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过氧化苯甲酰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40" w:author="蔡东华" w:date="2018-08-28T11:03:00Z"/>
        </w:rPr>
      </w:pPr>
      <w:ins w:id="728" w:author="蔡东华" w:date="2018-10-11T15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729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玉米粉、玉米片、玉米渣抽检项目包括铅（以</w:t>
        </w:r>
      </w:ins>
      <w:ins w:id="730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31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732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733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734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735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736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737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氧雪腐镰刀菌烯醇、赭曲霉毒素</w:t>
        </w:r>
      </w:ins>
      <w:ins w:id="738" w:author="蔡东华" w:date="2018-10-09T14:3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739" w:author="蔡东华" w:date="2018-10-09T14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玉米赤霉烯酮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44" w:author="蔡东华" w:date="2018-07-26T15:17:00Z"/>
        </w:rPr>
      </w:pPr>
      <w:ins w:id="741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742" w:author="蔡东华" w:date="2018-10-09T14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五</w:t>
        </w:r>
      </w:ins>
      <w:ins w:id="743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肉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46" w:author="蔡东华" w:date="2018-07-26T15:17:00Z"/>
        </w:rPr>
      </w:pPr>
      <w:ins w:id="745" w:author="蔡东华" w:date="2018-07-26T15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70" w:author="蔡东华" w:date="2018-07-26T15:18:00Z"/>
        </w:rPr>
      </w:pPr>
      <w:ins w:id="747" w:author="蔡东华" w:date="2018-07-26T16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 </w:t>
        </w:r>
      </w:ins>
      <w:ins w:id="748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749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所检项目符合 </w:t>
        </w:r>
      </w:ins>
      <w:ins w:id="750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2-2017</w:t>
        </w:r>
      </w:ins>
      <w:ins w:id="751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污染物限量》，</w:t>
        </w:r>
      </w:ins>
      <w:ins w:id="752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60-2014</w:t>
        </w:r>
      </w:ins>
      <w:ins w:id="753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添加剂使用标准》，食品整治办</w:t>
        </w:r>
      </w:ins>
      <w:ins w:id="754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[2008]3</w:t>
        </w:r>
      </w:ins>
      <w:ins w:id="755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号《食品中可能违法添加的非食用物质和易滥用的食品添加剂品种名单</w:t>
        </w:r>
      </w:ins>
      <w:ins w:id="756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(</w:t>
        </w:r>
      </w:ins>
      <w:ins w:id="757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第一批</w:t>
        </w:r>
      </w:ins>
      <w:ins w:id="758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)</w:t>
        </w:r>
      </w:ins>
      <w:ins w:id="759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》，整顿办函</w:t>
        </w:r>
      </w:ins>
      <w:ins w:id="760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[2011]1</w:t>
        </w:r>
      </w:ins>
      <w:ins w:id="761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号《食品中可能违法添加的非食用物质和易滥用的食品添加剂品种名单</w:t>
        </w:r>
      </w:ins>
      <w:ins w:id="762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(</w:t>
        </w:r>
      </w:ins>
      <w:ins w:id="763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第五批</w:t>
        </w:r>
      </w:ins>
      <w:ins w:id="764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)</w:t>
        </w:r>
      </w:ins>
      <w:ins w:id="765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》，</w:t>
        </w:r>
      </w:ins>
      <w:ins w:id="766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726-2016</w:t>
        </w:r>
      </w:ins>
      <w:ins w:id="767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熟肉制品》，</w:t>
        </w:r>
      </w:ins>
      <w:ins w:id="768" w:author="蔡东华" w:date="2018-07-26T16:04:00Z">
        <w:r>
          <w:rPr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GB 29921-2013</w:t>
        </w:r>
      </w:ins>
      <w:ins w:id="769" w:author="蔡东华" w:date="2018-07-26T16:04:00Z">
        <w:r>
          <w:rPr>
            <w:rFonts w:ascii="仿宋_GB2312;Arial Unicode MS" w:hAnsi="仿宋_GB2312;Arial Unicode MS" w:cs="仿宋_GB2312;Arial Unicode MS" w:eastAsia="仿宋_GB2312;Arial Unicode MS"/>
            <w:kern w:val="2"/>
            <w:sz w:val="32"/>
            <w:szCs w:val="32"/>
          </w:rPr>
          <w:t>《食品安全国家标准 食品中致病菌限量》 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72" w:author="蔡东华" w:date="2018-07-26T15:18:00Z"/>
        </w:rPr>
      </w:pPr>
      <w:ins w:id="771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93" w:author="蔡东华" w:date="2018-07-26T15:18:00Z"/>
        </w:rPr>
      </w:pPr>
      <w:ins w:id="773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774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酱卤肉制品抽检项目包括铅（以</w:t>
        </w:r>
      </w:ins>
      <w:ins w:id="775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776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777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778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779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780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781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782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亚硝酸盐（以亚硝酸钠计）、苯甲酸及其钠盐（以苯甲酸计）、山梨酸及其钾盐（以山梨酸计）、脱氢乙酸及其钠盐</w:t>
        </w:r>
      </w:ins>
      <w:ins w:id="783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84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785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86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胭脂红、糖精钠</w:t>
        </w:r>
      </w:ins>
      <w:ins w:id="787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88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789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790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酸性橙Ⅱ、菌落总数、大肠菌群、沙门氏菌、金黄色葡萄球菌、单核细胞增生李斯特氏菌、大肠埃希氏菌</w:t>
        </w:r>
      </w:ins>
      <w:ins w:id="791" w:author="蔡东华" w:date="2018-07-26T15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157:H7</w:t>
        </w:r>
      </w:ins>
      <w:ins w:id="792" w:author="蔡东华" w:date="2018-07-26T15:1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商业无菌。</w:t>
        </w:r>
      </w:ins>
    </w:p>
    <w:p>
      <w:pPr>
        <w:pStyle w:val="Normal"/>
        <w:spacing w:lineRule="exact" w:line="560"/>
        <w:ind w:firstLine="660"/>
        <w:rPr>
          <w:ins w:id="812" w:author="蔡东华" w:date="2018-10-09T14:37:00Z"/>
        </w:rPr>
      </w:pPr>
      <w:ins w:id="794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795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调理肉制品</w:t>
        </w:r>
      </w:ins>
      <w:ins w:id="796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797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非速冻</w:t>
        </w:r>
      </w:ins>
      <w:ins w:id="798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799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800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01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02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03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804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805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806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07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脱氢乙酸及其钠盐</w:t>
        </w:r>
      </w:ins>
      <w:ins w:id="808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09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810" w:author="蔡东华" w:date="2018-10-09T14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11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30" w:author="蔡东华" w:date="2018-07-11T09:50:00Z"/>
        </w:rPr>
      </w:pPr>
      <w:ins w:id="813" w:author="蔡东华" w:date="2018-07-26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814" w:author="蔡东华" w:date="2018-07-26T15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815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熏煮香肠火腿制品抽检项目包括铅（以</w:t>
        </w:r>
      </w:ins>
      <w:ins w:id="816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17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818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819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820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821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822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23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氯霉素、亚硝酸盐（以亚硝酸钠计）、苯甲酸及其钠盐（以苯甲酸计）、山梨酸及其钾盐（以山梨酸计）、脱氢乙酸及其钠盐</w:t>
        </w:r>
      </w:ins>
      <w:ins w:id="824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25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826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27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（以糖精计）、胭脂红、菌落总数、大肠菌群、沙门氏菌、金黄色葡萄球菌、单核细胞增生李斯特氏菌、大肠埃希氏菌</w:t>
        </w:r>
      </w:ins>
      <w:ins w:id="828" w:author="蔡东华" w:date="2018-07-26T15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157:H7</w:t>
        </w:r>
      </w:ins>
      <w:ins w:id="829" w:author="蔡东华" w:date="2018-07-26T15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34" w:author="蔡东华" w:date="2018-07-11T10:02:00Z"/>
        </w:rPr>
      </w:pPr>
      <w:ins w:id="831" w:author="蔡东华" w:date="2018-07-23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832" w:author="蔡东华" w:date="2018-10-09T14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六</w:t>
        </w:r>
      </w:ins>
      <w:ins w:id="833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乳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36" w:author="蔡东华" w:date="2018-07-11T10:02:00Z"/>
        </w:rPr>
      </w:pPr>
      <w:ins w:id="835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49" w:author="蔡东华" w:date="2018-07-11T10:02:00Z"/>
        </w:rPr>
      </w:pPr>
      <w:ins w:id="837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838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839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5191-2010</w:t>
        </w:r>
      </w:ins>
      <w:ins w:id="840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调制乳》，</w:t>
        </w:r>
      </w:ins>
      <w:ins w:id="841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 2017</w:t>
        </w:r>
      </w:ins>
      <w:ins w:id="842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卫生部、工业和信息化部、农业部、工 商总局、质检总局公告 </w:t>
        </w:r>
      </w:ins>
      <w:ins w:id="843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2011 </w:t>
        </w:r>
      </w:ins>
      <w:ins w:id="844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年第 </w:t>
        </w:r>
      </w:ins>
      <w:ins w:id="845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10 </w:t>
        </w:r>
      </w:ins>
      <w:ins w:id="846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关于三聚氰胺在食品中的限量值的公告》，</w:t>
        </w:r>
      </w:ins>
      <w:ins w:id="847" w:author="蔡东华" w:date="2018-07-16T15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848" w:author="蔡东华" w:date="2018-07-16T15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真菌毒素限量》标准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51" w:author="蔡东华" w:date="2018-10-11T16:59:00Z"/>
        </w:rPr>
      </w:pPr>
      <w:ins w:id="850" w:author="蔡东华" w:date="2018-07-11T10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880" w:author="蔡东华" w:date="2018-07-26T15:26:00Z"/>
        </w:rPr>
      </w:pPr>
      <w:ins w:id="852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853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巴氏杀菌乳抽检项目包括蛋白质、酸度、铅</w:t>
        </w:r>
      </w:ins>
      <w:ins w:id="854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55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856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57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858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59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汞</w:t>
        </w:r>
      </w:ins>
      <w:ins w:id="860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61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862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863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864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65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866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67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868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869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870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71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铬</w:t>
        </w:r>
      </w:ins>
      <w:ins w:id="872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73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874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875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876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77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878" w:author="蔡东华" w:date="2018-10-11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M1</w:t>
        </w:r>
      </w:ins>
      <w:ins w:id="879" w:author="蔡东华" w:date="2018-10-11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地塞米松、三聚氰胺、菌落总数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12" w:author="蔡东华" w:date="2018-09-26T09:17:00Z"/>
        </w:rPr>
      </w:pPr>
      <w:ins w:id="881" w:author="蔡东华" w:date="2018-10-11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882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发酵乳</w:t>
        </w:r>
      </w:ins>
      <w:ins w:id="883" w:author="蔡东华" w:date="2018-07-26T15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884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脂肪、非脂乳固体、蛋白质、酸度、乳酸菌数、铅</w:t>
        </w:r>
      </w:ins>
      <w:ins w:id="885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86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887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888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889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90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汞</w:t>
        </w:r>
      </w:ins>
      <w:ins w:id="891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92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893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894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895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896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897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898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899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900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01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02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铬</w:t>
        </w:r>
      </w:ins>
      <w:ins w:id="903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04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05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906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07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08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909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M1</w:t>
        </w:r>
      </w:ins>
      <w:ins w:id="910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山梨酸及其钾盐（以山梨酸计）大肠菌群、金黄色葡萄球菌、沙门氏菌、酵母、霉菌</w:t>
        </w:r>
      </w:ins>
      <w:ins w:id="911" w:author="蔡东华" w:date="2018-07-26T15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41" w:author="蔡东华" w:date="2018-09-05T08:55:00Z"/>
        </w:rPr>
      </w:pPr>
      <w:ins w:id="913" w:author="蔡东华" w:date="2018-10-11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914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灭菌乳抽检项目包括脂肪、非脂乳固体、蛋白质、酸度、铅</w:t>
        </w:r>
      </w:ins>
      <w:ins w:id="915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16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17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18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19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20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汞</w:t>
        </w:r>
      </w:ins>
      <w:ins w:id="921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22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23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924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25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26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927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28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29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930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31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932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铬</w:t>
        </w:r>
      </w:ins>
      <w:ins w:id="933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34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35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936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37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38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939" w:author="蔡东华" w:date="2018-09-26T09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M1</w:t>
        </w:r>
      </w:ins>
      <w:ins w:id="940" w:author="蔡东华" w:date="2018-09-26T09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地塞米松、三聚氰胺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70" w:author="蔡东华" w:date="2018-10-11T17:00:00Z"/>
        </w:rPr>
      </w:pPr>
      <w:ins w:id="942" w:author="蔡东华" w:date="2018-10-11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943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调制乳抽检项目包括脂肪、蛋白质、铅</w:t>
        </w:r>
      </w:ins>
      <w:ins w:id="944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45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46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47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48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49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汞</w:t>
        </w:r>
      </w:ins>
      <w:ins w:id="950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51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52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953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54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55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956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57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58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959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60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61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铬</w:t>
        </w:r>
      </w:ins>
      <w:ins w:id="962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63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64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965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66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67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968" w:author="蔡东华" w:date="2018-09-05T08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M1</w:t>
        </w:r>
      </w:ins>
      <w:ins w:id="969" w:author="蔡东华" w:date="2018-09-05T08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菌落总数、大肠菌群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81" w:author="蔡东华" w:date="2018-09-26T09:19:00Z"/>
        </w:rPr>
      </w:pPr>
      <w:ins w:id="971" w:author="蔡东华" w:date="2018-10-11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972" w:author="蔡东华" w:date="2018-10-11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盐乳清粉、非脱盐乳清粉、浓缩乳清蛋白粉、分离乳清蛋白粉抽检项目包括蛋白质、水分、铅</w:t>
        </w:r>
      </w:ins>
      <w:ins w:id="973" w:author="蔡东华" w:date="2018-10-11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974" w:author="蔡东华" w:date="2018-10-11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975" w:author="蔡东华" w:date="2018-10-11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976" w:author="蔡东华" w:date="2018-10-11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977" w:author="蔡东华" w:date="2018-10-11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978" w:author="蔡东华" w:date="2018-10-11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979" w:author="蔡东华" w:date="2018-10-11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M1</w:t>
        </w:r>
      </w:ins>
      <w:ins w:id="980" w:author="蔡东华" w:date="2018-10-11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85" w:author="蔡东华" w:date="2018-09-05T08:57:00Z"/>
        </w:rPr>
      </w:pPr>
      <w:ins w:id="982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983" w:author="蔡东华" w:date="2018-10-11T17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七</w:t>
        </w:r>
      </w:ins>
      <w:ins w:id="984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糖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87" w:author="蔡东华" w:date="2018-09-05T08:57:00Z"/>
        </w:rPr>
      </w:pPr>
      <w:ins w:id="986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96" w:author="蔡东华" w:date="2018-09-05T08:57:00Z"/>
        </w:rPr>
      </w:pPr>
      <w:ins w:id="988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989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990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QB/T 1174-2002</w:t>
        </w:r>
      </w:ins>
      <w:ins w:id="991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多晶体冰糖》，</w:t>
        </w:r>
      </w:ins>
      <w:ins w:id="992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993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 国家标准 食品中污染物限量》，</w:t>
        </w:r>
      </w:ins>
      <w:ins w:id="994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3104-2014</w:t>
        </w:r>
      </w:ins>
      <w:ins w:id="995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糖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998" w:author="蔡东华" w:date="2018-09-05T08:57:00Z"/>
        </w:rPr>
      </w:pPr>
      <w:ins w:id="997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12" w:author="蔡东华" w:date="2018-08-07T16:01:00Z"/>
        </w:rPr>
      </w:pPr>
      <w:ins w:id="999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白砂糖、绵白糖、赤砂糖、冰糖、方糖、冰片糖等抽检项目包括蔗糖分、总糖分、还原糖分、色值、不溶于水杂质、总砷</w:t>
        </w:r>
      </w:ins>
      <w:ins w:id="1000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01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02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003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04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05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1006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07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008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09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010" w:author="蔡东华" w:date="2018-09-05T08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11" w:author="蔡东华" w:date="2018-09-05T08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螨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16" w:author="蔡东华" w:date="2018-08-07T16:47:00Z"/>
        </w:rPr>
      </w:pPr>
      <w:ins w:id="1013" w:author="蔡东华" w:date="2018-08-07T16:4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014" w:author="蔡东华" w:date="2018-10-11T17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八</w:t>
        </w:r>
      </w:ins>
      <w:ins w:id="1015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用农产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18" w:author="蔡东华" w:date="2018-08-07T16:47:00Z"/>
        </w:rPr>
      </w:pPr>
      <w:ins w:id="1017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46" w:author="蔡东华" w:date="2018-08-28T11:13:00Z"/>
        </w:rPr>
      </w:pPr>
      <w:ins w:id="1019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020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1021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33-2015</w:t>
        </w:r>
      </w:ins>
      <w:ins w:id="1022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鲜、冻动物性水产 品》</w:t>
        </w:r>
      </w:ins>
      <w:ins w:id="1023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2-2012</w:t>
        </w:r>
      </w:ins>
      <w:ins w:id="1024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</w:t>
        </w:r>
      </w:ins>
      <w:ins w:id="1025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0-2014</w:t>
        </w:r>
      </w:ins>
      <w:ins w:id="1026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 全国家标准 食品添加剂使用标准》</w:t>
        </w:r>
      </w:ins>
      <w:ins w:id="1027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3-2016</w:t>
        </w:r>
      </w:ins>
      <w:ins w:id="1028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农药最 大残留限量》</w:t>
        </w:r>
      </w:ins>
      <w:ins w:id="1029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030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农业部公告第</w:t>
        </w:r>
      </w:ins>
      <w:ins w:id="1031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35</w:t>
        </w:r>
      </w:ins>
      <w:ins w:id="1032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动物性食品中兽药最高残留限量》</w:t>
        </w:r>
      </w:ins>
      <w:ins w:id="1033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034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农业部公告第 </w:t>
        </w:r>
      </w:ins>
      <w:ins w:id="1035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60</w:t>
        </w:r>
      </w:ins>
      <w:ins w:id="1036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兽药地方标准废止目录》</w:t>
        </w:r>
      </w:ins>
      <w:ins w:id="1037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038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整顿办函</w:t>
        </w:r>
      </w:ins>
      <w:ins w:id="1039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2011]1</w:t>
        </w:r>
      </w:ins>
      <w:ins w:id="1040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《食品中可能违法添加的非食用 物质和易滥用的食品添加剂品种名单</w:t>
        </w:r>
      </w:ins>
      <w:ins w:id="1041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42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1043" w:author="蔡东华" w:date="2018-08-07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44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标准要求</w:t>
        </w:r>
      </w:ins>
      <w:ins w:id="1045" w:author="蔡东华" w:date="2018-08-07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48" w:author="蔡东华" w:date="2018-10-11T17:04:00Z"/>
        </w:rPr>
      </w:pPr>
      <w:ins w:id="1047" w:author="蔡东华" w:date="2018-08-28T11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ins w:id="1065" w:author="蔡东华" w:date="2018-10-11T17:04:00Z"/>
        </w:rPr>
      </w:pPr>
      <w:ins w:id="1049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050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豆芽抽检项目包括铅（以</w:t>
        </w:r>
      </w:ins>
      <w:ins w:id="1051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52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53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054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1055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056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亚硫酸盐（以</w:t>
        </w:r>
      </w:ins>
      <w:ins w:id="1057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SO2</w:t>
        </w:r>
      </w:ins>
      <w:ins w:id="1058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</w:t>
        </w:r>
      </w:ins>
      <w:ins w:id="1059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-</w:t>
        </w:r>
      </w:ins>
      <w:ins w:id="1060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苄基腺嘌呤（</w:t>
        </w:r>
      </w:ins>
      <w:ins w:id="1061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-BA</w:t>
        </w:r>
      </w:ins>
      <w:ins w:id="1062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</w:t>
        </w:r>
      </w:ins>
      <w:ins w:id="1063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-</w:t>
        </w:r>
      </w:ins>
      <w:ins w:id="1064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氯苯氧乙酸钠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80" w:author="蔡东华" w:date="2018-09-26T09:23:00Z"/>
        </w:rPr>
      </w:pPr>
      <w:ins w:id="1066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067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豆、绿豆、红豆</w:t>
        </w:r>
      </w:ins>
      <w:ins w:id="1068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69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赤豆</w:t>
        </w:r>
      </w:ins>
      <w:ins w:id="1070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71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蚕豆、小扁豆、豌豆等 抽检项目包括铅（以</w:t>
        </w:r>
      </w:ins>
      <w:ins w:id="1072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73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74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075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1076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077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赭曲霉毒素</w:t>
        </w:r>
      </w:ins>
      <w:ins w:id="1078" w:author="蔡东华" w:date="2018-10-11T17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1079" w:author="蔡东华" w:date="2018-10-11T17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多菌灵、甲拌磷、氧乐果、克百威、灭多威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099" w:author="蔡东华" w:date="2018-10-09T14:45:00Z"/>
        </w:rPr>
      </w:pPr>
      <w:ins w:id="1081" w:author="蔡东华" w:date="2018-10-11T17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082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鸡肉抽检项目包括挥发性盐基氮、铅（以</w:t>
        </w:r>
      </w:ins>
      <w:ins w:id="1083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084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085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086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087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088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089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090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呋喃唑酮代谢物、呋喃它酮代谢物、呋喃西林代谢物、呋喃妥因代谢物、氯霉素、氟苯尼考、土霉素、多西环素</w:t>
        </w:r>
      </w:ins>
      <w:ins w:id="1091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92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093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94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四环素、金霉素、恩诺沙星（以恩诺沙星与环丙沙星之和计）、洛美沙星、培氟沙星、氧氟沙星、诺氟沙星、沙拉沙星、磺胺类</w:t>
        </w:r>
      </w:ins>
      <w:ins w:id="1095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096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097" w:author="蔡东华" w:date="2018-09-26T09:2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098" w:author="蔡东华" w:date="2018-09-26T09:2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替米考星、尼卡巴嗪残留标志物。</w:t>
        </w:r>
      </w:ins>
    </w:p>
    <w:p>
      <w:pPr>
        <w:pStyle w:val="Normal"/>
        <w:spacing w:lineRule="exact" w:line="560"/>
        <w:ind w:firstLine="640"/>
        <w:rPr>
          <w:ins w:id="1110" w:author="蔡东华" w:date="2018-10-09T14:45:00Z"/>
        </w:rPr>
      </w:pPr>
      <w:ins w:id="1100" w:author="蔡东华" w:date="2018-10-11T17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101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姜</w:t>
        </w:r>
      </w:ins>
      <w:ins w:id="1102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03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根茎类和薯芋类蔬菜</w:t>
        </w:r>
      </w:ins>
      <w:ins w:id="1104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05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106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07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08" w:author="蔡东华" w:date="2018-10-09T14:4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09" w:author="蔡东华" w:date="2018-10-09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拌磷、氯唑磷、内吸磷、倍硫磷、敌百虫、氟虫腈、硫线磷、灭多威、炔苯酰草胺、杀扑磷、水胺硫磷、涕灭威、克百威、氧乐果、甲胺磷。</w:t>
        </w:r>
      </w:ins>
    </w:p>
    <w:p>
      <w:pPr>
        <w:pStyle w:val="Normal"/>
        <w:spacing w:lineRule="exact" w:line="560"/>
        <w:ind w:firstLine="640"/>
        <w:rPr>
          <w:ins w:id="1121" w:author="蔡东华" w:date="2018-10-09T14:46:00Z"/>
        </w:rPr>
      </w:pPr>
      <w:ins w:id="1111" w:author="蔡东华" w:date="2018-10-11T17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112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豇豆</w:t>
        </w:r>
      </w:ins>
      <w:ins w:id="1113" w:author="蔡东华" w:date="2018-10-09T14:4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14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豆类蔬菜</w:t>
        </w:r>
      </w:ins>
      <w:ins w:id="1115" w:author="蔡东华" w:date="2018-10-09T14:4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16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117" w:author="蔡东华" w:date="2018-10-09T14:4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18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19" w:author="蔡东华" w:date="2018-10-09T14:4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20" w:author="蔡东华" w:date="2018-10-09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  </w:r>
      </w:ins>
    </w:p>
    <w:p>
      <w:pPr>
        <w:pStyle w:val="Normal"/>
        <w:spacing w:lineRule="exact" w:line="560"/>
        <w:ind w:firstLine="640"/>
        <w:rPr>
          <w:ins w:id="1136" w:author="蔡东华" w:date="2018-09-26T09:26:00Z"/>
        </w:rPr>
      </w:pPr>
      <w:ins w:id="1122" w:author="蔡东华" w:date="2018-10-11T17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1123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苹果、梨、桃、荔枝、龙眼、柑橘等抽检项目包括铅</w:t>
        </w:r>
      </w:ins>
      <w:ins w:id="1124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25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126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27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128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29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130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31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132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33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134" w:author="蔡东华" w:date="2018-09-26T09:2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35" w:author="蔡东华" w:date="2018-09-26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多菌灵、氯唑磷、戊唑醇、噻菌灵、甲基硫菌灵、嘧菌酯、辛硫磷、阿维菌素、甲拌磷、苯醚甲环唑、丙溴磷、氧乐果、克百威、水胺硫磷、甲基异柳磷、灭线磷、敌敌畏、甲胺磷、甲基对硫磷、乙酰甲胺磷、三唑磷、杀扑磷、毒死蜱、氯氟氰菊酯和高效氯氟氰菊酯、狄氏剂、对硫磷、咪鲜胺、烯酰吗啉、啶酰菌胺、糖精钠（以糖精计）。</w:t>
        </w:r>
      </w:ins>
    </w:p>
    <w:p>
      <w:pPr>
        <w:pStyle w:val="Normal"/>
        <w:spacing w:lineRule="exact" w:line="560"/>
        <w:ind w:firstLine="640"/>
        <w:rPr>
          <w:ins w:id="1147" w:author="蔡东华" w:date="2018-09-26T09:27:00Z"/>
        </w:rPr>
      </w:pPr>
      <w:ins w:id="1137" w:author="蔡东华" w:date="2018-10-11T17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1138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普通白菜</w:t>
        </w:r>
      </w:ins>
      <w:ins w:id="1139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40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叶菜类蔬菜</w:t>
        </w:r>
      </w:ins>
      <w:ins w:id="1141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42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铅（以</w:t>
        </w:r>
      </w:ins>
      <w:ins w:id="1143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44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145" w:author="蔡东华" w:date="2018-09-26T09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46" w:author="蔡东华" w:date="2018-09-26T09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  </w:r>
      </w:ins>
    </w:p>
    <w:p>
      <w:pPr>
        <w:pStyle w:val="Normal"/>
        <w:spacing w:lineRule="exact" w:line="560"/>
        <w:ind w:firstLine="640"/>
        <w:rPr>
          <w:ins w:id="1160" w:author="蔡东华" w:date="2018-09-26T09:29:00Z"/>
        </w:rPr>
      </w:pPr>
      <w:ins w:id="1148" w:author="蔡东华" w:date="2018-10-11T17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1149" w:author="蔡东华" w:date="2018-09-26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150" w:author="蔡东华" w:date="2018-10-11T17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畜副产品</w:t>
        </w:r>
      </w:ins>
      <w:ins w:id="1151" w:author="蔡东华" w:date="2018-09-26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抽检项目包括</w:t>
        </w:r>
      </w:ins>
      <w:ins w:id="1152" w:author="蔡东华" w:date="2018-10-11T17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153" w:author="蔡东华" w:date="2018-10-11T17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54" w:author="蔡东华" w:date="2018-10-11T17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155" w:author="蔡东华" w:date="2018-10-11T17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156" w:author="蔡东华" w:date="2018-10-11T17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157" w:author="蔡东华" w:date="2018-10-11T17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158" w:author="蔡东华" w:date="2018-10-11T17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氯霉素、土霉素、五氯酚酸钠、洛美沙星、培氟沙星、氧氟沙星、诺氟沙星</w:t>
        </w:r>
      </w:ins>
      <w:ins w:id="1159" w:author="蔡东华" w:date="2018-09-26T09:2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ins w:id="1175" w:author="蔡东华" w:date="2018-09-26T09:30:00Z"/>
        </w:rPr>
      </w:pPr>
      <w:ins w:id="1161" w:author="蔡东华" w:date="2018-10-11T17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9</w:t>
        </w:r>
      </w:ins>
      <w:ins w:id="1162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163" w:author="蔡东华" w:date="2018-10-11T17:1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其他禽副产品</w:t>
        </w:r>
      </w:ins>
      <w:ins w:id="1164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165" w:author="蔡东华" w:date="2018-10-11T17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166" w:author="蔡东华" w:date="2018-10-11T17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67" w:author="蔡东华" w:date="2018-10-11T17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168" w:author="蔡东华" w:date="2018-10-11T17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169" w:author="蔡东华" w:date="2018-10-11T17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170" w:author="蔡东华" w:date="2018-10-11T17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171" w:author="蔡东华" w:date="2018-10-11T17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铬（以</w:t>
        </w:r>
      </w:ins>
      <w:ins w:id="1172" w:author="蔡东华" w:date="2018-10-11T17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r</w:t>
        </w:r>
      </w:ins>
      <w:ins w:id="1173" w:author="蔡东华" w:date="2018-10-11T17:1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呋喃唑酮代谢物、呋喃它酮代谢物、呋喃西林代谢物、呋喃妥因代谢物、氯霉素、氟苯尼考、洛美沙星、培氟沙星、氧氟沙星、诺氟沙星、五氯酚酸钠</w:t>
        </w:r>
      </w:ins>
      <w:ins w:id="1174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01" w:author="蔡东华" w:date="2018-10-09T14:52:00Z"/>
        </w:rPr>
      </w:pPr>
      <w:ins w:id="1176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177" w:author="蔡东华" w:date="2018-10-11T17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0</w:t>
        </w:r>
      </w:ins>
      <w:ins w:id="1178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生干籽类抽检项目包括酸价</w:t>
        </w:r>
      </w:ins>
      <w:ins w:id="1179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80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1181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82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过氧化值</w:t>
        </w:r>
      </w:ins>
      <w:ins w:id="1183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84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1185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86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1187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88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189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190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191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92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193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194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195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196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197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198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曲霉毒素</w:t>
        </w:r>
      </w:ins>
      <w:ins w:id="1199" w:author="蔡东华" w:date="2018-10-09T14:5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200" w:author="蔡东华" w:date="2018-10-09T14:5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多菌灵、苯醚甲环唑、二氧化硫残留量、大肠菌群。</w:t>
        </w:r>
      </w:ins>
    </w:p>
    <w:p>
      <w:pPr>
        <w:pStyle w:val="Normal"/>
        <w:spacing w:lineRule="exact" w:line="560"/>
        <w:ind w:firstLine="640"/>
        <w:rPr>
          <w:ins w:id="1225" w:author="蔡东华" w:date="2018-09-26T09:31:00Z"/>
        </w:rPr>
      </w:pPr>
      <w:ins w:id="1202" w:author="蔡东华" w:date="2018-09-26T09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203" w:author="蔡东华" w:date="2018-10-11T17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204" w:author="蔡东华" w:date="2018-09-26T09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205" w:author="蔡东华" w:date="2018-10-11T17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猪肝</w:t>
        </w:r>
      </w:ins>
      <w:ins w:id="1206" w:author="蔡东华" w:date="2018-09-26T09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207" w:author="蔡东华" w:date="2018-10-11T17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208" w:author="蔡东华" w:date="2018-10-11T17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09" w:author="蔡东华" w:date="2018-10-11T17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10" w:author="蔡东华" w:date="2018-10-11T17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11" w:author="蔡东华" w:date="2018-10-11T17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212" w:author="蔡东华" w:date="2018-10-11T17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213" w:author="蔡东华" w:date="2018-10-11T17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214" w:author="蔡东华" w:date="2018-10-11T17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215" w:author="蔡东华" w:date="2018-10-11T17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氯霉素、氟苯尼考、多西环素</w:t>
        </w:r>
      </w:ins>
      <w:ins w:id="1216" w:author="蔡东华" w:date="2018-10-11T17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17" w:author="蔡东华" w:date="2018-10-11T17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218" w:author="蔡东华" w:date="2018-10-11T17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19" w:author="蔡东华" w:date="2018-10-11T17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土霉素、恩诺沙星（以恩诺沙星与环丙沙星之和计）、洛美沙星、培氟沙星、氧氟沙星、诺氟沙星、磺胺类</w:t>
        </w:r>
      </w:ins>
      <w:ins w:id="1220" w:author="蔡东华" w:date="2018-10-11T17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21" w:author="蔡东华" w:date="2018-10-11T17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222" w:author="蔡东华" w:date="2018-10-11T17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23" w:author="蔡东华" w:date="2018-10-11T17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阿莫西林</w:t>
        </w:r>
      </w:ins>
      <w:ins w:id="1224" w:author="蔡东华" w:date="2018-09-26T09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45" w:author="蔡东华" w:date="2018-09-26T09:33:00Z"/>
        </w:rPr>
      </w:pPr>
      <w:ins w:id="1226" w:author="蔡东华" w:date="2018-09-26T09:3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227" w:author="蔡东华" w:date="2018-10-11T17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228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猪肉抽检项目包括挥发性盐基氮、铅（以</w:t>
        </w:r>
      </w:ins>
      <w:ins w:id="1229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30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231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232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233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234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235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236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克伦特罗、沙丁胺醇、莱克多巴胺、特布他林、呋喃唑酮代谢物、呋喃它酮代谢物、呋喃西林代谢物、呋喃妥因代谢物、氯霉素、氟苯尼考、土霉素、多西环素</w:t>
        </w:r>
      </w:ins>
      <w:ins w:id="1237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38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强力霉素</w:t>
        </w:r>
      </w:ins>
      <w:ins w:id="1239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40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地塞米松、恩诺沙星（以恩诺沙星与环丙沙星之和计）、洛美沙星、培氟沙星、氧氟沙星、诺氟沙星、林可霉素、氯丙嗪、磺胺类</w:t>
        </w:r>
      </w:ins>
      <w:ins w:id="1241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42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总量</w:t>
        </w:r>
      </w:ins>
      <w:ins w:id="1243" w:author="蔡东华" w:date="2018-09-26T09:3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44" w:author="蔡东华" w:date="2018-09-26T09:3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五氯酚酸钠、庆大霉素、阿莫西林。</w:t>
        </w:r>
      </w:ins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50" w:author="蔡东华" w:date="2018-07-11T10:17:00Z"/>
        </w:rPr>
      </w:pPr>
      <w:ins w:id="1246" w:author="蔡东华" w:date="2018-07-11T10:1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1247" w:author="蔡东华" w:date="2018-10-09T14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248" w:author="蔡东华" w:date="2018-10-11T17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九</w:t>
        </w:r>
      </w:ins>
      <w:ins w:id="1249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用油、油脂及其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52" w:author="蔡东华" w:date="2018-07-11T10:17:00Z"/>
        </w:rPr>
      </w:pPr>
      <w:ins w:id="1251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66" w:author="蔡东华" w:date="2018-07-11T10:17:00Z"/>
        </w:rPr>
      </w:pPr>
      <w:ins w:id="1253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</w:t>
        </w:r>
      </w:ins>
      <w:ins w:id="1254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是</w:t>
        </w:r>
      </w:ins>
      <w:ins w:id="1255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256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/T 8233-2008</w:t>
        </w:r>
      </w:ins>
      <w:ins w:id="1257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芝麻油》，</w:t>
        </w:r>
      </w:ins>
      <w:ins w:id="1258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6-2005</w:t>
        </w:r>
      </w:ins>
      <w:ins w:id="1259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用植物油卫 生标准》，</w:t>
        </w:r>
      </w:ins>
      <w:ins w:id="1260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261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262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7</w:t>
        </w:r>
      </w:ins>
      <w:ins w:id="1263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 品安全国家标准 食品中真菌毒素限量》，</w:t>
        </w:r>
      </w:ins>
      <w:ins w:id="1264" w:author="蔡东华" w:date="2018-07-16T16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265" w:author="蔡东华" w:date="2018-07-16T16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 剂使用标准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68" w:author="蔡东华" w:date="2018-10-09T14:55:00Z"/>
        </w:rPr>
      </w:pPr>
      <w:ins w:id="1267" w:author="蔡东华" w:date="2018-07-11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287" w:author="蔡东华" w:date="2018-07-26T15:30:00Z"/>
        </w:rPr>
      </w:pPr>
      <w:ins w:id="1269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270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花生油抽检项目包括酸值</w:t>
        </w:r>
      </w:ins>
      <w:ins w:id="1271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272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273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274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275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76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277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278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279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280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丁基羟基茴香醚（</w:t>
        </w:r>
      </w:ins>
      <w:ins w:id="1281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282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283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284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285" w:author="蔡东华" w:date="2018-10-09T14:5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286" w:author="蔡东华" w:date="2018-10-09T14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ins w:id="1310" w:author="蔡东华" w:date="2018-09-26T09:36:00Z"/>
        </w:rPr>
      </w:pPr>
      <w:ins w:id="1288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289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食用植物油</w:t>
        </w:r>
      </w:ins>
      <w:ins w:id="1290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291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半精炼、全精炼</w:t>
        </w:r>
      </w:ins>
      <w:ins w:id="1292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293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酸值</w:t>
        </w:r>
      </w:ins>
      <w:ins w:id="1294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295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296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297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298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299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300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301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302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303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游离棉酚、丁基羟基茴香醚（</w:t>
        </w:r>
      </w:ins>
      <w:ins w:id="1304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305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306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307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308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309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25" w:author="蔡东华" w:date="2018-10-09T14:57:00Z"/>
        </w:rPr>
      </w:pPr>
      <w:ins w:id="1311" w:author="蔡东华" w:date="2018-10-09T14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312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食用动物油脂抽检项目包括酸价、过氧化值、丙二醛、总砷（以</w:t>
        </w:r>
      </w:ins>
      <w:ins w:id="1313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314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315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16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并</w:t>
        </w:r>
      </w:ins>
      <w:ins w:id="1317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318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特丁基对苯二酚（</w:t>
        </w:r>
      </w:ins>
      <w:ins w:id="1319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320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丁基羟基茴香醚（</w:t>
        </w:r>
      </w:ins>
      <w:ins w:id="1321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322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323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324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44" w:author="蔡东华" w:date="2018-09-26T09:36:00Z"/>
        </w:rPr>
      </w:pPr>
      <w:ins w:id="1326" w:author="蔡东华" w:date="2018-10-11T17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327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芝麻油抽检项目包括酸值</w:t>
        </w:r>
      </w:ins>
      <w:ins w:id="1328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/</w:t>
        </w:r>
      </w:ins>
      <w:ins w:id="1329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酸价、过氧化值、总砷（以</w:t>
        </w:r>
      </w:ins>
      <w:ins w:id="1330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331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铅（以</w:t>
        </w:r>
      </w:ins>
      <w:ins w:id="1332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33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334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335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并</w:t>
        </w:r>
      </w:ins>
      <w:ins w:id="1336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a]</w:t>
        </w:r>
      </w:ins>
      <w:ins w:id="1337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芘、溶剂残留量、丁基羟基茴香醚（</w:t>
        </w:r>
      </w:ins>
      <w:ins w:id="1338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A</w:t>
        </w:r>
      </w:ins>
      <w:ins w:id="1339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二丁基羟基甲苯（</w:t>
        </w:r>
      </w:ins>
      <w:ins w:id="1340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HT</w:t>
        </w:r>
      </w:ins>
      <w:ins w:id="1341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特丁基对苯二酚（</w:t>
        </w:r>
      </w:ins>
      <w:ins w:id="1342" w:author="蔡东华" w:date="2018-09-26T09:3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TBHQ</w:t>
        </w:r>
      </w:ins>
      <w:ins w:id="1343" w:author="蔡东华" w:date="2018-09-26T09:3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47" w:author="蔡东华" w:date="2018-07-11T10:19:00Z"/>
        </w:rPr>
      </w:pPr>
      <w:ins w:id="1345" w:author="蔡东华" w:date="2018-09-26T09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十</w:t>
        </w:r>
      </w:ins>
      <w:ins w:id="1346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蔬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49" w:author="蔡东华" w:date="2018-07-11T10:19:00Z"/>
        </w:rPr>
      </w:pPr>
      <w:ins w:id="1348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ins w:id="1369" w:author="蔡东华" w:date="2018-07-16T16:47:00Z"/>
        </w:rPr>
      </w:pPr>
      <w:ins w:id="1350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351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352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353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354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14-2015</w:t>
        </w:r>
      </w:ins>
      <w:ins w:id="1355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酱腌菜》，</w:t>
        </w:r>
      </w:ins>
      <w:ins w:id="1356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357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 添加剂使用标准》，整顿办函〔</w:t>
        </w:r>
      </w:ins>
      <w:ins w:id="1358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011</w:t>
        </w:r>
      </w:ins>
      <w:ins w:id="1359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〕</w:t>
        </w:r>
      </w:ins>
      <w:ins w:id="1360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1 </w:t>
        </w:r>
      </w:ins>
      <w:ins w:id="1361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号 全国食品安全整顿工作办公室关于印发 《食品中可能违法添加的非食用物质和易滥用的食品添加剂品种名单</w:t>
        </w:r>
      </w:ins>
      <w:ins w:id="1362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63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1364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65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》的通知， </w:t>
        </w:r>
      </w:ins>
      <w:ins w:id="1366" w:author="蔡东华" w:date="2018-07-16T16:4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1367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  <w:ins w:id="1368" w:author="蔡东华" w:date="2018-07-16T16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71" w:author="蔡东华" w:date="2018-09-26T09:39:00Z"/>
        </w:rPr>
      </w:pPr>
      <w:ins w:id="1370" w:author="蔡东华" w:date="2018-07-11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82" w:author="蔡东华" w:date="2018-08-07T16:54:00Z"/>
        </w:rPr>
      </w:pPr>
      <w:ins w:id="1372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373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干制食用菌抽检项目包括铅（以</w:t>
        </w:r>
      </w:ins>
      <w:ins w:id="1374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75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376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377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378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379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汞（以</w:t>
        </w:r>
      </w:ins>
      <w:ins w:id="1380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381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二氧化硫残留量。</w:t>
        </w:r>
      </w:ins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399" w:author="蔡东华" w:date="2018-09-26T09:39:00Z"/>
        </w:rPr>
      </w:pPr>
      <w:ins w:id="1383" w:author="蔡东华" w:date="2018-09-26T09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384" w:author="蔡东华" w:date="2018-09-26T09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385" w:author="蔡东华" w:date="2018-09-05T09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酱腌菜</w:t>
        </w:r>
      </w:ins>
      <w:ins w:id="1386" w:author="蔡东华" w:date="2018-08-07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387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388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389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亚硝酸盐（以</w:t>
        </w:r>
      </w:ins>
      <w:ins w:id="1390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aNO2</w:t>
        </w:r>
      </w:ins>
      <w:ins w:id="1391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392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393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（以脱氢乙酸计）、糖精钠（以糖精计）、三氯蔗糖、甜蜜素</w:t>
        </w:r>
      </w:ins>
      <w:ins w:id="1394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395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396" w:author="蔡东华" w:date="2018-09-05T09:0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397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纽甜、二氧化硫残留量、防腐剂混合使用时各自用量占其最大使用量比例之和、大肠菌群、沙门氏菌、金黄色葡萄球菌</w:t>
        </w:r>
      </w:ins>
      <w:ins w:id="1398" w:author="蔡东华" w:date="2018-08-07T16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04" w:author="蔡东华" w:date="2018-08-07T16:59:00Z"/>
        </w:rPr>
      </w:pPr>
      <w:ins w:id="1400" w:author="蔡东华" w:date="2018-09-05T09:0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401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402" w:author="蔡东华" w:date="2018-10-11T17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一</w:t>
        </w:r>
      </w:ins>
      <w:ins w:id="1403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薯类和膨化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06" w:author="蔡东华" w:date="2018-08-07T16:59:00Z"/>
        </w:rPr>
      </w:pPr>
      <w:ins w:id="140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36" w:author="蔡东华" w:date="2018-08-07T16:59:00Z"/>
        </w:rPr>
      </w:pPr>
      <w:ins w:id="1407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408" w:author="蔡东华" w:date="2018-08-07T16:59:00Z">
        <w:r>
          <w:rPr>
            <w:rFonts w:ascii="黑体;SimHei" w:hAnsi="黑体;SimHei" w:cs="黑体;SimHei" w:eastAsia="黑体;SimHei"/>
            <w:sz w:val="32"/>
            <w:szCs w:val="32"/>
          </w:rPr>
          <w:t>符合</w:t>
        </w:r>
      </w:ins>
      <w:ins w:id="1409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GB </w:t>
        </w:r>
      </w:ins>
      <w:ins w:id="1410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7401-2014</w:t>
        </w:r>
      </w:ins>
      <w:ins w:id="1411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412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413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膨</w:t>
        </w:r>
      </w:ins>
      <w:ins w:id="1414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41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化食品》</w:t>
        </w:r>
      </w:ins>
      <w:ins w:id="1416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417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418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760-2014</w:t>
        </w:r>
      </w:ins>
      <w:ins w:id="1419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420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421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添加剂使用标</w:t>
        </w:r>
      </w:ins>
      <w:ins w:id="1422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423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准》</w:t>
        </w:r>
      </w:ins>
      <w:ins w:id="1424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425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426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762-2017</w:t>
        </w:r>
      </w:ins>
      <w:ins w:id="1427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428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429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中污染物限量》</w:t>
        </w:r>
      </w:ins>
      <w:ins w:id="1430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</w:t>
        </w:r>
      </w:ins>
      <w:ins w:id="1431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432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9921-2013</w:t>
        </w:r>
      </w:ins>
      <w:ins w:id="1433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</w:t>
        </w:r>
      </w:ins>
      <w:ins w:id="1434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 </w:t>
        </w:r>
      </w:ins>
      <w:ins w:id="1435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食品中致病菌限量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39" w:author="蔡东华" w:date="2018-08-07T16:59:00Z"/>
        </w:rPr>
      </w:pPr>
      <w:ins w:id="1437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ins w:id="1438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45" w:author="蔡东华" w:date="2018-10-09T15:01:00Z"/>
        </w:rPr>
      </w:pPr>
      <w:ins w:id="1440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含油型膨化食品和非含油型膨化食品抽检项目包括水分、酸价（以脂肪计）、过氧化值（以脂肪计）、铅（以</w:t>
        </w:r>
      </w:ins>
      <w:ins w:id="1441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42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443" w:author="蔡东华" w:date="2018-08-07T16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444" w:author="蔡东华" w:date="2018-08-07T16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精钠（以糖精计）、苯甲酸及其钠盐（以苯甲酸计）、山梨酸及其钾盐（以山梨酸计）、菌落总数、大肠菌群、沙门氏菌、金黄色葡萄球菌。</w:t>
        </w:r>
      </w:ins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51" w:author="蔡东华" w:date="2018-07-23T10:05:00Z"/>
        </w:rPr>
      </w:pPr>
      <w:ins w:id="1446" w:author="蔡东华" w:date="2018-07-23T10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  <w:ins w:id="1447" w:author="蔡东华" w:date="2018-08-07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448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449" w:author="蔡东华" w:date="2018-10-11T17:2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450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53" w:author="蔡东华" w:date="2018-07-23T10:05:00Z"/>
        </w:rPr>
      </w:pPr>
      <w:ins w:id="1452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61" w:author="蔡东华" w:date="2018-07-23T10:05:00Z"/>
        </w:rPr>
      </w:pPr>
      <w:ins w:id="1454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《食品安全国家标准 食品添加剂使用标准》（</w:t>
        </w:r>
      </w:ins>
      <w:ins w:id="1455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456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《食品安全国家标准 食品中真菌毒素限量》（</w:t>
        </w:r>
      </w:ins>
      <w:ins w:id="1457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1-2011</w:t>
        </w:r>
      </w:ins>
      <w:ins w:id="1458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、《食品安全国家标准 食品中污染物限量》（</w:t>
        </w:r>
      </w:ins>
      <w:ins w:id="1459" w:author="蔡东华" w:date="2018-07-23T10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2</w:t>
        </w:r>
      </w:ins>
      <w:ins w:id="1460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等标准及产品明示标准和指标的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63" w:author="蔡东华" w:date="2018-09-05T09:04:00Z"/>
        </w:rPr>
      </w:pPr>
      <w:ins w:id="1462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66" w:author="蔡东华" w:date="2018-08-07T17:01:00Z"/>
        </w:rPr>
      </w:pPr>
      <w:ins w:id="1464" w:author="蔡东华" w:date="2018-09-05T09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465" w:author="蔡东华" w:date="2018-09-05T09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果酱抽检项目包括展青霉素、苯甲酸及其钠盐（以苯甲酸计）、山梨酸及其钾盐（以山梨酸计）、糖精钠（以糖精计）、甜蜜素（以环己基氨基磺酸计）、二氧化硫残留量、防腐剂混合使用时各自用量占其最大使用量的比例之和、菌落总数、大肠菌群、霉菌、商业无菌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71" w:author="蔡东华" w:date="2018-07-23T10:05:00Z"/>
        </w:rPr>
      </w:pPr>
      <w:ins w:id="1467" w:author="蔡东华" w:date="2018-09-05T09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468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蜜饯类、凉果类、果脯类、话化类、果糕类抽检项目包括铅（以</w:t>
        </w:r>
      </w:ins>
      <w:ins w:id="1469" w:author="蔡东华" w:date="2018-08-07T17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70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苯甲酸及其钠盐（以苯甲酸计）、山梨酸及其钾盐（以山梨酸计）、糖精钠（以糖精计）、甜蜜素（以环己基氨基磺酸计）、二氧化硫残留量、合成着色剂（亮蓝、日落黄、柠檬黄、胭脂红、苋菜红、赤藓红）、防腐剂混合使用时各自用量占其最大使用量的比例之和、相同色泽着色剂混合使用时各自用量占其最大使用量的比例之和、菌落总数、大肠菌群、霉菌、沙门氏菌、金黄色葡萄球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83" w:author="蔡东华" w:date="2018-07-11T10:19:00Z"/>
        </w:rPr>
      </w:pPr>
      <w:ins w:id="1472" w:author="蔡东华" w:date="2018-09-05T09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473" w:author="蔡东华" w:date="2018-08-07T17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474" w:author="蔡东华" w:date="2018-07-2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水果干制品</w:t>
        </w:r>
      </w:ins>
      <w:ins w:id="1475" w:author="蔡东华" w:date="2018-07-2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476" w:author="蔡东华" w:date="2018-07-26T15:3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含干枸杞</w:t>
        </w:r>
      </w:ins>
      <w:ins w:id="1477" w:author="蔡东华" w:date="2018-07-26T15:3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478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479" w:author="蔡东华" w:date="2018-07-26T15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480" w:author="蔡东华" w:date="2018-07-26T15:3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481" w:author="蔡东华" w:date="2018-07-26T15:3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展青霉素、克百威、吡虫啉、苯甲酸及其钠盐（以苯甲酸计）、山梨酸及其钾盐（以山梨酸计）、糖精钠（以糖精计）、二氧化硫残留量、沙门氏菌、金黄色葡萄球菌</w:t>
        </w:r>
      </w:ins>
      <w:ins w:id="1482" w:author="蔡东华" w:date="2018-07-23T10:0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88" w:author="蔡东华" w:date="2018-07-11T10:28:00Z"/>
        </w:rPr>
      </w:pPr>
      <w:ins w:id="1484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485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486" w:author="蔡东华" w:date="2018-10-11T17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三</w:t>
        </w:r>
      </w:ins>
      <w:ins w:id="1487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速冻食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490" w:author="蔡东华" w:date="2018-07-11T10:28:00Z"/>
        </w:rPr>
      </w:pPr>
      <w:ins w:id="1489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01" w:author="蔡东华" w:date="2018-07-16T16:51:00Z"/>
        </w:rPr>
      </w:pPr>
      <w:ins w:id="1491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492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493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494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中污染物限量》， </w:t>
        </w:r>
      </w:ins>
      <w:ins w:id="1495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496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添加剂使用标准》，</w:t>
        </w:r>
      </w:ins>
      <w:ins w:id="1497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295-2011</w:t>
        </w:r>
      </w:ins>
      <w:ins w:id="1498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 国家标准 速冻面米制品》，</w:t>
        </w:r>
      </w:ins>
      <w:ins w:id="1499" w:author="蔡东华" w:date="2018-07-16T16:5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9921-2013</w:t>
        </w:r>
      </w:ins>
      <w:ins w:id="1500" w:author="蔡东华" w:date="2018-07-16T16:5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致病菌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03" w:author="蔡东华" w:date="2018-08-07T17:03:00Z"/>
        </w:rPr>
      </w:pPr>
      <w:ins w:id="1502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16" w:author="蔡东华" w:date="2018-07-11T10:28:00Z"/>
        </w:rPr>
      </w:pPr>
      <w:ins w:id="1504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505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包子、馒头等熟制品抽检项目包括过氧化值</w:t>
        </w:r>
      </w:ins>
      <w:ins w:id="1506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07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脂肪计</w:t>
        </w:r>
      </w:ins>
      <w:ins w:id="1508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09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（以</w:t>
        </w:r>
      </w:ins>
      <w:ins w:id="1510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11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</w:t>
        </w:r>
      </w:ins>
      <w:ins w:id="1512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13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514" w:author="蔡东华" w:date="2018-08-07T17:03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515" w:author="蔡东华" w:date="2018-08-07T17:0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23" w:author="蔡东华" w:date="2018-07-26T15:39:00Z"/>
        </w:rPr>
      </w:pPr>
      <w:ins w:id="1517" w:author="蔡东华" w:date="2018-08-07T17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518" w:author="蔡东华" w:date="2018-07-23T10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水饺、元宵、馄饨等生制品</w:t>
        </w:r>
      </w:ins>
      <w:ins w:id="1519" w:author="蔡东华" w:date="2018-07-23T10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过氧化值（以脂肪计）、铅（以</w:t>
        </w:r>
      </w:ins>
      <w:ins w:id="1520" w:author="蔡东华" w:date="2018-07-23T10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21" w:author="蔡东华" w:date="2018-07-23T10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（以糖精计）</w:t>
        </w:r>
      </w:ins>
      <w:ins w:id="1522" w:author="蔡东华" w:date="2018-07-11T10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32" w:author="蔡东华" w:date="2018-09-26T09:44:00Z"/>
        </w:rPr>
      </w:pPr>
      <w:ins w:id="1524" w:author="蔡东华" w:date="2018-07-26T15:3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525" w:author="蔡东华" w:date="2018-07-23T10:1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526" w:author="蔡东华" w:date="2018-09-05T09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速冻蔬菜制品</w:t>
        </w:r>
      </w:ins>
      <w:ins w:id="1527" w:author="蔡东华" w:date="2018-07-23T10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528" w:author="蔡东华" w:date="2018-09-05T09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529" w:author="蔡东华" w:date="2018-09-05T09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30" w:author="蔡东华" w:date="2018-09-05T09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糖精钠（以糖精计）、二氧化硫残留量</w:t>
        </w:r>
      </w:ins>
      <w:ins w:id="1531" w:author="蔡东华" w:date="2018-07-23T10:1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49" w:author="蔡东华" w:date="2018-10-11T17:22:00Z"/>
        </w:rPr>
      </w:pPr>
      <w:ins w:id="1533" w:author="蔡东华" w:date="2018-09-26T09:4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534" w:author="蔡东华" w:date="2018-09-26T09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535" w:author="蔡东华" w:date="2018-10-11T17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速冻水产制品</w:t>
        </w:r>
      </w:ins>
      <w:ins w:id="1536" w:author="蔡东华" w:date="2018-09-26T09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537" w:author="蔡东华" w:date="2018-10-11T17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过氧化值（以脂肪计）、铅（以</w:t>
        </w:r>
      </w:ins>
      <w:ins w:id="1538" w:author="蔡东华" w:date="2018-10-11T17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39" w:author="蔡东华" w:date="2018-10-11T17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540" w:author="蔡东华" w:date="2018-10-11T17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541" w:author="蔡东华" w:date="2018-10-11T17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甲基汞（以</w:t>
        </w:r>
      </w:ins>
      <w:ins w:id="1542" w:author="蔡东华" w:date="2018-10-11T17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g</w:t>
        </w:r>
      </w:ins>
      <w:ins w:id="1543" w:author="蔡东华" w:date="2018-10-11T17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无机砷（以</w:t>
        </w:r>
      </w:ins>
      <w:ins w:id="1544" w:author="蔡东华" w:date="2018-10-11T17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545" w:author="蔡东华" w:date="2018-10-11T17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</w:t>
        </w:r>
      </w:ins>
      <w:ins w:id="1546" w:author="蔡东华" w:date="2018-10-11T17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-</w:t>
        </w:r>
      </w:ins>
      <w:ins w:id="1547" w:author="蔡东华" w:date="2018-10-11T17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甲基亚硝胺、苯甲酸及其钠盐（以苯甲酸计）、山梨酸及其钾盐（以山梨酸计）</w:t>
        </w:r>
      </w:ins>
      <w:ins w:id="1548" w:author="蔡东华" w:date="2018-09-26T09:4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56" w:author="蔡东华" w:date="2018-09-26T09:44:00Z"/>
        </w:rPr>
      </w:pPr>
      <w:ins w:id="1550" w:author="蔡东华" w:date="2018-10-11T17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551" w:author="蔡东华" w:date="2018-10-11T17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玉米等抽检项目包括铅（以</w:t>
        </w:r>
      </w:ins>
      <w:ins w:id="1552" w:author="蔡东华" w:date="2018-10-11T17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53" w:author="蔡东华" w:date="2018-10-11T17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（以糖精计）、黄曲霉毒素</w:t>
        </w:r>
      </w:ins>
      <w:ins w:id="1554" w:author="蔡东华" w:date="2018-10-11T17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555" w:author="蔡东华" w:date="2018-10-11T17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61" w:author="蔡东华" w:date="2018-07-23T10:19:00Z"/>
        </w:rPr>
      </w:pPr>
      <w:ins w:id="1557" w:author="蔡东华" w:date="2018-08-07T17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558" w:author="蔡东华" w:date="2018-07-23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559" w:author="蔡东华" w:date="2018-10-11T17:2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四</w:t>
        </w:r>
      </w:ins>
      <w:ins w:id="1560" w:author="蔡东华" w:date="2018-07-23T10:1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果制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63" w:author="蔡东华" w:date="2018-07-23T10:19:00Z"/>
        </w:rPr>
      </w:pPr>
      <w:ins w:id="1562" w:author="蔡东华" w:date="2018-07-23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72" w:author="蔡东华" w:date="2018-07-23T10:22:00Z"/>
        </w:rPr>
      </w:pPr>
      <w:ins w:id="1564" w:author="蔡东华" w:date="2018-07-23T10:1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565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566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0-2014</w:t>
        </w:r>
      </w:ins>
      <w:ins w:id="1567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《食品安全国家标准 食品添加剂使用标准》， </w:t>
        </w:r>
      </w:ins>
      <w:ins w:id="1568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569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，</w:t>
        </w:r>
      </w:ins>
      <w:ins w:id="1570" w:author="蔡东华" w:date="2018-07-23T10:2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7399-2016</w:t>
        </w:r>
      </w:ins>
      <w:ins w:id="1571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糖果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74" w:author="蔡东华" w:date="2018-10-11T17:24:00Z"/>
        </w:rPr>
      </w:pPr>
      <w:ins w:id="1573" w:author="蔡东华" w:date="2018-07-23T10:2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79" w:author="蔡东华" w:date="2018-07-23T10:22:00Z"/>
        </w:rPr>
      </w:pPr>
      <w:ins w:id="1575" w:author="蔡东华" w:date="2018-10-11T17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576" w:author="蔡东华" w:date="2018-10-11T17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果冻抽检项目包括铅（以</w:t>
        </w:r>
      </w:ins>
      <w:ins w:id="1577" w:author="蔡东华" w:date="2018-10-11T17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78" w:author="蔡东华" w:date="2018-10-11T17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87" w:author="蔡东华" w:date="2018-10-09T15:06:00Z"/>
        </w:rPr>
      </w:pPr>
      <w:ins w:id="1580" w:author="蔡东华" w:date="2018-10-11T17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581" w:author="蔡东华" w:date="2018-10-09T15:0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582" w:author="蔡东华" w:date="2018-07-26T15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巧克力、巧克力制品、代可可脂巧克力及代可可脂巧克力制品抽检项目包括铅（以</w:t>
        </w:r>
      </w:ins>
      <w:ins w:id="1583" w:author="蔡东华" w:date="2018-07-26T15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84" w:author="蔡东华" w:date="2018-07-26T15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585" w:author="蔡东华" w:date="2018-07-26T15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586" w:author="蔡东华" w:date="2018-07-26T15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山梨酸及其钾盐（以山梨酸计）、苯甲酸及其钠盐（以苯甲酸计）、糖精钠（以糖精计）、二氧化硫残留量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94" w:author="蔡东华" w:date="2018-08-28T15:18:00Z"/>
        </w:rPr>
      </w:pPr>
      <w:ins w:id="1588" w:author="蔡东华" w:date="2018-10-11T17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589" w:author="蔡东华" w:date="2018-10-09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糖果抽检项目包括铅（以</w:t>
        </w:r>
      </w:ins>
      <w:ins w:id="1590" w:author="蔡东华" w:date="2018-10-09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591" w:author="蔡东华" w:date="2018-10-09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糖精钠（以糖精计）、合成着色剂</w:t>
        </w:r>
      </w:ins>
      <w:ins w:id="1592" w:author="蔡东华" w:date="2018-10-09T15:0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593" w:author="蔡东华" w:date="2018-10-09T15:0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柠檬黄、苋菜红、胭脂红、日落黄、赤藓红、亮蓝）、相同色泽着色剂混合使用时各自用量占其最大使用量的比例之和、二氧化硫残留量、菌落总数、大肠菌群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599" w:author="蔡东华" w:date="2018-07-23T10:24:00Z"/>
        </w:rPr>
      </w:pPr>
      <w:ins w:id="1595" w:author="蔡东华" w:date="2018-08-07T17:2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596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597" w:author="蔡东华" w:date="2018-10-11T17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五</w:t>
        </w:r>
      </w:ins>
      <w:ins w:id="1598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调味品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01" w:author="蔡东华" w:date="2018-07-23T10:24:00Z"/>
        </w:rPr>
      </w:pPr>
      <w:ins w:id="1600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16" w:author="蔡东华" w:date="2018-07-23T10:24:00Z"/>
        </w:rPr>
      </w:pPr>
      <w:ins w:id="1602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603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符合</w:t>
        </w:r>
      </w:ins>
      <w:ins w:id="1604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605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 家标准 食品中污染物限量》</w:t>
        </w:r>
      </w:ins>
      <w:ins w:id="1606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GB 2760-2014</w:t>
        </w:r>
      </w:ins>
      <w:ins w:id="160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 标准 食品添加剂使用标准》</w:t>
        </w:r>
      </w:ins>
      <w:ins w:id="1608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,</w:t>
        </w:r>
      </w:ins>
      <w:ins w:id="1609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整顿办函</w:t>
        </w:r>
      </w:ins>
      <w:ins w:id="1610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[2011]1</w:t>
        </w:r>
      </w:ins>
      <w:ins w:id="1611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号《食品中 可能违法添加的非食用物质和易滥用的食品添加剂品种名单 </w:t>
        </w:r>
      </w:ins>
      <w:ins w:id="1612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13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第五批</w:t>
        </w:r>
      </w:ins>
      <w:ins w:id="1614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15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18" w:author="蔡东华" w:date="2018-08-07T17:08:00Z"/>
        </w:rPr>
      </w:pPr>
      <w:ins w:id="161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28" w:author="蔡东华" w:date="2018-09-26T09:56:00Z"/>
        </w:rPr>
      </w:pPr>
      <w:ins w:id="1619" w:author="蔡东华" w:date="2018-08-28T15:2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620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黄豆酱、甜面酱等抽检项目包括氨基酸态氮 、铅（以</w:t>
        </w:r>
      </w:ins>
      <w:ins w:id="1621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22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623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624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625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626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大肠菌群、金黄色葡萄球菌、沙门氏菌</w:t>
        </w:r>
      </w:ins>
      <w:ins w:id="1627" w:author="蔡东华" w:date="2018-07-23T10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41" w:author="蔡东华" w:date="2018-08-28T15:20:00Z"/>
        </w:rPr>
      </w:pPr>
      <w:ins w:id="1629" w:author="蔡东华" w:date="2018-09-26T09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630" w:author="蔡东华" w:date="2018-09-26T09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631" w:author="蔡东华" w:date="2018-10-11T17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火锅底料、麻辣烫底料及蘸料</w:t>
        </w:r>
      </w:ins>
      <w:ins w:id="1632" w:author="蔡东华" w:date="2018-09-26T09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</w:t>
        </w:r>
      </w:ins>
      <w:ins w:id="1633" w:author="蔡东华" w:date="2018-10-11T17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（以</w:t>
        </w:r>
      </w:ins>
      <w:ins w:id="1634" w:author="蔡东华" w:date="2018-10-11T17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35" w:author="蔡东华" w:date="2018-10-11T17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636" w:author="蔡东华" w:date="2018-10-11T17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637" w:author="蔡东华" w:date="2018-10-11T17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638" w:author="蔡东华" w:date="2018-10-11T17:2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639" w:author="蔡东华" w:date="2018-10-11T17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二氧化硫残留量、糖精钠（以糖精计）、甜蜜素（以环己基氨基磺酸计）、金黄色葡萄球菌、沙门氏菌、副溶血性弧菌</w:t>
        </w:r>
      </w:ins>
      <w:ins w:id="1640" w:author="蔡东华" w:date="2018-09-26T09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52" w:author="蔡东华" w:date="2018-10-11T17:28:00Z"/>
        </w:rPr>
      </w:pPr>
      <w:ins w:id="1642" w:author="蔡东华" w:date="2018-09-26T09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643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坚果与籽类的泥</w:t>
        </w:r>
      </w:ins>
      <w:ins w:id="1644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645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酱</w:t>
        </w:r>
      </w:ins>
      <w:ins w:id="1646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647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，包括花生酱等抽检项目包括铅（以</w:t>
        </w:r>
      </w:ins>
      <w:ins w:id="1648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49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650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651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糖精钠（以糖精计）、甜蜜素（以环己基氨基磺酸计）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61" w:author="蔡东华" w:date="2018-10-09T15:08:00Z"/>
        </w:rPr>
      </w:pPr>
      <w:ins w:id="1653" w:author="蔡东华" w:date="2018-10-11T17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654" w:author="蔡东华" w:date="2018-10-11T17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辣椒、花椒、辣椒粉、花椒粉抽检项目包括铅（以</w:t>
        </w:r>
      </w:ins>
      <w:ins w:id="1655" w:author="蔡东华" w:date="2018-10-11T17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56" w:author="蔡东华" w:date="2018-10-11T17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丙溴磷、乙酰甲胺磷、罗丹明</w:t>
        </w:r>
      </w:ins>
      <w:ins w:id="1657" w:author="蔡东华" w:date="2018-10-11T17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</w:t>
        </w:r>
      </w:ins>
      <w:ins w:id="1658" w:author="蔡东华" w:date="2018-10-11T17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苏丹红</w:t>
        </w:r>
      </w:ins>
      <w:ins w:id="1659" w:author="蔡东华" w:date="2018-10-11T17:2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660" w:author="蔡东华" w:date="2018-10-11T17:2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糖精钠（以糖精计）。</w:t>
        </w:r>
      </w:ins>
    </w:p>
    <w:p>
      <w:pPr>
        <w:pStyle w:val="Normal"/>
        <w:spacing w:lineRule="exact" w:line="560"/>
        <w:ind w:firstLine="640"/>
        <w:rPr>
          <w:ins w:id="1670" w:author="蔡东华" w:date="2018-10-09T15:08:00Z"/>
        </w:rPr>
      </w:pPr>
      <w:ins w:id="1662" w:author="蔡东华" w:date="2018-10-11T17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663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辣椒酱抽检项目包括铅（以</w:t>
        </w:r>
      </w:ins>
      <w:ins w:id="1664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65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666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667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668" w:author="蔡东华" w:date="2018-10-09T15:0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669" w:author="蔡东华" w:date="2018-10-09T15:0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二氧化硫残留量、糖精钠（以糖精计）、甜蜜素（以环己基氨基磺酸计）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77" w:author="蔡东华" w:date="2018-07-23T10:26:00Z"/>
        </w:rPr>
      </w:pPr>
      <w:ins w:id="1671" w:author="蔡东华" w:date="2018-10-11T17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1672" w:author="蔡东华" w:date="2018-10-09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料酒抽检项目包括铅（以</w:t>
        </w:r>
      </w:ins>
      <w:ins w:id="1673" w:author="蔡东华" w:date="2018-10-09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74" w:author="蔡东华" w:date="2018-10-09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675" w:author="蔡东华" w:date="2018-10-09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676" w:author="蔡东华" w:date="2018-10-09T15:0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 脱氢乙酸及其钠盐、防腐剂混合使用时各自用量占其最大使用量的比例之和、糖精钠（以糖精计）、甜蜜素（以环己基氨基磺酸计）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88" w:author="蔡东华" w:date="2018-07-23T10:24:00Z"/>
        </w:rPr>
      </w:pPr>
      <w:ins w:id="1678" w:author="蔡东华" w:date="2018-10-11T17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1679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酿造酱油、配制酱油（酿造和配制按</w:t>
        </w:r>
      </w:ins>
      <w:ins w:id="1680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:1</w:t>
        </w:r>
      </w:ins>
      <w:ins w:id="1681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）抽检项目包括氨基酸态氮、铵盐（以占氨基酸态氮的百分比计）、铅（以</w:t>
        </w:r>
      </w:ins>
      <w:ins w:id="1682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83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684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685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686" w:author="蔡东华" w:date="2018-07-26T15:4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687" w:author="蔡东华" w:date="2018-07-26T15:4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菌落总数、大肠菌群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697" w:author="蔡东华" w:date="2018-09-26T09:58:00Z"/>
        </w:rPr>
      </w:pPr>
      <w:ins w:id="1689" w:author="蔡东华" w:date="2018-10-11T17:2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1690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酿造食醋、配制食醋抽检项目包括总酸（以乙酸计）、游离矿酸、铅（以</w:t>
        </w:r>
      </w:ins>
      <w:ins w:id="1691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692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693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694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黄曲霉毒素</w:t>
        </w:r>
      </w:ins>
      <w:ins w:id="1695" w:author="蔡东华" w:date="2018-07-23T10:2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B1</w:t>
        </w:r>
      </w:ins>
      <w:ins w:id="1696" w:author="蔡东华" w:date="2018-07-23T10:2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 脱氢乙酸及其钠盐、防腐剂混合使用时各自用量占其最大使用量的比例之和、糖精钠（以糖精计）、菌落总数、大肠菌群。</w:t>
        </w:r>
      </w:ins>
    </w:p>
    <w:p>
      <w:pPr>
        <w:pStyle w:val="Normal"/>
        <w:spacing w:lineRule="exact" w:line="560"/>
        <w:ind w:firstLine="640"/>
        <w:rPr>
          <w:ins w:id="1706" w:author="蔡东华" w:date="2018-09-26T09:58:00Z"/>
        </w:rPr>
      </w:pPr>
      <w:ins w:id="1698" w:author="蔡东华" w:date="2018-10-11T17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9</w:t>
        </w:r>
      </w:ins>
      <w:ins w:id="1699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半固体调味料抽检项目包括铅（以</w:t>
        </w:r>
      </w:ins>
      <w:ins w:id="1700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01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702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703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704" w:author="蔡东华" w:date="2018-09-26T09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705" w:author="蔡东华" w:date="2018-09-26T09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二氧化硫残留量、糖精钠（以糖精计）、甜蜜素（以环己基氨基磺酸计）、金黄色葡萄球菌、沙门氏菌、副溶血性弧菌。</w:t>
        </w:r>
      </w:ins>
    </w:p>
    <w:p>
      <w:pPr>
        <w:pStyle w:val="Normal"/>
        <w:spacing w:lineRule="exact" w:line="560"/>
        <w:ind w:firstLine="640"/>
        <w:rPr>
          <w:ins w:id="1715" w:author="蔡东华" w:date="2018-09-26T09:59:00Z"/>
        </w:rPr>
      </w:pPr>
      <w:ins w:id="1707" w:author="蔡东华" w:date="2018-10-11T17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0</w:t>
        </w:r>
      </w:ins>
      <w:ins w:id="1708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固体调味料抽检项目包括铅（以</w:t>
        </w:r>
      </w:ins>
      <w:ins w:id="1709" w:author="蔡东华" w:date="2018-09-26T09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10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711" w:author="蔡东华" w:date="2018-09-26T09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712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苏丹红</w:t>
        </w:r>
      </w:ins>
      <w:ins w:id="1713" w:author="蔡东华" w:date="2018-09-26T09:5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I-IV</w:t>
        </w:r>
      </w:ins>
      <w:ins w:id="1714" w:author="蔡东华" w:date="2018-09-26T09:5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（以苯甲酸计）、山梨酸及其钾盐（以山梨酸计）、脱氢乙酸及其钠盐、防腐剂混合使用时各自用量占其最大使用量的比例之和、糖精钠（以糖精计）、甜蜜素（以环己基氨基磺酸计）。</w:t>
        </w:r>
      </w:ins>
    </w:p>
    <w:p>
      <w:pPr>
        <w:pStyle w:val="Normal"/>
        <w:spacing w:lineRule="exact" w:line="560"/>
        <w:ind w:firstLine="640"/>
        <w:rPr>
          <w:ins w:id="1725" w:author="蔡东华" w:date="2018-09-26T10:01:00Z"/>
        </w:rPr>
      </w:pPr>
      <w:ins w:id="1716" w:author="蔡东华" w:date="2018-10-09T15:1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717" w:author="蔡东华" w:date="2018-10-11T17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718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液体调味料抽检项目包括铅（以</w:t>
        </w:r>
      </w:ins>
      <w:ins w:id="1719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20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总砷（以</w:t>
        </w:r>
      </w:ins>
      <w:ins w:id="1721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722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镉（以</w:t>
        </w:r>
      </w:ins>
      <w:ins w:id="1723" w:author="蔡东华" w:date="2018-09-26T10:0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724" w:author="蔡东华" w:date="2018-09-26T10:0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）、苯甲酸及其钠盐（以苯甲酸计）、山梨酸及其钾盐（以山梨酸计）、脱氢乙酸及其钠盐、防腐剂混合使用时各自用量占其最大使用量的比例之和、糖精钠（以糖精计）、甜蜜素（以环己基氨基磺酸计）、菌落总数、大肠菌群、金黄色葡萄球菌、沙门氏菌、副溶血性弧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30" w:author="蔡东华" w:date="2018-06-26T09:16:00Z"/>
        </w:rPr>
      </w:pPr>
      <w:ins w:id="1726" w:author="蔡东华" w:date="2018-07-26T15:5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二</w:t>
        </w:r>
      </w:ins>
      <w:ins w:id="1727" w:author="蔡东华" w:date="2018-07-11T10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十</w:t>
        </w:r>
      </w:ins>
      <w:ins w:id="1728" w:author="蔡东华" w:date="2018-10-11T17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六</w:t>
        </w:r>
      </w:ins>
      <w:ins w:id="1729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饮料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32" w:author="蔡东华" w:date="2018-06-26T09:16:00Z"/>
        </w:rPr>
      </w:pPr>
      <w:ins w:id="1731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一）抽检依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39" w:author="蔡东华" w:date="2018-06-26T09:16:00Z"/>
        </w:rPr>
      </w:pPr>
      <w:ins w:id="1733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依据是</w:t>
        </w:r>
      </w:ins>
      <w:ins w:id="1734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所检项目符合 </w:t>
        </w:r>
      </w:ins>
      <w:ins w:id="1735" w:author="蔡东华" w:date="2018-07-16T16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19298-2014</w:t>
        </w:r>
      </w:ins>
      <w:ins w:id="1736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包装饮用水》，</w:t>
        </w:r>
      </w:ins>
      <w:ins w:id="1737" w:author="蔡东华" w:date="2018-07-16T16:5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GB 2762-2017</w:t>
        </w:r>
      </w:ins>
      <w:ins w:id="1738" w:author="蔡东华" w:date="2018-07-16T16:5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《食品安全国家标准 食品中污染物限量》 要求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41" w:author="蔡东华" w:date="2018-10-09T15:12:00Z"/>
        </w:rPr>
      </w:pPr>
      <w:ins w:id="1740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（二）检验项目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766" w:author="蔡东华" w:date="2018-07-26T15:56:00Z"/>
        </w:rPr>
      </w:pPr>
      <w:ins w:id="1742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</w:ins>
      <w:ins w:id="1743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茶饮料抽检项目包括茶多酚、咖啡因、铅</w:t>
        </w:r>
      </w:ins>
      <w:ins w:id="1744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45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746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47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748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49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1750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51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752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53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754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55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756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57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1758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59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760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61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762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63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764" w:author="蔡东华" w:date="2018-10-09T15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65" w:author="蔡东华" w:date="2018-10-09T15:1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01" w:author="蔡东华" w:date="2018-07-26T15:57:00Z"/>
        </w:rPr>
      </w:pPr>
      <w:ins w:id="1767" w:author="蔡东华" w:date="2018-10-09T15:1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</w:ins>
      <w:ins w:id="1768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蛋白饮料抽检项目包括蛋白质、铅</w:t>
        </w:r>
      </w:ins>
      <w:ins w:id="1769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70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771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772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773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74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氰化物</w:t>
        </w:r>
      </w:ins>
      <w:ins w:id="1775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76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777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HCN</w:t>
        </w:r>
      </w:ins>
      <w:ins w:id="1778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779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80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聚氰胺、苯甲酸及其钠盐</w:t>
        </w:r>
      </w:ins>
      <w:ins w:id="1781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82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783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84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785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86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787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88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1789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90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1791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92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1793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94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795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796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797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798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799" w:author="蔡东华" w:date="2018-07-23T10:3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00" w:author="蔡东华" w:date="2018-07-23T10:3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ins w:id="1828" w:author="蔡东华" w:date="2018-07-26T15:57:00Z"/>
        </w:rPr>
      </w:pPr>
      <w:ins w:id="1802" w:author="蔡东华" w:date="2018-10-09T15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</w:ins>
      <w:ins w:id="1803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固体饮料抽检项目包括蛋白质、铅</w:t>
        </w:r>
      </w:ins>
      <w:ins w:id="1804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05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806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07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808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09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赭曲霉毒素</w:t>
        </w:r>
      </w:ins>
      <w:ins w:id="1810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</w:t>
        </w:r>
      </w:ins>
      <w:ins w:id="1811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1812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13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814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15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816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17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818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19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1820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21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822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23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824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25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826" w:author="蔡东华" w:date="2018-07-26T15:57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27" w:author="蔡东华" w:date="2018-07-26T15:5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（柠檬黄、日落黄、苋菜红、胭脂红、诱惑红、亮蓝）、菌落总数、大肠菌群、霉菌、金黄色葡萄球菌、沙门氏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57" w:author="蔡东华" w:date="2018-07-11T10:38:00Z"/>
        </w:rPr>
      </w:pPr>
      <w:ins w:id="1829" w:author="蔡东华" w:date="2018-10-09T15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</w:ins>
      <w:ins w:id="1830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果、蔬汁饮料抽检项目包括铅</w:t>
        </w:r>
      </w:ins>
      <w:ins w:id="1831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32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833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34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835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36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展青霉素、苯甲酸及其钠盐</w:t>
        </w:r>
      </w:ins>
      <w:ins w:id="1837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38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839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40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841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42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843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44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1845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46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1847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48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纳他霉素、防腐剂混合使用时各自用量占其最大使用量的比例之和、糖精钠</w:t>
        </w:r>
      </w:ins>
      <w:ins w:id="1849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50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851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52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853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54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855" w:author="蔡东华" w:date="2018-07-26T15:5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56" w:author="蔡东华" w:date="2018-07-26T15:58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（赤藓红、酸性红、苋菜红、诱惑红、新红、胭脂红、柠檬黄、日落黄、亮蓝）、菌落总数、大肠菌群、霉菌、酵母、金黄色葡萄球菌、沙门氏菌、商业无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888" w:author="蔡东华" w:date="2018-07-23T10:31:00Z"/>
        </w:rPr>
      </w:pPr>
      <w:ins w:id="1858" w:author="蔡东华" w:date="2018-10-09T15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5</w:t>
        </w:r>
      </w:ins>
      <w:ins w:id="1859" w:author="蔡东华" w:date="2018-07-11T10:4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饮料抽检项目包括</w:t>
        </w:r>
      </w:ins>
      <w:ins w:id="1860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铅</w:t>
        </w:r>
      </w:ins>
      <w:ins w:id="1861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62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863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864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865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66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1867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68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869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70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871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72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873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74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脱氢乙酸及其钠盐</w:t>
        </w:r>
      </w:ins>
      <w:ins w:id="1875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76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脱氢乙酸计</w:t>
        </w:r>
      </w:ins>
      <w:ins w:id="1877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78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1879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80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881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82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883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84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885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86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合成着色剂（赤藓红、苋菜红、新红、胭脂红、诱惑红、柠檬黄、日落黄、亮蓝）、菌落总数、大肠菌群、霉菌、酵母、金黄色葡萄球菌、沙门氏菌、商业无菌</w:t>
        </w:r>
      </w:ins>
      <w:ins w:id="1887" w:author="蔡东华" w:date="2018-07-11T10:4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29" w:author="蔡东华" w:date="2018-09-26T10:04:00Z"/>
        </w:rPr>
      </w:pPr>
      <w:ins w:id="1889" w:author="蔡东华" w:date="2018-10-09T15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6</w:t>
        </w:r>
      </w:ins>
      <w:ins w:id="1890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其他饮用水抽检项目包括浑浊度、耗氧量</w:t>
        </w:r>
      </w:ins>
      <w:ins w:id="1891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92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893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2</w:t>
        </w:r>
      </w:ins>
      <w:ins w:id="1894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895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896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1897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898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899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00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01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02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1903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04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05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906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07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08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909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10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11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912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13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14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亚硝酸盐</w:t>
        </w:r>
      </w:ins>
      <w:ins w:id="1915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16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17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O2-</w:t>
        </w:r>
      </w:ins>
      <w:ins w:id="1918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19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20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余氯</w:t>
        </w:r>
      </w:ins>
      <w:ins w:id="1921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22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游离氯</w:t>
        </w:r>
      </w:ins>
      <w:ins w:id="1923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24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甲烷、四氯化碳、溴酸盐、挥发性酚</w:t>
        </w:r>
      </w:ins>
      <w:ins w:id="1925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26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酚计</w:t>
        </w:r>
      </w:ins>
      <w:ins w:id="1927" w:author="蔡东华" w:date="2018-07-23T10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28" w:author="蔡东华" w:date="2018-07-23T10:31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大肠菌群、铜绿假单胞菌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58" w:author="蔡东华" w:date="2018-08-28T15:26:00Z"/>
        </w:rPr>
      </w:pPr>
      <w:ins w:id="1930" w:author="蔡东华" w:date="2018-10-09T15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7</w:t>
        </w:r>
      </w:ins>
      <w:ins w:id="1931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碳酸饮料</w:t>
        </w:r>
      </w:ins>
      <w:ins w:id="1932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33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汽水</w:t>
        </w:r>
      </w:ins>
      <w:ins w:id="1934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) </w:t>
        </w:r>
      </w:ins>
      <w:ins w:id="1935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抽检项目包括二氧化碳气容量、铅</w:t>
        </w:r>
      </w:ins>
      <w:ins w:id="1936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37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38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39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40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41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苯甲酸及其钠盐</w:t>
        </w:r>
      </w:ins>
      <w:ins w:id="1942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43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苯甲酸计</w:t>
        </w:r>
      </w:ins>
      <w:ins w:id="1944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45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山梨酸及其钾盐</w:t>
        </w:r>
      </w:ins>
      <w:ins w:id="1946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47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山梨酸计</w:t>
        </w:r>
      </w:ins>
      <w:ins w:id="1948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49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防腐剂混合使用时各自用量占其最大使用量的比例之和、糖精钠</w:t>
        </w:r>
      </w:ins>
      <w:ins w:id="1950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51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糖精计</w:t>
        </w:r>
      </w:ins>
      <w:ins w:id="1952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53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安赛蜜、甜蜜素</w:t>
        </w:r>
      </w:ins>
      <w:ins w:id="1954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55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环己基氨基磺酸计</w:t>
        </w:r>
      </w:ins>
      <w:ins w:id="1956" w:author="蔡东华" w:date="2018-09-26T10:0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57" w:author="蔡东华" w:date="2018-09-26T10:0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咖啡因、菌落总数、大肠菌群、霉菌、酵母。</w:t>
        </w:r>
      </w:ins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1998" w:author="蔡东华" w:date="2018-08-07T17:16:00Z"/>
        </w:rPr>
      </w:pPr>
      <w:ins w:id="1959" w:author="蔡东华" w:date="2018-10-09T15:16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8</w:t>
        </w:r>
      </w:ins>
      <w:ins w:id="1960" w:author="蔡东华" w:date="2018-07-11T10:43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</w:t>
        </w:r>
      </w:ins>
      <w:ins w:id="1961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饮用纯净水抽检项目包括</w:t>
        </w:r>
      </w:ins>
      <w:ins w:id="1962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浑浊度、耗氧量</w:t>
        </w:r>
      </w:ins>
      <w:ins w:id="1963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64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65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2</w:t>
        </w:r>
      </w:ins>
      <w:ins w:id="1966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67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68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铅</w:t>
        </w:r>
      </w:ins>
      <w:ins w:id="1969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70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71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Pb</w:t>
        </w:r>
      </w:ins>
      <w:ins w:id="1972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73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74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总砷</w:t>
        </w:r>
      </w:ins>
      <w:ins w:id="1975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76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77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As</w:t>
        </w:r>
      </w:ins>
      <w:ins w:id="1978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79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80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镉</w:t>
        </w:r>
      </w:ins>
      <w:ins w:id="1981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82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83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Cd</w:t>
        </w:r>
      </w:ins>
      <w:ins w:id="1984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85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86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亚硝酸盐</w:t>
        </w:r>
      </w:ins>
      <w:ins w:id="1987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88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以</w:t>
        </w:r>
      </w:ins>
      <w:ins w:id="1989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NO2-</w:t>
        </w:r>
      </w:ins>
      <w:ins w:id="1990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计</w:t>
        </w:r>
      </w:ins>
      <w:ins w:id="1991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92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余氯</w:t>
        </w:r>
      </w:ins>
      <w:ins w:id="1993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(</w:t>
        </w:r>
      </w:ins>
      <w:ins w:id="1994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游离氯</w:t>
        </w:r>
      </w:ins>
      <w:ins w:id="1995" w:author="蔡东华" w:date="2018-07-16T16:54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)</w:t>
        </w:r>
      </w:ins>
      <w:ins w:id="1996" w:author="蔡东华" w:date="2018-07-16T16:5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三氯甲烷、四氯化碳、溴酸盐、大肠菌群、铜绿假单胞菌</w:t>
        </w:r>
      </w:ins>
      <w:ins w:id="1997" w:author="蔡东华" w:date="2018-06-26T09:1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59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00" w:author="蔡东华" w:date="2018-04-10T15:09:00Z"/>
        </w:rPr>
      </w:pPr>
      <w:del w:id="1999" w:author="蔡东华" w:date="2018-04-10T15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02" w:author="蔡东华" w:date="2018-05-22T17:09:00Z"/>
        </w:rPr>
      </w:pPr>
      <w:del w:id="2001" w:author="蔡东华" w:date="2018-05-22T17:09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006" w:author="蔡东华" w:date="2018-04-03T15:27:00Z"/>
        </w:rPr>
      </w:pPr>
      <w:ins w:id="2003" w:author="null" w:date="2018-02-24T15:21:00Z">
        <w:del w:id="2004" w:author="蔡东华" w:date="2018-03-14T16:20:00Z">
          <w:r>
            <w:rPr>
              <w:rFonts w:ascii="黑体;SimHei" w:hAnsi="黑体;SimHei" w:cs="黑体;SimHei" w:eastAsia="黑体;SimHei"/>
              <w:sz w:val="32"/>
              <w:szCs w:val="32"/>
            </w:rPr>
            <w:delText>一</w:delText>
          </w:r>
        </w:del>
      </w:ins>
      <w:del w:id="2005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、餐饮食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08" w:author="蔡东华" w:date="2018-04-03T15:27:00Z"/>
        </w:rPr>
      </w:pPr>
      <w:del w:id="2007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028" w:author="蔡东华" w:date="2018-04-03T15:27:00Z"/>
        </w:rPr>
      </w:pPr>
      <w:ins w:id="2009" w:author="null" w:date="2018-02-24T15:21:00Z">
        <w:del w:id="201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011" w:author="null" w:date="2018-02-24T15:21:00Z">
        <w:del w:id="2012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符合食品整治办</w:delText>
          </w:r>
        </w:del>
      </w:ins>
      <w:ins w:id="2013" w:author="null" w:date="2018-02-24T15:21:00Z">
        <w:del w:id="2014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[2008]3</w:delText>
          </w:r>
        </w:del>
      </w:ins>
      <w:ins w:id="2015" w:author="null" w:date="2018-02-24T15:21:00Z">
        <w:del w:id="2016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号《食品中可能违法添加的非食用物质和易滥用的食品添加剂品种名单</w:delText>
          </w:r>
        </w:del>
      </w:ins>
      <w:ins w:id="2017" w:author="null" w:date="2018-02-24T15:21:00Z">
        <w:del w:id="2018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(</w:delText>
          </w:r>
        </w:del>
      </w:ins>
      <w:ins w:id="2019" w:author="null" w:date="2018-02-24T15:21:00Z">
        <w:del w:id="2020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第一批</w:delText>
          </w:r>
        </w:del>
      </w:ins>
      <w:ins w:id="2021" w:author="null" w:date="2018-02-24T15:21:00Z">
        <w:del w:id="2022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)</w:delText>
          </w:r>
        </w:del>
      </w:ins>
      <w:ins w:id="2023" w:author="null" w:date="2018-02-24T15:21:00Z">
        <w:del w:id="2024" w:author="蔡东华" w:date="2018-04-03T15:27:00Z">
          <w:r>
            <w:rPr>
              <w:rFonts w:ascii="黑体;SimHei" w:hAnsi="黑体;SimHei" w:cs="黑体;SimHei" w:eastAsia="黑体;SimHei"/>
              <w:sz w:val="32"/>
              <w:szCs w:val="32"/>
            </w:rPr>
            <w:delText>》</w:delText>
          </w:r>
        </w:del>
      </w:ins>
      <w:ins w:id="2025" w:author="null" w:date="2018-02-24T15:21:00Z">
        <w:del w:id="2026" w:author="蔡东华" w:date="2018-04-03T15:27:00Z">
          <w:r>
            <w:rPr>
              <w:rFonts w:eastAsia="黑体;SimHei" w:cs="黑体;SimHei" w:ascii="黑体;SimHei" w:hAnsi="黑体;SimHei"/>
              <w:sz w:val="32"/>
              <w:szCs w:val="32"/>
            </w:rPr>
            <w:delText>,GB 2760-2014</w:delText>
          </w:r>
        </w:del>
      </w:ins>
      <w:del w:id="2027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《食品安全国家标准 食品添加剂使用标准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30" w:author="蔡东华" w:date="2018-04-03T15:27:00Z"/>
        </w:rPr>
      </w:pPr>
      <w:del w:id="2029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48" w:author="蔡东华" w:date="2018-04-03T15:27:00Z"/>
        </w:rPr>
      </w:pPr>
      <w:ins w:id="2031" w:author="null" w:date="2018-03-09T14:05:00Z">
        <w:del w:id="203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肉冻、皮冻</w:delText>
          </w:r>
        </w:del>
      </w:ins>
      <w:ins w:id="2033" w:author="null" w:date="2018-03-09T14:05:00Z">
        <w:del w:id="2034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035" w:author="null" w:date="2018-03-09T14:05:00Z">
        <w:del w:id="203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自制</w:delText>
          </w:r>
        </w:del>
      </w:ins>
      <w:ins w:id="2037" w:author="null" w:date="2018-03-09T14:05:00Z">
        <w:del w:id="2038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2039" w:author="null" w:date="2018-02-24T15:21:00Z">
        <w:del w:id="204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041" w:author="null" w:date="2018-03-09T14:06:00Z">
        <w:del w:id="204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铬（以</w:delText>
          </w:r>
        </w:del>
      </w:ins>
      <w:ins w:id="2043" w:author="null" w:date="2018-03-09T14:06:00Z">
        <w:del w:id="2044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045" w:author="null" w:date="2018-03-09T14:06:00Z">
        <w:del w:id="204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2047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54" w:author="蔡东华" w:date="2018-04-03T14:45:00Z"/>
        </w:rPr>
      </w:pPr>
      <w:ins w:id="2049" w:author="null" w:date="2018-03-05T15:08:00Z">
        <w:del w:id="2050" w:author="蔡东华" w:date="2018-03-14T16:2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二</w:delText>
          </w:r>
        </w:del>
      </w:ins>
      <w:ins w:id="2051" w:author="null" w:date="2018-03-05T15:08:00Z">
        <w:del w:id="2052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053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茶叶及相关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56" w:author="蔡东华" w:date="2018-04-03T14:45:00Z"/>
        </w:rPr>
      </w:pPr>
      <w:del w:id="2055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68" w:author="蔡东华" w:date="2018-04-03T14:45:00Z"/>
        </w:rPr>
      </w:pPr>
      <w:ins w:id="2057" w:author="null" w:date="2018-03-09T14:09:00Z">
        <w:del w:id="2058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059" w:author="null" w:date="2018-03-09T14:09:00Z">
        <w:del w:id="2060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061" w:author="null" w:date="2018-03-09T14:09:00Z">
        <w:del w:id="2062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7</w:delText>
          </w:r>
        </w:del>
      </w:ins>
      <w:ins w:id="2063" w:author="null" w:date="2018-03-09T14:09:00Z">
        <w:del w:id="2064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 家标准 食品中污染物限量》</w:delText>
          </w:r>
        </w:del>
      </w:ins>
      <w:ins w:id="2065" w:author="null" w:date="2018-03-09T14:09:00Z">
        <w:del w:id="2066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del w:id="2067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产品明示标准及质量要求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70" w:author="蔡东华" w:date="2018-04-03T14:45:00Z"/>
        </w:rPr>
      </w:pPr>
      <w:del w:id="2069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76" w:author="蔡东华" w:date="2018-04-03T14:45:00Z"/>
        </w:rPr>
      </w:pPr>
      <w:ins w:id="2071" w:author="null" w:date="2018-03-09T14:09:00Z">
        <w:del w:id="2072" w:author="蔡东华" w:date="2018-04-03T14:4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代用茶抽检项目包括铅（以</w:delText>
          </w:r>
        </w:del>
      </w:ins>
      <w:ins w:id="2073" w:author="null" w:date="2018-03-09T14:09:00Z">
        <w:del w:id="2074" w:author="蔡东华" w:date="2018-04-03T14:4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075" w:author="蔡东华" w:date="2018-04-03T14:4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、二氧化硫、敌敌畏、乐果、六六六、滴滴涕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080" w:author="蔡东华" w:date="2018-04-03T14:46:00Z"/>
        </w:rPr>
      </w:pPr>
      <w:ins w:id="2077" w:author="null" w:date="2018-03-09T14:09:00Z">
        <w:del w:id="2078" w:author="蔡东华" w:date="2018-03-14T16:30:00Z">
          <w:r>
            <w:rPr>
              <w:rFonts w:ascii="黑体;SimHei" w:hAnsi="黑体;SimHei" w:cs="黑体;SimHei" w:eastAsia="黑体;SimHei"/>
              <w:sz w:val="32"/>
              <w:szCs w:val="32"/>
            </w:rPr>
            <w:delText>三</w:delText>
          </w:r>
        </w:del>
      </w:ins>
      <w:del w:id="2079" w:author="蔡东华" w:date="2018-04-03T14:46:00Z">
        <w:r>
          <w:rPr>
            <w:rFonts w:ascii="黑体;SimHei" w:hAnsi="黑体;SimHei" w:cs="黑体;SimHei" w:eastAsia="黑体;SimHei"/>
            <w:sz w:val="32"/>
            <w:szCs w:val="32"/>
          </w:rPr>
          <w:delText>、炒货食品及坚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082" w:author="蔡东华" w:date="2018-04-03T14:46:00Z"/>
        </w:rPr>
      </w:pPr>
      <w:del w:id="2081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del w:id="2102" w:author="蔡东华" w:date="2018-04-03T14:46:00Z"/>
        </w:rPr>
      </w:pPr>
      <w:ins w:id="2083" w:author="null" w:date="2018-03-09T14:09:00Z">
        <w:del w:id="2084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085" w:author="null" w:date="2018-03-09T14:09:00Z">
        <w:del w:id="2086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087" w:author="null" w:date="2018-03-09T14:09:00Z">
        <w:del w:id="2088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19300-2014</w:delText>
          </w:r>
        </w:del>
      </w:ins>
      <w:ins w:id="2089" w:author="null" w:date="2018-03-09T14:09:00Z">
        <w:del w:id="2090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坚 果与籽类食品》</w:delText>
          </w:r>
        </w:del>
      </w:ins>
      <w:ins w:id="2091" w:author="null" w:date="2018-03-09T14:09:00Z">
        <w:del w:id="2092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2093" w:author="null" w:date="2018-03-09T14:09:00Z">
        <w:del w:id="2094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 准》</w:delText>
          </w:r>
        </w:del>
      </w:ins>
      <w:ins w:id="2095" w:author="null" w:date="2018-03-09T14:09:00Z">
        <w:del w:id="2096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1-2017</w:delText>
          </w:r>
        </w:del>
      </w:ins>
      <w:ins w:id="2097" w:author="null" w:date="2018-03-09T14:09:00Z">
        <w:del w:id="2098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真菌毒素限量》</w:delText>
          </w:r>
        </w:del>
      </w:ins>
      <w:ins w:id="2099" w:author="null" w:date="2018-03-09T14:09:00Z">
        <w:del w:id="2100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2-2017</w:delText>
          </w:r>
        </w:del>
      </w:ins>
      <w:del w:id="2101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准 食品中污染物限量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04" w:author="蔡东华" w:date="2018-04-03T14:46:00Z"/>
        </w:rPr>
      </w:pPr>
      <w:del w:id="2103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16" w:author="蔡东华" w:date="2018-04-03T14:46:00Z"/>
        </w:rPr>
      </w:pPr>
      <w:ins w:id="2105" w:author="null" w:date="2018-03-09T14:11:00Z">
        <w:del w:id="2106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2107" w:author="null" w:date="2018-03-09T14:11:00Z">
        <w:del w:id="2108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其他炒货食品及坚果制品抽检项目包括酸价（以脂肪计）、过氧化值（以脂肪计）、糖精钠（以糖精计）、甜蜜素、二氧化硫残留量、滑石粉、黄曲霉毒素</w:delText>
          </w:r>
        </w:del>
      </w:ins>
      <w:ins w:id="2109" w:author="null" w:date="2018-03-09T14:11:00Z">
        <w:del w:id="2110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111" w:author="null" w:date="2018-03-09T14:11:00Z">
        <w:del w:id="2112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大肠菌群、霉菌、沙门氏菌、三氯蔗糖、纽甜、铅（以</w:delText>
          </w:r>
        </w:del>
      </w:ins>
      <w:ins w:id="2113" w:author="null" w:date="2018-03-09T14:11:00Z">
        <w:del w:id="2114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115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28" w:author="蔡东华" w:date="2018-04-03T14:46:00Z"/>
        </w:rPr>
      </w:pPr>
      <w:ins w:id="2117" w:author="null" w:date="2018-03-09T14:11:00Z">
        <w:del w:id="2118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2119" w:author="null" w:date="2018-03-09T14:11:00Z">
        <w:del w:id="2120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开心果、杏仁、松仁、瓜子抽检项目包括酸价（以脂肪计）、过氧化值（以脂肪计）、糖精钠（以糖精计）、甜蜜素、二氧化硫残留量、滑石粉、黄曲霉毒素</w:delText>
          </w:r>
        </w:del>
      </w:ins>
      <w:ins w:id="2121" w:author="null" w:date="2018-03-09T14:11:00Z">
        <w:del w:id="2122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123" w:author="null" w:date="2018-03-09T14:11:00Z">
        <w:del w:id="2124" w:author="蔡东华" w:date="2018-04-03T14:46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大肠菌群、霉菌、沙门氏菌、三氯蔗糖、纽甜、铅（以</w:delText>
          </w:r>
        </w:del>
      </w:ins>
      <w:ins w:id="2125" w:author="null" w:date="2018-03-09T14:11:00Z">
        <w:del w:id="2126" w:author="蔡东华" w:date="2018-04-03T14:4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127" w:author="蔡东华" w:date="2018-04-03T14:4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36" w:author="蔡东华" w:date="2018-04-03T14:47:00Z"/>
        </w:rPr>
      </w:pPr>
      <w:ins w:id="2129" w:author="null" w:date="2018-03-09T14:13:00Z">
        <w:del w:id="2130" w:author="蔡东华" w:date="2018-03-14T16:31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四</w:delText>
          </w:r>
        </w:del>
      </w:ins>
      <w:ins w:id="2131" w:author="null" w:date="2018-03-09T14:13:00Z">
        <w:del w:id="2132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133" w:author="null" w:date="2018-03-09T14:13:00Z">
        <w:del w:id="2134" w:author="蔡东华" w:date="2018-03-14T16:31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豆制</w:delText>
          </w:r>
        </w:del>
      </w:ins>
      <w:del w:id="2135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38" w:author="蔡东华" w:date="2018-04-03T14:47:00Z"/>
        </w:rPr>
      </w:pPr>
      <w:del w:id="2137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96" w:author="蔡东华" w:date="2018-03-14T16:32:00Z"/>
        </w:rPr>
      </w:pPr>
      <w:ins w:id="2139" w:author="null" w:date="2018-03-09T14:16:00Z">
        <w:del w:id="2140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141" w:author="null" w:date="2018-03-09T14:16:00Z">
        <w:del w:id="2142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143" w:author="null" w:date="2018-03-09T14:16:00Z">
        <w:del w:id="2144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145" w:author="null" w:date="2018-03-09T14:16:00Z">
        <w:del w:id="2146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2</w:delText>
          </w:r>
        </w:del>
      </w:ins>
      <w:ins w:id="2147" w:author="null" w:date="2018-03-09T14:16:00Z">
        <w:del w:id="2148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</w:delText>
          </w:r>
        </w:del>
      </w:ins>
      <w:ins w:id="2149" w:author="null" w:date="2018-03-09T14:16:00Z">
        <w:del w:id="2150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151" w:author="null" w:date="2018-03-09T14:16:00Z">
        <w:del w:id="2152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家标准</w:delText>
          </w:r>
        </w:del>
      </w:ins>
      <w:ins w:id="2153" w:author="null" w:date="2018-03-09T14:16:00Z">
        <w:del w:id="2154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155" w:author="null" w:date="2018-03-09T14:16:00Z">
        <w:del w:id="2156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2157" w:author="null" w:date="2018-03-09T14:16:00Z">
        <w:del w:id="2158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159" w:author="null" w:date="2018-03-09T14:16:00Z">
        <w:del w:id="2160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161" w:author="null" w:date="2018-03-09T14:16:00Z">
        <w:del w:id="2162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163" w:author="null" w:date="2018-03-09T14:16:00Z">
        <w:del w:id="2164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</w:delText>
          </w:r>
        </w:del>
      </w:ins>
      <w:ins w:id="2165" w:author="null" w:date="2018-03-09T14:16:00Z">
        <w:del w:id="2166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167" w:author="null" w:date="2018-03-09T14:16:00Z">
        <w:del w:id="2168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标准</w:delText>
          </w:r>
        </w:del>
      </w:ins>
      <w:ins w:id="2169" w:author="null" w:date="2018-03-09T14:16:00Z">
        <w:del w:id="2170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171" w:author="null" w:date="2018-03-09T14:16:00Z">
        <w:del w:id="2172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准》</w:delText>
          </w:r>
        </w:del>
      </w:ins>
      <w:ins w:id="2173" w:author="null" w:date="2018-03-09T14:16:00Z">
        <w:del w:id="2174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175" w:author="null" w:date="2018-03-09T14:16:00Z">
        <w:del w:id="2176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整治办</w:delText>
          </w:r>
        </w:del>
      </w:ins>
      <w:ins w:id="2177" w:author="null" w:date="2018-03-09T14:16:00Z">
        <w:del w:id="2178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08]3</w:delText>
          </w:r>
        </w:del>
      </w:ins>
      <w:ins w:id="2179" w:author="null" w:date="2018-03-09T14:16:00Z">
        <w:del w:id="2180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</w:delText>
          </w:r>
        </w:del>
      </w:ins>
      <w:ins w:id="2181" w:author="null" w:date="2018-03-09T14:16:00Z">
        <w:del w:id="2182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183" w:author="null" w:date="2018-03-09T14:16:00Z">
        <w:del w:id="2184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中可能违法添加的非食用物质和易滥用的食品添加剂品种名</w:delText>
          </w:r>
        </w:del>
      </w:ins>
      <w:ins w:id="2185" w:author="null" w:date="2018-03-09T14:16:00Z">
        <w:del w:id="2186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187" w:author="null" w:date="2018-03-09T14:16:00Z">
        <w:del w:id="2188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单</w:delText>
          </w:r>
        </w:del>
      </w:ins>
      <w:ins w:id="2189" w:author="null" w:date="2018-03-09T14:16:00Z">
        <w:del w:id="2190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191" w:author="null" w:date="2018-03-09T14:16:00Z">
        <w:del w:id="2192" w:author="蔡东华" w:date="2018-03-14T16:32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一批</w:delText>
          </w:r>
        </w:del>
      </w:ins>
      <w:ins w:id="2193" w:author="null" w:date="2018-03-09T14:16:00Z">
        <w:del w:id="2194" w:author="蔡东华" w:date="2018-03-14T16:32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del w:id="2195" w:author="蔡东华" w:date="2018-03-14T16:32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198" w:author="蔡东华" w:date="2018-04-03T14:47:00Z"/>
        </w:rPr>
      </w:pPr>
      <w:del w:id="2197" w:author="蔡东华" w:date="2018-04-03T14:4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12" w:author="蔡东华" w:date="2018-03-14T16:34:00Z"/>
        </w:rPr>
      </w:pPr>
      <w:ins w:id="2199" w:author="null" w:date="2018-03-09T14:16:00Z">
        <w:del w:id="2200" w:author="蔡东华" w:date="2018-03-14T16:33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腐竹、油皮</w:delText>
          </w:r>
        </w:del>
      </w:ins>
      <w:ins w:id="2201" w:author="null" w:date="2018-03-09T14:16:00Z">
        <w:del w:id="2202" w:author="蔡东华" w:date="2018-04-03T14:4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203" w:author="null" w:date="2018-03-09T14:19:00Z">
        <w:del w:id="2204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苯甲酸及其钠盐（以苯甲酸计）、山梨酸及其钾盐（以山梨酸计）、脱氢乙酸、丙酸及其钠盐、钙盐（以丙酸计）、糖精钠（以糖精计）、二氧化硫残留量、大肠菌群、沙门氏菌、金黄色葡萄球菌、碱性橙Ⅱ</w:delText>
          </w:r>
        </w:del>
      </w:ins>
      <w:ins w:id="2205" w:author="null" w:date="2018-03-09T14:19:00Z">
        <w:del w:id="2206" w:author="蔡东华" w:date="2018-03-14T16:34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21,22</w:delText>
          </w:r>
        </w:del>
      </w:ins>
      <w:ins w:id="2207" w:author="null" w:date="2018-03-09T14:19:00Z">
        <w:del w:id="2208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铅（以</w:delText>
          </w:r>
        </w:del>
      </w:ins>
      <w:ins w:id="2209" w:author="null" w:date="2018-03-09T14:19:00Z">
        <w:del w:id="2210" w:author="蔡东华" w:date="2018-03-14T16:34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211" w:author="蔡东华" w:date="2018-03-14T16:34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18" w:author="蔡东华" w:date="2018-04-03T15:27:00Z"/>
        </w:rPr>
      </w:pPr>
      <w:ins w:id="2213" w:author="null" w:date="2018-03-09T14:19:00Z">
        <w:del w:id="2214" w:author="蔡东华" w:date="2018-03-14T16:34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五</w:delText>
          </w:r>
        </w:del>
      </w:ins>
      <w:ins w:id="2215" w:author="null" w:date="2018-03-09T14:19:00Z">
        <w:del w:id="221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217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糕点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20" w:author="蔡东华" w:date="2018-04-03T15:27:00Z"/>
        </w:rPr>
      </w:pPr>
      <w:del w:id="2219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96" w:author="蔡东华" w:date="2018-04-03T15:27:00Z"/>
        </w:rPr>
      </w:pPr>
      <w:ins w:id="2221" w:author="null" w:date="2018-03-09T14:24:00Z">
        <w:del w:id="222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223" w:author="null" w:date="2018-03-09T14:24:00Z">
        <w:del w:id="222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225" w:author="null" w:date="2018-03-09T14:24:00Z">
        <w:del w:id="2226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227" w:author="null" w:date="2018-03-09T14:24:00Z">
        <w:del w:id="2228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7099-2015</w:delText>
          </w:r>
        </w:del>
      </w:ins>
      <w:ins w:id="2229" w:author="null" w:date="2018-03-09T14:24:00Z">
        <w:del w:id="223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231" w:author="null" w:date="2018-03-09T14:24:00Z">
        <w:del w:id="223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233" w:author="null" w:date="2018-03-09T14:24:00Z">
        <w:del w:id="223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糕</w:delText>
          </w:r>
        </w:del>
      </w:ins>
      <w:ins w:id="2235" w:author="null" w:date="2018-03-09T14:24:00Z">
        <w:del w:id="223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237" w:author="null" w:date="2018-03-09T14:24:00Z">
        <w:del w:id="223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点、面包》</w:delText>
          </w:r>
        </w:del>
      </w:ins>
      <w:ins w:id="2239" w:author="null" w:date="2018-03-09T14:24:00Z">
        <w:del w:id="2240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241" w:author="null" w:date="2018-03-09T14:24:00Z">
        <w:del w:id="2242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243" w:author="null" w:date="2018-03-09T14:24:00Z">
        <w:del w:id="2244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245" w:author="null" w:date="2018-03-09T14:24:00Z">
        <w:del w:id="224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247" w:author="null" w:date="2018-03-09T14:24:00Z">
        <w:del w:id="224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249" w:author="null" w:date="2018-03-09T14:24:00Z">
        <w:del w:id="225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</w:delText>
          </w:r>
        </w:del>
      </w:ins>
      <w:ins w:id="2251" w:author="null" w:date="2018-03-09T14:24:00Z">
        <w:del w:id="225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253" w:author="null" w:date="2018-03-09T14:24:00Z">
        <w:del w:id="225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量》</w:delText>
          </w:r>
        </w:del>
      </w:ins>
      <w:ins w:id="2255" w:author="null" w:date="2018-03-09T14:24:00Z">
        <w:del w:id="2256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257" w:author="null" w:date="2018-03-09T14:24:00Z">
        <w:del w:id="2258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259" w:author="null" w:date="2018-03-09T14:24:00Z">
        <w:del w:id="2260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261" w:author="null" w:date="2018-03-09T14:24:00Z">
        <w:del w:id="226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263" w:author="null" w:date="2018-03-09T14:24:00Z">
        <w:del w:id="226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265" w:author="null" w:date="2018-03-09T14:24:00Z">
        <w:del w:id="226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准》</w:delText>
          </w:r>
        </w:del>
      </w:ins>
      <w:ins w:id="2267" w:author="null" w:date="2018-03-09T14:24:00Z">
        <w:del w:id="2268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269" w:author="null" w:date="2018-03-09T14:24:00Z">
        <w:del w:id="2270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271" w:author="null" w:date="2018-03-09T14:24:00Z">
        <w:del w:id="2272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2273" w:author="null" w:date="2018-03-09T14:24:00Z">
        <w:del w:id="227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275" w:author="null" w:date="2018-03-09T14:24:00Z">
        <w:del w:id="227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277" w:author="null" w:date="2018-03-09T14:24:00Z">
        <w:del w:id="227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致病菌限量》</w:delText>
          </w:r>
        </w:del>
      </w:ins>
      <w:ins w:id="2279" w:author="null" w:date="2018-03-09T14:24:00Z">
        <w:del w:id="2280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281" w:author="null" w:date="2018-03-09T14:24:00Z">
        <w:del w:id="228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整治办</w:delText>
          </w:r>
        </w:del>
      </w:ins>
      <w:ins w:id="2283" w:author="null" w:date="2018-03-09T14:24:00Z">
        <w:del w:id="228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285" w:author="null" w:date="2018-03-09T14:24:00Z">
        <w:del w:id="2286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09]5</w:delText>
          </w:r>
        </w:del>
      </w:ins>
      <w:ins w:id="2287" w:author="null" w:date="2018-03-09T14:24:00Z">
        <w:del w:id="228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物质名单</w:delText>
          </w:r>
        </w:del>
      </w:ins>
      <w:ins w:id="2289" w:author="null" w:date="2018-03-09T14:24:00Z">
        <w:del w:id="2290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291" w:author="null" w:date="2018-03-09T14:24:00Z">
        <w:del w:id="229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二批</w:delText>
          </w:r>
        </w:del>
      </w:ins>
      <w:ins w:id="2293" w:author="null" w:date="2018-03-09T14:24:00Z">
        <w:del w:id="2294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del w:id="2295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298" w:author="蔡东华" w:date="2018-04-03T15:27:00Z"/>
        </w:rPr>
      </w:pPr>
      <w:del w:id="2297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08" w:author="蔡东华" w:date="2018-04-03T15:27:00Z"/>
        </w:rPr>
      </w:pPr>
      <w:ins w:id="2299" w:author="null" w:date="2018-03-09T14:26:00Z">
        <w:del w:id="230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糕点抽检项目包括酸价（以脂肪计）、过氧化值（以脂肪计）、苯甲酸及其钠盐（以苯甲酸计）、山梨酸及其钾盐（以山梨酸计）、糖精钠（以糖精计）、甜蜜素、安赛蜜、铝的残留量（干样品，以</w:delText>
          </w:r>
        </w:del>
      </w:ins>
      <w:ins w:id="2301" w:author="null" w:date="2018-03-09T14:26:00Z">
        <w:del w:id="2302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l</w:delText>
          </w:r>
        </w:del>
      </w:ins>
      <w:ins w:id="2303" w:author="null" w:date="2018-03-09T14:26:00Z">
        <w:del w:id="230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丙酸及其钠盐、钙盐（以丙酸计）、脱氢乙酸、纳他霉素、三氯蔗糖、纽甜、阿斯巴甜、防腐剂混合使用时各自用量占其最大使用量比例之和、菌落总数、大肠菌群、沙门氏菌、金黄色葡萄球菌、霉菌、富马酸二甲酯、铅（以</w:delText>
          </w:r>
        </w:del>
      </w:ins>
      <w:ins w:id="2305" w:author="null" w:date="2018-03-09T14:26:00Z">
        <w:del w:id="2306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307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314" w:author="蔡东华" w:date="2018-04-03T15:27:00Z"/>
        </w:rPr>
      </w:pPr>
      <w:ins w:id="2309" w:author="null" w:date="2018-03-09T14:26:00Z">
        <w:del w:id="2310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六</w:delText>
          </w:r>
        </w:del>
      </w:ins>
      <w:ins w:id="2311" w:author="null" w:date="2018-03-09T14:26:00Z">
        <w:del w:id="231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313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罐头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16" w:author="蔡东华" w:date="2018-04-03T15:27:00Z"/>
        </w:rPr>
      </w:pPr>
      <w:del w:id="2315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34" w:author="蔡东华" w:date="2018-04-03T15:27:00Z"/>
        </w:rPr>
      </w:pPr>
      <w:ins w:id="2317" w:author="null" w:date="2018-03-09T14:29:00Z">
        <w:del w:id="231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319" w:author="null" w:date="2018-03-09T14:34:00Z">
        <w:del w:id="232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321" w:author="null" w:date="2018-03-09T14:29:00Z">
        <w:del w:id="232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准》（</w:delText>
          </w:r>
        </w:del>
      </w:ins>
      <w:ins w:id="2323" w:author="null" w:date="2018-03-09T14:29:00Z">
        <w:del w:id="2324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2325" w:author="null" w:date="2018-03-09T14:29:00Z">
        <w:del w:id="232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2327" w:author="null" w:date="2018-03-09T14:29:00Z">
        <w:del w:id="2328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2329" w:author="null" w:date="2018-03-09T14:29:00Z">
        <w:del w:id="233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2331" w:author="null" w:date="2018-03-09T14:29:00Z">
        <w:del w:id="2332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2333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36" w:author="蔡东华" w:date="2018-04-03T15:27:00Z"/>
        </w:rPr>
      </w:pPr>
      <w:del w:id="2335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48" w:author="蔡东华" w:date="2018-03-14T16:35:00Z"/>
        </w:rPr>
      </w:pPr>
      <w:ins w:id="2337" w:author="null" w:date="2018-03-09T14:29:00Z">
        <w:del w:id="2338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2339" w:author="null" w:date="2018-03-09T14:29:00Z">
        <w:del w:id="2340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果罐头抽检项目包括二氧化硫残留量、合成着色剂（柠檬黄、日落黄、苋菜红、胭脂红、赤藓红、诱惑红、亮蓝、靛蓝）、苯甲酸及其钠盐（以苯甲酸计）、山梨酸及其钾盐（以山梨酸计）、脱氢乙酸、糖精钠（以糖精计）、甜蜜素、三氯蔗糖、展青霉素、商业无菌、铅（以</w:delText>
          </w:r>
        </w:del>
      </w:ins>
      <w:ins w:id="2341" w:author="null" w:date="2018-03-09T14:29:00Z">
        <w:del w:id="2342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343" w:author="null" w:date="2018-03-09T14:29:00Z">
        <w:del w:id="2344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2345" w:author="null" w:date="2018-03-09T14:29:00Z">
        <w:del w:id="2346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del w:id="2347" w:author="蔡东华" w:date="2018-03-14T16:35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74" w:author="蔡东华" w:date="2018-04-03T15:27:00Z"/>
        </w:rPr>
      </w:pPr>
      <w:ins w:id="2349" w:author="null" w:date="2018-03-09T14:29:00Z">
        <w:del w:id="2350" w:author="蔡东华" w:date="2018-03-14T16:35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2351" w:author="null" w:date="2018-03-09T14:29:00Z">
        <w:del w:id="2352" w:author="蔡东华" w:date="2018-03-14T16:35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353" w:author="null" w:date="2018-03-09T14:29:00Z">
        <w:del w:id="235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畜禽肉类罐头抽检项目包括苯甲酸及其钠盐以苯甲酸计）、山梨酸及其钾盐（以山梨酸计）、脱氢乙酸、亚硝酸盐（以亚硝酸钠计）、商业无菌、防腐剂混合使用时各自用量占其最大使用量的比例之和、总砷（以</w:delText>
          </w:r>
        </w:del>
      </w:ins>
      <w:ins w:id="2355" w:author="null" w:date="2018-03-09T14:29:00Z">
        <w:del w:id="2356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357" w:author="null" w:date="2018-03-09T14:29:00Z">
        <w:del w:id="235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2359" w:author="null" w:date="2018-03-09T14:29:00Z">
        <w:del w:id="2360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361" w:author="null" w:date="2018-03-09T14:29:00Z">
        <w:del w:id="236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2363" w:author="null" w:date="2018-03-09T14:29:00Z">
        <w:del w:id="2364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2365" w:author="null" w:date="2018-03-09T14:29:00Z">
        <w:del w:id="236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2367" w:author="null" w:date="2018-03-09T14:29:00Z">
        <w:del w:id="2368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ins w:id="2369" w:author="null" w:date="2018-03-09T14:29:00Z">
        <w:del w:id="2370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371" w:author="null" w:date="2018-03-09T14:29:00Z">
        <w:del w:id="2372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del w:id="2373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2380" w:author="蔡东华" w:date="2018-04-03T15:27:00Z"/>
        </w:rPr>
      </w:pPr>
      <w:ins w:id="2375" w:author="null" w:date="2018-03-09T14:32:00Z">
        <w:del w:id="2376" w:author="蔡东华" w:date="2018-03-14T16:38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七</w:delText>
          </w:r>
        </w:del>
      </w:ins>
      <w:ins w:id="2377" w:author="null" w:date="2018-03-09T14:32:00Z">
        <w:del w:id="237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del w:id="2379" w:author="蔡东华" w:date="2018-04-03T15:27:00Z">
        <w:r>
          <w:rPr>
            <w:rFonts w:ascii="黑体;SimHei" w:hAnsi="黑体;SimHei" w:cs="黑体;SimHei" w:eastAsia="黑体;SimHei"/>
            <w:sz w:val="32"/>
            <w:szCs w:val="32"/>
          </w:rPr>
          <w:delText>粮食加工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382" w:author="蔡东华" w:date="2018-04-03T15:27:00Z"/>
        </w:rPr>
      </w:pPr>
      <w:del w:id="2381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00" w:author="蔡东华" w:date="2018-04-03T15:27:00Z"/>
        </w:rPr>
      </w:pPr>
      <w:ins w:id="2383" w:author="null" w:date="2018-03-09T14:32:00Z">
        <w:del w:id="2384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385" w:author="null" w:date="2018-03-09T14:34:00Z">
        <w:del w:id="238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387" w:author="null" w:date="2018-03-09T14:32:00Z">
        <w:del w:id="2388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标准》（</w:delText>
          </w:r>
        </w:del>
      </w:ins>
      <w:ins w:id="2389" w:author="null" w:date="2018-03-09T14:32:00Z">
        <w:del w:id="2390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2391" w:author="null" w:date="2018-03-09T14:32:00Z">
        <w:del w:id="2392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2393" w:author="null" w:date="2018-03-09T14:32:00Z">
        <w:del w:id="2394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2395" w:author="null" w:date="2018-03-09T14:32:00Z">
        <w:del w:id="239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2397" w:author="null" w:date="2018-03-09T14:32:00Z">
        <w:del w:id="2398" w:author="蔡东华" w:date="2018-04-03T15:27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2399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02" w:author="蔡东华" w:date="2018-04-03T15:27:00Z"/>
        </w:rPr>
      </w:pPr>
      <w:del w:id="2401" w:author="蔡东华" w:date="2018-04-03T15:27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36" w:author="蔡东华" w:date="2018-03-14T16:39:00Z"/>
        </w:rPr>
      </w:pPr>
      <w:ins w:id="2403" w:author="null" w:date="2018-03-09T14:32:00Z">
        <w:del w:id="2404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大米</w:delText>
          </w:r>
        </w:del>
      </w:ins>
      <w:ins w:id="2405" w:author="null" w:date="2018-03-09T14:32:00Z">
        <w:del w:id="2406" w:author="蔡东华" w:date="2018-04-03T15:27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407" w:author="null" w:date="2018-03-09T14:32:00Z">
        <w:del w:id="2408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铅（以</w:delText>
          </w:r>
        </w:del>
      </w:ins>
      <w:ins w:id="2409" w:author="null" w:date="2018-03-09T14:32:00Z">
        <w:del w:id="2410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411" w:author="null" w:date="2018-03-09T14:32:00Z">
        <w:del w:id="2412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2413" w:author="null" w:date="2018-03-09T14:32:00Z">
        <w:del w:id="2414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2415" w:author="null" w:date="2018-03-09T14:32:00Z">
        <w:del w:id="2416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汞（以</w:delText>
          </w:r>
        </w:del>
      </w:ins>
      <w:ins w:id="2417" w:author="null" w:date="2018-03-09T14:32:00Z">
        <w:del w:id="2418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2419" w:author="null" w:date="2018-03-09T14:32:00Z">
        <w:del w:id="2420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无机砷（以</w:delText>
          </w:r>
        </w:del>
      </w:ins>
      <w:ins w:id="2421" w:author="null" w:date="2018-03-09T14:32:00Z">
        <w:del w:id="2422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423" w:author="null" w:date="2018-03-09T14:32:00Z">
        <w:del w:id="2424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425" w:author="null" w:date="2018-03-09T14:32:00Z">
        <w:del w:id="2426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427" w:author="null" w:date="2018-03-09T14:32:00Z">
        <w:del w:id="2428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黄曲霉毒素</w:delText>
          </w:r>
        </w:del>
      </w:ins>
      <w:ins w:id="2429" w:author="null" w:date="2018-03-09T14:32:00Z">
        <w:del w:id="2430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431" w:author="null" w:date="2018-03-09T14:32:00Z">
        <w:del w:id="2432" w:author="蔡东华" w:date="2018-03-14T16:39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赭曲霉毒素</w:delText>
          </w:r>
        </w:del>
      </w:ins>
      <w:ins w:id="2433" w:author="null" w:date="2018-03-09T14:32:00Z">
        <w:del w:id="2434" w:author="蔡东华" w:date="2018-03-14T16:39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</w:delText>
          </w:r>
        </w:del>
      </w:ins>
      <w:del w:id="2435" w:author="蔡东华" w:date="2018-03-14T16:39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、丙草胺、稻瘟灵、禾草敌、敌瘟磷、杀虫环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38" w:author="蔡东华" w:date="2018-03-14T17:00:00Z"/>
        </w:rPr>
      </w:pPr>
      <w:del w:id="243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八、乳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440" w:author="蔡东华" w:date="2018-03-14T17:00:00Z"/>
        </w:rPr>
      </w:pPr>
      <w:del w:id="243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12" w:author="蔡东华" w:date="2018-03-14T17:00:00Z"/>
        </w:rPr>
      </w:pPr>
      <w:ins w:id="2441" w:author="null" w:date="2018-03-09T14:34:00Z">
        <w:del w:id="244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符合</w:delText>
          </w:r>
        </w:del>
      </w:ins>
      <w:ins w:id="2443" w:author="null" w:date="2018-03-09T14:34:00Z">
        <w:del w:id="244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445" w:author="null" w:date="2018-03-09T14:34:00Z">
        <w:del w:id="244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5191-2010</w:delText>
          </w:r>
        </w:del>
      </w:ins>
      <w:ins w:id="2447" w:author="null" w:date="2018-03-09T14:34:00Z">
        <w:del w:id="244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449" w:author="null" w:date="2018-03-09T14:34:00Z">
        <w:del w:id="245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51" w:author="null" w:date="2018-03-09T14:34:00Z">
        <w:del w:id="245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调</w:delText>
          </w:r>
        </w:del>
      </w:ins>
      <w:ins w:id="2453" w:author="null" w:date="2018-03-09T14:34:00Z">
        <w:del w:id="245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55" w:author="null" w:date="2018-03-09T14:34:00Z">
        <w:del w:id="245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制乳》</w:delText>
          </w:r>
        </w:del>
      </w:ins>
      <w:ins w:id="2457" w:author="null" w:date="2018-03-09T14:34:00Z">
        <w:del w:id="245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459" w:author="null" w:date="2018-03-09T14:34:00Z">
        <w:del w:id="246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461" w:author="null" w:date="2018-03-09T14:34:00Z">
        <w:del w:id="246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463" w:author="null" w:date="2018-03-09T14:34:00Z">
        <w:del w:id="246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465" w:author="null" w:date="2018-03-09T14:34:00Z">
        <w:del w:id="246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67" w:author="null" w:date="2018-03-09T14:34:00Z">
        <w:del w:id="246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2469" w:author="null" w:date="2018-03-09T14:34:00Z">
        <w:del w:id="247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471" w:author="null" w:date="2018-03-09T14:34:00Z">
        <w:del w:id="247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473" w:author="null" w:date="2018-03-09T14:34:00Z">
        <w:del w:id="247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1-2017</w:delText>
          </w:r>
        </w:del>
      </w:ins>
      <w:ins w:id="2475" w:author="null" w:date="2018-03-09T14:34:00Z">
        <w:del w:id="247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477" w:author="null" w:date="2018-03-09T14:34:00Z">
        <w:del w:id="247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79" w:author="null" w:date="2018-03-09T14:34:00Z">
        <w:del w:id="248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真菌毒素限量》</w:delText>
          </w:r>
        </w:del>
      </w:ins>
      <w:ins w:id="2481" w:author="null" w:date="2018-03-09T14:34:00Z">
        <w:del w:id="248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483" w:author="null" w:date="2018-03-09T14:34:00Z">
        <w:del w:id="248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卫生部、工业</w:delText>
          </w:r>
        </w:del>
      </w:ins>
      <w:ins w:id="2485" w:author="null" w:date="2018-03-09T14:34:00Z">
        <w:del w:id="248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87" w:author="null" w:date="2018-03-09T14:34:00Z">
        <w:del w:id="248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和信息化部、农业部、工商总局、质检总局公告</w:delText>
          </w:r>
        </w:del>
      </w:ins>
      <w:ins w:id="2489" w:author="null" w:date="2018-03-09T14:34:00Z">
        <w:del w:id="249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011</w:delText>
          </w:r>
        </w:del>
      </w:ins>
      <w:ins w:id="2491" w:author="null" w:date="2018-03-09T14:34:00Z">
        <w:del w:id="249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年第</w:delText>
          </w:r>
        </w:del>
      </w:ins>
      <w:ins w:id="2493" w:author="null" w:date="2018-03-09T14:34:00Z">
        <w:del w:id="249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0</w:delText>
          </w:r>
        </w:del>
      </w:ins>
      <w:ins w:id="2495" w:author="null" w:date="2018-03-09T14:34:00Z">
        <w:del w:id="249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关于三</w:delText>
          </w:r>
        </w:del>
      </w:ins>
      <w:ins w:id="2497" w:author="null" w:date="2018-03-09T14:34:00Z">
        <w:del w:id="249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499" w:author="null" w:date="2018-03-09T14:34:00Z">
        <w:del w:id="250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聚氰胺在食品中的限量值的公告》</w:delText>
          </w:r>
        </w:del>
      </w:ins>
      <w:ins w:id="2501" w:author="null" w:date="2018-03-09T14:34:00Z">
        <w:del w:id="250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503" w:author="null" w:date="2018-03-09T14:34:00Z">
        <w:del w:id="250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505" w:author="null" w:date="2018-03-09T14:34:00Z">
        <w:del w:id="250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507" w:author="null" w:date="2018-03-09T14:34:00Z">
        <w:del w:id="250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509" w:author="null" w:date="2018-03-09T14:34:00Z">
        <w:del w:id="251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251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品添加剂使用标准》标准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14" w:author="蔡东华" w:date="2018-03-14T17:00:00Z"/>
        </w:rPr>
      </w:pPr>
      <w:del w:id="2513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52" w:author="蔡东华" w:date="2018-03-14T17:00:00Z"/>
        </w:rPr>
      </w:pPr>
      <w:ins w:id="2515" w:author="null" w:date="2018-03-09T14:36:00Z">
        <w:del w:id="251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调制乳抽检项目包括铅（以</w:delText>
          </w:r>
        </w:del>
      </w:ins>
      <w:ins w:id="2517" w:author="null" w:date="2018-03-09T14:36:00Z">
        <w:del w:id="251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519" w:author="null" w:date="2018-03-09T14:36:00Z">
        <w:del w:id="252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砷（以</w:delText>
          </w:r>
        </w:del>
      </w:ins>
      <w:ins w:id="2521" w:author="null" w:date="2018-03-09T14:36:00Z">
        <w:del w:id="252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523" w:author="null" w:date="2018-03-09T14:36:00Z">
        <w:del w:id="252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总汞（以</w:delText>
          </w:r>
        </w:del>
      </w:ins>
      <w:ins w:id="2525" w:author="null" w:date="2018-03-09T14:36:00Z">
        <w:del w:id="252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2527" w:author="null" w:date="2018-03-09T14:36:00Z">
        <w:del w:id="252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529" w:author="null" w:date="2018-03-09T14:36:00Z">
        <w:del w:id="253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531" w:author="null" w:date="2018-03-09T14:36:00Z">
        <w:del w:id="253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脂肪、蛋白质、黄曲霉毒素</w:delText>
          </w:r>
        </w:del>
      </w:ins>
      <w:ins w:id="2533" w:author="null" w:date="2018-03-09T14:36:00Z">
        <w:del w:id="253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M1</w:delText>
          </w:r>
        </w:del>
      </w:ins>
      <w:ins w:id="2535" w:author="null" w:date="2018-03-09T14:36:00Z">
        <w:del w:id="253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三聚氰胺、玉米赤霉醇、山梨酸及其钾盐（以山梨酸计）、</w:delText>
          </w:r>
        </w:del>
      </w:ins>
      <w:ins w:id="2537" w:author="null" w:date="2018-03-09T14:36:00Z">
        <w:del w:id="253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β - </w:delText>
          </w:r>
        </w:del>
      </w:ins>
      <w:ins w:id="2539" w:author="null" w:date="2018-03-09T14:36:00Z">
        <w:del w:id="254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胡萝卜素、三氯蔗糖、维生素</w:delText>
          </w:r>
        </w:del>
      </w:ins>
      <w:ins w:id="2541" w:author="null" w:date="2018-03-09T14:36:00Z">
        <w:del w:id="254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E</w:delText>
          </w:r>
        </w:del>
      </w:ins>
      <w:ins w:id="2543" w:author="null" w:date="2018-03-09T14:36:00Z">
        <w:del w:id="254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（ </w:delText>
          </w:r>
        </w:del>
      </w:ins>
      <w:ins w:id="2545" w:author="null" w:date="2018-03-09T14:36:00Z">
        <w:del w:id="254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d l - α - </w:delText>
          </w:r>
        </w:del>
      </w:ins>
      <w:ins w:id="2547" w:author="null" w:date="2018-03-09T14:36:00Z">
        <w:del w:id="254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生育酚、</w:delText>
          </w:r>
        </w:del>
      </w:ins>
      <w:ins w:id="2549" w:author="null" w:date="2018-03-09T14:36:00Z">
        <w:del w:id="255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d - α - </w:delText>
          </w:r>
        </w:del>
      </w:ins>
      <w:del w:id="255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生育酚、 混合生育酚浓缩物）、菌落总数、大肠菌群、金黄色葡萄球菌、沙门氏菌、商业无菌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56" w:author="蔡东华" w:date="2018-03-14T17:00:00Z"/>
        </w:rPr>
      </w:pPr>
      <w:ins w:id="2553" w:author="null" w:date="2018-03-09T14:36:00Z">
        <w:del w:id="255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九、</w:delText>
          </w:r>
        </w:del>
      </w:ins>
      <w:del w:id="2555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用农产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558" w:author="蔡东华" w:date="2018-03-14T17:00:00Z"/>
        </w:rPr>
      </w:pPr>
      <w:del w:id="255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12" w:author="蔡东华" w:date="2018-03-14T17:00:00Z"/>
        </w:rPr>
      </w:pPr>
      <w:ins w:id="2559" w:author="null" w:date="2018-03-09T14:39:00Z">
        <w:del w:id="256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561" w:author="null" w:date="2018-03-09T14:39:00Z">
        <w:del w:id="256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563" w:author="null" w:date="2018-03-09T14:39:00Z">
        <w:del w:id="256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33-2015</w:delText>
          </w:r>
        </w:del>
      </w:ins>
      <w:ins w:id="2565" w:author="null" w:date="2018-03-09T14:39:00Z">
        <w:del w:id="256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鲜、冻动物性水产 品》</w:delText>
          </w:r>
        </w:del>
      </w:ins>
      <w:ins w:id="2567" w:author="null" w:date="2018-03-09T14:39:00Z">
        <w:del w:id="256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2-2012</w:delText>
          </w:r>
        </w:del>
      </w:ins>
      <w:ins w:id="2569" w:author="null" w:date="2018-03-09T14:39:00Z">
        <w:del w:id="257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污染物限量》</w:delText>
          </w:r>
        </w:del>
      </w:ins>
      <w:ins w:id="2571" w:author="null" w:date="2018-03-09T14:39:00Z">
        <w:del w:id="257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2573" w:author="null" w:date="2018-03-09T14:39:00Z">
        <w:del w:id="257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 全国家标准 食品添加剂使用标准》</w:delText>
          </w:r>
        </w:del>
      </w:ins>
      <w:ins w:id="2575" w:author="null" w:date="2018-03-09T14:39:00Z">
        <w:del w:id="257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3-2016</w:delText>
          </w:r>
        </w:del>
      </w:ins>
      <w:ins w:id="2577" w:author="null" w:date="2018-03-09T14:39:00Z">
        <w:del w:id="257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农药最 大残留限量》</w:delText>
          </w:r>
        </w:del>
      </w:ins>
      <w:ins w:id="2579" w:author="null" w:date="2018-03-09T14:39:00Z">
        <w:del w:id="258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581" w:author="null" w:date="2018-03-09T14:39:00Z">
        <w:del w:id="258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农业部公告第</w:delText>
          </w:r>
        </w:del>
      </w:ins>
      <w:ins w:id="2583" w:author="null" w:date="2018-03-09T14:39:00Z">
        <w:del w:id="258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35</w:delText>
          </w:r>
        </w:del>
      </w:ins>
      <w:ins w:id="2585" w:author="null" w:date="2018-03-09T14:39:00Z">
        <w:del w:id="258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动物性食品中兽药最高残留限量》</w:delText>
          </w:r>
        </w:del>
      </w:ins>
      <w:ins w:id="2587" w:author="null" w:date="2018-03-09T14:39:00Z">
        <w:del w:id="258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589" w:author="null" w:date="2018-03-09T14:39:00Z">
        <w:del w:id="259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农业部公告第 </w:delText>
          </w:r>
        </w:del>
      </w:ins>
      <w:ins w:id="2591" w:author="null" w:date="2018-03-09T14:39:00Z">
        <w:del w:id="259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560</w:delText>
          </w:r>
        </w:del>
      </w:ins>
      <w:ins w:id="2593" w:author="null" w:date="2018-03-09T14:39:00Z">
        <w:del w:id="259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兽药地方标准废止目录》</w:delText>
          </w:r>
        </w:del>
      </w:ins>
      <w:ins w:id="2595" w:author="null" w:date="2018-03-09T14:39:00Z">
        <w:del w:id="259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597" w:author="null" w:date="2018-03-09T14:39:00Z">
        <w:del w:id="259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整顿办函</w:delText>
          </w:r>
        </w:del>
      </w:ins>
      <w:ins w:id="2599" w:author="null" w:date="2018-03-09T14:39:00Z">
        <w:del w:id="260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11]1</w:delText>
          </w:r>
        </w:del>
      </w:ins>
      <w:ins w:id="2601" w:author="null" w:date="2018-03-09T14:39:00Z">
        <w:del w:id="260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 物质和易滥用的食品添加剂品种名单</w:delText>
          </w:r>
        </w:del>
      </w:ins>
      <w:ins w:id="2603" w:author="null" w:date="2018-03-09T14:39:00Z">
        <w:del w:id="260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605" w:author="null" w:date="2018-03-09T14:39:00Z">
        <w:del w:id="260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五批</w:delText>
          </w:r>
        </w:del>
      </w:ins>
      <w:ins w:id="2607" w:author="null" w:date="2018-03-09T14:39:00Z">
        <w:del w:id="260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2609" w:author="null" w:date="2018-03-09T14:39:00Z">
        <w:del w:id="261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》标准要求</w:delText>
          </w:r>
        </w:del>
      </w:ins>
      <w:del w:id="261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14" w:author="蔡东华" w:date="2018-03-14T17:00:00Z"/>
        </w:rPr>
      </w:pPr>
      <w:del w:id="2613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64" w:author="蔡东华" w:date="2018-03-14T17:00:00Z"/>
        </w:rPr>
      </w:pPr>
      <w:ins w:id="2615" w:author="null" w:date="2018-03-09T14:39:00Z">
        <w:del w:id="261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海水虾抽检项目包括铅（以</w:delText>
          </w:r>
        </w:del>
      </w:ins>
      <w:ins w:id="2617" w:author="null" w:date="2018-03-09T14:39:00Z">
        <w:del w:id="261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619" w:author="null" w:date="2018-03-09T14:39:00Z">
        <w:del w:id="262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镉（以</w:delText>
          </w:r>
        </w:del>
      </w:ins>
      <w:ins w:id="2621" w:author="null" w:date="2018-03-09T14:39:00Z">
        <w:del w:id="262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d</w:delText>
          </w:r>
        </w:del>
      </w:ins>
      <w:ins w:id="2623" w:author="null" w:date="2018-03-09T14:39:00Z">
        <w:del w:id="262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甲基汞（以</w:delText>
          </w:r>
        </w:del>
      </w:ins>
      <w:ins w:id="2625" w:author="null" w:date="2018-03-09T14:39:00Z">
        <w:del w:id="262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Hg</w:delText>
          </w:r>
        </w:del>
      </w:ins>
      <w:ins w:id="2627" w:author="null" w:date="2018-03-09T14:39:00Z">
        <w:del w:id="262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无机砷（以</w:delText>
          </w:r>
        </w:del>
      </w:ins>
      <w:ins w:id="2629" w:author="null" w:date="2018-03-09T14:39:00Z">
        <w:del w:id="263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631" w:author="null" w:date="2018-03-09T14:39:00Z">
        <w:del w:id="263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铬（以</w:delText>
          </w:r>
        </w:del>
      </w:ins>
      <w:ins w:id="2633" w:author="null" w:date="2018-03-09T14:39:00Z">
        <w:del w:id="263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Cr</w:delText>
          </w:r>
        </w:del>
      </w:ins>
      <w:ins w:id="2635" w:author="null" w:date="2018-03-09T14:39:00Z">
        <w:del w:id="263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挥发性盐基氮、多氯联苯（以</w:delText>
          </w:r>
        </w:del>
      </w:ins>
      <w:ins w:id="2637" w:author="null" w:date="2018-03-09T14:39:00Z">
        <w:del w:id="263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28</w:delText>
          </w:r>
        </w:del>
      </w:ins>
      <w:ins w:id="2639" w:author="null" w:date="2018-03-09T14:39:00Z">
        <w:del w:id="264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641" w:author="null" w:date="2018-03-09T14:39:00Z">
        <w:del w:id="264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52</w:delText>
          </w:r>
        </w:del>
      </w:ins>
      <w:ins w:id="2643" w:author="null" w:date="2018-03-09T14:39:00Z">
        <w:del w:id="264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645" w:author="null" w:date="2018-03-09T14:39:00Z">
        <w:del w:id="264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01</w:delText>
          </w:r>
        </w:del>
      </w:ins>
      <w:ins w:id="2647" w:author="null" w:date="2018-03-09T14:39:00Z">
        <w:del w:id="264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649" w:author="null" w:date="2018-03-09T14:39:00Z">
        <w:del w:id="265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18</w:delText>
          </w:r>
        </w:del>
      </w:ins>
      <w:ins w:id="2651" w:author="null" w:date="2018-03-09T14:39:00Z">
        <w:del w:id="265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653" w:author="null" w:date="2018-03-09T14:39:00Z">
        <w:del w:id="265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38</w:delText>
          </w:r>
        </w:del>
      </w:ins>
      <w:ins w:id="2655" w:author="null" w:date="2018-03-09T14:39:00Z">
        <w:del w:id="265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</w:delText>
          </w:r>
        </w:del>
      </w:ins>
      <w:ins w:id="2657" w:author="null" w:date="2018-03-09T14:39:00Z">
        <w:del w:id="265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53</w:delText>
          </w:r>
        </w:del>
      </w:ins>
      <w:ins w:id="2659" w:author="null" w:date="2018-03-09T14:39:00Z">
        <w:del w:id="266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和</w:delText>
          </w:r>
        </w:del>
      </w:ins>
      <w:ins w:id="2661" w:author="null" w:date="2018-03-09T14:39:00Z">
        <w:del w:id="266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CB180</w:delText>
          </w:r>
        </w:del>
      </w:ins>
      <w:del w:id="2663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总和计）、二氧化硫残留量、六六六、滴滴涕、孔雀石绿、氯霉素、氟苯尼考、呋喃唑酮代谢物、呋喃它酮代谢物、呋喃妥因代谢物、呋喃西林代谢物、恩诺沙星（以恩诺沙星与环丙沙星之和计）、达氟沙星、双氟沙星、氟罗沙星、司帕沙星、四环素、金霉素、土霉素、磺胺类（总量）、雌二醇、己烯雌酚、甲基睾丸酮、丙酸睾酮、群勃龙、喹乙醇代谢物、红霉素、氯丙嗪、地西泮、甲硝唑、地美硝唑、洛硝哒唑、羟基甲硝唑、羟甲基甲硝咪唑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66" w:author="蔡东华" w:date="2018-03-14T17:00:00Z"/>
        </w:rPr>
      </w:pPr>
      <w:del w:id="2665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、食用油、油脂及其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68" w:author="蔡东华" w:date="2018-03-14T17:00:00Z"/>
        </w:rPr>
      </w:pPr>
      <w:del w:id="266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84" w:author="蔡东华" w:date="2018-03-14T17:00:00Z"/>
        </w:rPr>
      </w:pPr>
      <w:ins w:id="2669" w:author="null" w:date="2018-03-09T14:39:00Z">
        <w:del w:id="267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671" w:author="null" w:date="2018-03-09T14:39:00Z">
        <w:del w:id="267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673" w:author="null" w:date="2018-03-09T14:39:00Z">
        <w:del w:id="267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ins w:id="2675" w:author="null" w:date="2018-03-09T14:39:00Z">
        <w:del w:id="267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污染物限 量》</w:delText>
          </w:r>
        </w:del>
      </w:ins>
      <w:ins w:id="2677" w:author="null" w:date="2018-03-09T14:39:00Z">
        <w:del w:id="267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1-2011</w:delText>
          </w:r>
        </w:del>
      </w:ins>
      <w:ins w:id="2679" w:author="null" w:date="2018-03-09T14:39:00Z">
        <w:del w:id="268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中真菌毒素限 量》</w:delText>
          </w:r>
        </w:del>
      </w:ins>
      <w:ins w:id="2681" w:author="null" w:date="2018-03-09T14:39:00Z">
        <w:del w:id="268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del w:id="2683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准 食品添加剂使用标 准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686" w:author="蔡东华" w:date="2018-03-14T17:00:00Z"/>
        </w:rPr>
      </w:pPr>
      <w:del w:id="2685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24" w:author="蔡东华" w:date="2018-03-14T17:00:00Z"/>
        </w:rPr>
      </w:pPr>
      <w:ins w:id="2687" w:author="null" w:date="2018-03-09T14:39:00Z">
        <w:del w:id="268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芝麻油抽检项目包括总砷（以</w:delText>
          </w:r>
        </w:del>
      </w:ins>
      <w:ins w:id="2689" w:author="null" w:date="2018-03-09T14:39:00Z">
        <w:del w:id="269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2691" w:author="null" w:date="2018-03-09T14:39:00Z">
        <w:del w:id="269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2693" w:author="null" w:date="2018-03-09T14:39:00Z">
        <w:del w:id="269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695" w:author="null" w:date="2018-03-09T14:39:00Z">
        <w:del w:id="269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酸值</w:delText>
          </w:r>
        </w:del>
      </w:ins>
      <w:ins w:id="2697" w:author="null" w:date="2018-03-09T14:39:00Z">
        <w:del w:id="269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/</w:delText>
          </w:r>
        </w:del>
      </w:ins>
      <w:ins w:id="2699" w:author="null" w:date="2018-03-09T14:39:00Z">
        <w:del w:id="270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酸价、过氧化值、苯并</w:delText>
          </w:r>
        </w:del>
      </w:ins>
      <w:ins w:id="2701" w:author="null" w:date="2018-03-09T14:39:00Z">
        <w:del w:id="270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a]</w:delText>
          </w:r>
        </w:del>
      </w:ins>
      <w:ins w:id="2703" w:author="null" w:date="2018-03-09T14:39:00Z">
        <w:del w:id="270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芘、溶剂残留量、丁基羟基茴香醚（</w:delText>
          </w:r>
        </w:del>
      </w:ins>
      <w:ins w:id="2705" w:author="null" w:date="2018-03-09T14:39:00Z">
        <w:del w:id="270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A</w:delText>
          </w:r>
        </w:del>
      </w:ins>
      <w:ins w:id="2707" w:author="null" w:date="2018-03-09T14:39:00Z">
        <w:del w:id="270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二丁基羟基甲苯（</w:delText>
          </w:r>
        </w:del>
      </w:ins>
      <w:ins w:id="2709" w:author="null" w:date="2018-03-09T14:39:00Z">
        <w:del w:id="271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T</w:delText>
          </w:r>
        </w:del>
      </w:ins>
      <w:ins w:id="2711" w:author="null" w:date="2018-03-09T14:39:00Z">
        <w:del w:id="271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 、特丁基对苯二酚（</w:delText>
          </w:r>
        </w:del>
      </w:ins>
      <w:ins w:id="2713" w:author="null" w:date="2018-03-09T14:39:00Z">
        <w:del w:id="271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TBHQ</w:delText>
          </w:r>
        </w:del>
      </w:ins>
      <w:ins w:id="2715" w:author="null" w:date="2018-03-09T14:39:00Z">
        <w:del w:id="271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没食子酸丙酯（</w:delText>
          </w:r>
        </w:del>
      </w:ins>
      <w:ins w:id="2717" w:author="null" w:date="2018-03-09T14:39:00Z">
        <w:del w:id="271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G</w:delText>
          </w:r>
        </w:del>
      </w:ins>
      <w:ins w:id="2719" w:author="null" w:date="2018-03-09T14:39:00Z">
        <w:del w:id="272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黄曲霉毒素</w:delText>
          </w:r>
        </w:del>
      </w:ins>
      <w:ins w:id="2721" w:author="null" w:date="2018-03-09T14:39:00Z">
        <w:del w:id="272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del w:id="2723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26" w:author="蔡东华" w:date="2018-03-14T17:00:00Z"/>
        </w:rPr>
      </w:pPr>
      <w:del w:id="2725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一、薯类和膨化食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28" w:author="蔡东华" w:date="2018-03-14T17:00:00Z"/>
        </w:rPr>
      </w:pPr>
      <w:del w:id="272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86" w:author="蔡东华" w:date="2018-03-14T17:00:00Z"/>
        </w:rPr>
      </w:pPr>
      <w:ins w:id="2729" w:author="null" w:date="2018-03-05T15:22:00Z">
        <w:del w:id="273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731" w:author="null" w:date="2018-03-05T15:22:00Z">
        <w:del w:id="2732" w:author="蔡东华" w:date="2018-03-14T17:00:00Z">
          <w:r>
            <w:rPr>
              <w:rFonts w:ascii="黑体;SimHei" w:hAnsi="黑体;SimHei" w:cs="黑体;SimHei" w:eastAsia="黑体;SimHei"/>
              <w:sz w:val="32"/>
              <w:szCs w:val="32"/>
            </w:rPr>
            <w:delText>符合</w:delText>
          </w:r>
        </w:del>
      </w:ins>
      <w:ins w:id="2733" w:author="null" w:date="2018-03-09T14:42:00Z">
        <w:del w:id="273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735" w:author="null" w:date="2018-03-09T14:42:00Z">
        <w:del w:id="273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7401-2014</w:delText>
          </w:r>
        </w:del>
      </w:ins>
      <w:ins w:id="2737" w:author="null" w:date="2018-03-09T14:42:00Z">
        <w:del w:id="273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739" w:author="null" w:date="2018-03-09T14:42:00Z">
        <w:del w:id="274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741" w:author="null" w:date="2018-03-09T14:42:00Z">
        <w:del w:id="274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膨</w:delText>
          </w:r>
        </w:del>
      </w:ins>
      <w:ins w:id="2743" w:author="null" w:date="2018-03-09T14:42:00Z">
        <w:del w:id="274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745" w:author="null" w:date="2018-03-09T14:42:00Z">
        <w:del w:id="274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化食品》</w:delText>
          </w:r>
        </w:del>
      </w:ins>
      <w:ins w:id="2747" w:author="null" w:date="2018-03-09T14:42:00Z">
        <w:del w:id="274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749" w:author="null" w:date="2018-03-09T14:42:00Z">
        <w:del w:id="275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751" w:author="null" w:date="2018-03-09T14:42:00Z">
        <w:del w:id="275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753" w:author="null" w:date="2018-03-09T14:42:00Z">
        <w:del w:id="275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755" w:author="null" w:date="2018-03-09T14:42:00Z">
        <w:del w:id="275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757" w:author="null" w:date="2018-03-09T14:42:00Z">
        <w:del w:id="275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添加剂使用标</w:delText>
          </w:r>
        </w:del>
      </w:ins>
      <w:ins w:id="2759" w:author="null" w:date="2018-03-09T14:42:00Z">
        <w:del w:id="276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761" w:author="null" w:date="2018-03-09T14:42:00Z">
        <w:del w:id="276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准》</w:delText>
          </w:r>
        </w:del>
      </w:ins>
      <w:ins w:id="2763" w:author="null" w:date="2018-03-09T14:42:00Z">
        <w:del w:id="276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765" w:author="null" w:date="2018-03-09T14:42:00Z">
        <w:del w:id="276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767" w:author="null" w:date="2018-03-09T14:42:00Z">
        <w:del w:id="276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769" w:author="null" w:date="2018-03-09T14:42:00Z">
        <w:del w:id="277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771" w:author="null" w:date="2018-03-09T14:42:00Z">
        <w:del w:id="277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773" w:author="null" w:date="2018-03-09T14:42:00Z">
        <w:del w:id="277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限量》</w:delText>
          </w:r>
        </w:del>
      </w:ins>
      <w:ins w:id="2775" w:author="null" w:date="2018-03-09T14:42:00Z">
        <w:del w:id="277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777" w:author="null" w:date="2018-03-09T14:42:00Z">
        <w:del w:id="277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779" w:author="null" w:date="2018-03-09T14:42:00Z">
        <w:del w:id="278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2781" w:author="null" w:date="2018-03-09T14:42:00Z">
        <w:del w:id="278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783" w:author="null" w:date="2018-03-09T14:42:00Z">
        <w:del w:id="278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2785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食品中致病菌限量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790" w:author="蔡东华" w:date="2018-03-14T17:00:00Z"/>
        </w:rPr>
      </w:pPr>
      <w:ins w:id="2787" w:author="null" w:date="2018-03-05T15:22:00Z">
        <w:del w:id="278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del w:id="278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22" w:author="蔡东华" w:date="2018-03-14T17:00:00Z"/>
        </w:rPr>
      </w:pPr>
      <w:ins w:id="2791" w:author="null" w:date="2018-03-09T14:43:00Z">
        <w:del w:id="279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含油型膨化食品和非含油型膨化食品</w:delText>
          </w:r>
        </w:del>
      </w:ins>
      <w:ins w:id="2793" w:author="null" w:date="2018-03-05T15:23:00Z">
        <w:del w:id="279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项目包括</w:delText>
          </w:r>
        </w:del>
      </w:ins>
      <w:ins w:id="2795" w:author="null" w:date="2018-03-09T14:43:00Z">
        <w:del w:id="279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水分、酸价（以脂肪计）、过氧化值（以脂肪计）、糖精钠（以糖精计）、丁基羟基茴香醚（</w:delText>
          </w:r>
        </w:del>
      </w:ins>
      <w:ins w:id="2797" w:author="null" w:date="2018-03-09T14:43:00Z">
        <w:del w:id="279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A</w:delText>
          </w:r>
        </w:del>
      </w:ins>
      <w:ins w:id="2799" w:author="null" w:date="2018-03-09T14:43:00Z">
        <w:del w:id="280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二丁基羟基甲苯（</w:delText>
          </w:r>
        </w:del>
      </w:ins>
      <w:ins w:id="2801" w:author="null" w:date="2018-03-09T14:43:00Z">
        <w:del w:id="280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HT</w:delText>
          </w:r>
        </w:del>
      </w:ins>
      <w:ins w:id="2803" w:author="null" w:date="2018-03-09T14:43:00Z">
        <w:del w:id="280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特丁基对苯二酚（</w:delText>
          </w:r>
        </w:del>
      </w:ins>
      <w:ins w:id="2805" w:author="null" w:date="2018-03-09T14:43:00Z">
        <w:del w:id="280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TBHQ</w:delText>
          </w:r>
        </w:del>
      </w:ins>
      <w:ins w:id="2807" w:author="null" w:date="2018-03-09T14:43:00Z">
        <w:del w:id="280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没食子酸丙酯（</w:delText>
          </w:r>
        </w:del>
      </w:ins>
      <w:ins w:id="2809" w:author="null" w:date="2018-03-09T14:43:00Z">
        <w:del w:id="281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G</w:delText>
          </w:r>
        </w:del>
      </w:ins>
      <w:ins w:id="2811" w:author="null" w:date="2018-03-09T14:43:00Z">
        <w:del w:id="281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（以油脂中的含量计）、苯甲酸及其钠盐（以苯甲酸计）、山梨酸及其钾盐（以山梨酸计）、二氧化钛、黄曲霉毒素</w:delText>
          </w:r>
        </w:del>
      </w:ins>
      <w:ins w:id="2813" w:author="null" w:date="2018-03-09T14:43:00Z">
        <w:del w:id="281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B1</w:delText>
          </w:r>
        </w:del>
      </w:ins>
      <w:ins w:id="2815" w:author="null" w:date="2018-03-09T14:43:00Z">
        <w:del w:id="281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菌落总数、大肠菌群、沙门氏菌、金黄色葡萄球菌、铅（以</w:delText>
          </w:r>
        </w:del>
      </w:ins>
      <w:ins w:id="2817" w:author="null" w:date="2018-03-09T14:43:00Z">
        <w:del w:id="281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819" w:author="null" w:date="2018-03-09T14:43:00Z">
        <w:del w:id="282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282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24" w:author="蔡东华" w:date="2018-03-14T17:00:00Z"/>
        </w:rPr>
      </w:pPr>
      <w:del w:id="2823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二、水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26" w:author="蔡东华" w:date="2018-03-14T17:00:00Z"/>
        </w:rPr>
      </w:pPr>
      <w:del w:id="2825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40" w:author="蔡东华" w:date="2018-03-14T17:00:00Z"/>
        </w:rPr>
      </w:pPr>
      <w:ins w:id="2827" w:author="null" w:date="2018-03-09T14:46:00Z">
        <w:del w:id="282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《食品安全国家标准 食品添加剂使用标准》（</w:delText>
          </w:r>
        </w:del>
      </w:ins>
      <w:ins w:id="2829" w:author="null" w:date="2018-03-09T14:46:00Z">
        <w:del w:id="283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0-2014</w:delText>
          </w:r>
        </w:del>
      </w:ins>
      <w:ins w:id="2831" w:author="null" w:date="2018-03-09T14:46:00Z">
        <w:del w:id="283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真菌毒素限量》（</w:delText>
          </w:r>
        </w:del>
      </w:ins>
      <w:ins w:id="2833" w:author="null" w:date="2018-03-09T14:46:00Z">
        <w:del w:id="283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1-2011</w:delText>
          </w:r>
        </w:del>
      </w:ins>
      <w:ins w:id="2835" w:author="null" w:date="2018-03-09T14:46:00Z">
        <w:del w:id="283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）、《食品安全国家标准 食品中污染物限量》（</w:delText>
          </w:r>
        </w:del>
      </w:ins>
      <w:ins w:id="2837" w:author="null" w:date="2018-03-09T14:46:00Z">
        <w:del w:id="283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2</w:delText>
          </w:r>
        </w:del>
      </w:ins>
      <w:del w:id="283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）等标准及产品明示标准和指标的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42" w:author="蔡东华" w:date="2018-03-14T17:00:00Z"/>
        </w:rPr>
      </w:pPr>
      <w:del w:id="284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50" w:author="蔡东华" w:date="2018-03-14T17:00:00Z"/>
        </w:rPr>
      </w:pPr>
      <w:ins w:id="2843" w:author="null" w:date="2018-03-09T14:46:00Z">
        <w:del w:id="284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2845" w:author="null" w:date="2018-03-09T14:46:00Z">
        <w:del w:id="284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果干制品抽检项目包括二氧化硫残留量、苯甲酸及其钠盐（以苯甲酸计）、山梨酸及其钾盐（以山梨酸计）、糖精钠（以糖精计）、展青霉素、菌落总数、大肠菌群、沙门氏菌、金黄色葡萄球菌、霉菌、铅（以</w:delText>
          </w:r>
        </w:del>
      </w:ins>
      <w:ins w:id="2847" w:author="null" w:date="2018-03-09T14:46:00Z">
        <w:del w:id="284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84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66" w:author="蔡东华" w:date="2018-03-14T17:00:00Z"/>
        </w:rPr>
      </w:pPr>
      <w:ins w:id="2851" w:author="null" w:date="2018-03-09T14:49:00Z">
        <w:del w:id="285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2853" w:author="null" w:date="2018-03-09T14:49:00Z">
        <w:del w:id="285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果酱抽检项目包括</w:delText>
          </w:r>
        </w:del>
      </w:ins>
      <w:ins w:id="2855" w:author="null" w:date="2018-03-09T14:51:00Z">
        <w:del w:id="285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苯甲酸及其钠盐（以苯甲酸计）、山梨酸及其钾盐（以山梨酸计）、糖精钠（以糖精计）、甜蜜素、二氧化硫残留量、防腐剂混合使用时各自用量占其最大使用量的比例之和、展青霉素、菌落总数、大肠菌群、沙门氏菌、金黄色葡萄球菌、霉菌、商业无菌、对羟基苯甲酸酯类及其钠盐（以对羟基苯甲酸计）、铅（以</w:delText>
          </w:r>
        </w:del>
      </w:ins>
      <w:ins w:id="2857" w:author="null" w:date="2018-03-09T14:51:00Z">
        <w:del w:id="285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ins w:id="2859" w:author="null" w:date="2018-03-09T14:51:00Z">
        <w:del w:id="286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锡（以</w:delText>
          </w:r>
        </w:del>
      </w:ins>
      <w:ins w:id="2861" w:author="null" w:date="2018-03-09T14:51:00Z">
        <w:del w:id="286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Sn</w:delText>
          </w:r>
        </w:del>
      </w:ins>
      <w:ins w:id="2863" w:author="null" w:date="2018-03-09T14:51:00Z">
        <w:del w:id="286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</w:delText>
          </w:r>
        </w:del>
      </w:ins>
      <w:del w:id="2865" w:author="蔡东华" w:date="2018-03-14T17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>.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74" w:author="蔡东华" w:date="2018-03-14T17:00:00Z"/>
        </w:rPr>
      </w:pPr>
      <w:ins w:id="2867" w:author="null" w:date="2018-03-09T14:49:00Z">
        <w:del w:id="286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3</w:delText>
          </w:r>
        </w:del>
      </w:ins>
      <w:ins w:id="2869" w:author="null" w:date="2018-03-09T14:47:00Z">
        <w:del w:id="287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蜜饯类、凉果类、果脯类、话化类、果糕类抽检项目包括苯甲酸及其钠盐（以苯甲酸计）、山梨酸及其钾盐（以山梨酸计）、糖精钠（以糖精计）、甜蜜素、二氧化硫残留量、合成着色剂（柠檬黄、苋菜红、胭脂红、日落黄、亮蓝、赤藓红、新红）、相同色泽着色剂混合使用时各自用量占其最大使用量的比例之和、防腐剂混合使用时各自用量占其最大使用量的比例之和、展青霉素、菌落总数、大肠菌群、沙门氏菌、金黄色葡萄球菌、霉菌、铅（以</w:delText>
          </w:r>
        </w:del>
      </w:ins>
      <w:ins w:id="2871" w:author="null" w:date="2018-03-09T14:47:00Z">
        <w:del w:id="287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873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76" w:author="蔡东华" w:date="2018-03-14T17:00:00Z"/>
        </w:rPr>
      </w:pPr>
      <w:del w:id="2875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三、速冻食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878" w:author="蔡东华" w:date="2018-03-14T17:00:00Z"/>
        </w:rPr>
      </w:pPr>
      <w:del w:id="287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10" w:author="蔡东华" w:date="2018-03-14T17:00:00Z"/>
        </w:rPr>
      </w:pPr>
      <w:ins w:id="2879" w:author="null" w:date="2018-03-09T14:52:00Z">
        <w:del w:id="288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881" w:author="null" w:date="2018-03-09T14:52:00Z">
        <w:del w:id="288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883" w:author="null" w:date="2018-03-09T14:52:00Z">
        <w:del w:id="288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GB 2762-2017</w:delText>
          </w:r>
        </w:del>
      </w:ins>
      <w:ins w:id="2885" w:author="null" w:date="2018-03-09T14:52:00Z">
        <w:del w:id="288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 品中污染物限量》</w:delText>
          </w:r>
        </w:del>
      </w:ins>
      <w:ins w:id="2887" w:author="null" w:date="2018-03-09T14:52:00Z">
        <w:del w:id="288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2760-2014</w:delText>
          </w:r>
        </w:del>
      </w:ins>
      <w:ins w:id="2889" w:author="null" w:date="2018-03-09T14:52:00Z">
        <w:del w:id="289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 食品添加剂使用 标准》</w:delText>
          </w:r>
        </w:del>
      </w:ins>
      <w:ins w:id="2891" w:author="null" w:date="2018-03-09T14:52:00Z">
        <w:del w:id="289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893" w:author="null" w:date="2018-03-09T14:52:00Z">
        <w:del w:id="289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整顿办函</w:delText>
          </w:r>
        </w:del>
      </w:ins>
      <w:ins w:id="2895" w:author="null" w:date="2018-03-09T14:52:00Z">
        <w:del w:id="289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[2011]1</w:delText>
          </w:r>
        </w:del>
      </w:ins>
      <w:ins w:id="2897" w:author="null" w:date="2018-03-09T14:52:00Z">
        <w:del w:id="289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《食品中可能违法添加的非食用物质和易滥 用的食品添加剂品种名单</w:delText>
          </w:r>
        </w:del>
      </w:ins>
      <w:ins w:id="2899" w:author="null" w:date="2018-03-09T14:52:00Z">
        <w:del w:id="290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901" w:author="null" w:date="2018-03-09T14:52:00Z">
        <w:del w:id="290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第五批</w:delText>
          </w:r>
        </w:del>
      </w:ins>
      <w:ins w:id="2903" w:author="null" w:date="2018-03-09T14:52:00Z">
        <w:del w:id="290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)</w:delText>
          </w:r>
        </w:del>
      </w:ins>
      <w:ins w:id="2905" w:author="null" w:date="2018-03-09T14:52:00Z">
        <w:del w:id="290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》</w:delText>
          </w:r>
        </w:del>
      </w:ins>
      <w:ins w:id="2907" w:author="null" w:date="2018-03-09T14:52:00Z">
        <w:del w:id="290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 19295-2011</w:delText>
          </w:r>
        </w:del>
      </w:ins>
      <w:del w:id="290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食品安全国家标 准 速冻面米制品 》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12" w:author="蔡东华" w:date="2018-03-14T17:00:00Z"/>
        </w:rPr>
      </w:pPr>
      <w:del w:id="291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20" w:author="蔡东华" w:date="2018-03-14T17:00:00Z"/>
        </w:rPr>
      </w:pPr>
      <w:ins w:id="2913" w:author="null" w:date="2018-03-09T14:52:00Z">
        <w:del w:id="291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</w:delText>
          </w:r>
        </w:del>
      </w:ins>
      <w:ins w:id="2915" w:author="null" w:date="2018-03-09T14:52:00Z">
        <w:del w:id="291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包子、馒头等熟制品抽检项目包括氧化值（以脂肪计）、糖精钠（以糖精计）、菌落总数、大肠菌群、金黄色葡萄球菌、沙门氏菌、铅（以</w:delText>
          </w:r>
        </w:del>
      </w:ins>
      <w:ins w:id="2917" w:author="null" w:date="2018-03-09T14:52:00Z">
        <w:del w:id="291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91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28" w:author="蔡东华" w:date="2018-03-14T17:00:00Z"/>
        </w:rPr>
      </w:pPr>
      <w:ins w:id="2921" w:author="null" w:date="2018-03-09T14:54:00Z">
        <w:del w:id="292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2923" w:author="null" w:date="2018-03-09T14:54:00Z">
        <w:del w:id="292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、水饺、元宵、馄饨等生制品抽检项目包括过氧化值（以脂肪计）、糖精钠（以糖精计）、菌落总数、大肠菌群、金黄色葡萄球菌、沙门氏菌、铅（以</w:delText>
          </w:r>
        </w:del>
      </w:ins>
      <w:ins w:id="2925" w:author="null" w:date="2018-03-09T14:54:00Z">
        <w:del w:id="292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292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30" w:author="蔡东华" w:date="2018-03-14T17:00:00Z"/>
        </w:rPr>
      </w:pPr>
      <w:del w:id="292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十四、糖果制品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32" w:author="蔡东华" w:date="2018-03-14T17:00:00Z"/>
        </w:rPr>
      </w:pPr>
      <w:del w:id="293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一）抽检依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2998" w:author="蔡东华" w:date="2018-03-14T17:00:00Z"/>
        </w:rPr>
      </w:pPr>
      <w:ins w:id="2933" w:author="null" w:date="2018-03-09T14:56:00Z">
        <w:del w:id="293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抽检依据是</w:delText>
          </w:r>
        </w:del>
      </w:ins>
      <w:ins w:id="2935" w:author="null" w:date="2018-03-09T14:56:00Z">
        <w:del w:id="293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符合</w:delText>
          </w:r>
        </w:del>
      </w:ins>
      <w:ins w:id="2937" w:author="null" w:date="2018-03-09T14:56:00Z">
        <w:del w:id="293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GB </w:delText>
          </w:r>
        </w:del>
      </w:ins>
      <w:ins w:id="2939" w:author="null" w:date="2018-03-09T14:56:00Z">
        <w:del w:id="294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0-2014</w:delText>
          </w:r>
        </w:del>
      </w:ins>
      <w:ins w:id="2941" w:author="null" w:date="2018-03-09T14:56:00Z">
        <w:del w:id="294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943" w:author="null" w:date="2018-03-09T14:56:00Z">
        <w:del w:id="294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45" w:author="null" w:date="2018-03-09T14:56:00Z">
        <w:del w:id="294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</w:delText>
          </w:r>
        </w:del>
      </w:ins>
      <w:ins w:id="2947" w:author="null" w:date="2018-03-09T14:56:00Z">
        <w:del w:id="294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49" w:author="null" w:date="2018-03-09T14:56:00Z">
        <w:del w:id="295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品添加剂使用标准》</w:delText>
          </w:r>
        </w:del>
      </w:ins>
      <w:ins w:id="2951" w:author="null" w:date="2018-03-09T14:56:00Z">
        <w:del w:id="295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953" w:author="null" w:date="2018-03-09T14:56:00Z">
        <w:del w:id="2954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955" w:author="null" w:date="2018-03-09T14:56:00Z">
        <w:del w:id="295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762-2017</w:delText>
          </w:r>
        </w:del>
      </w:ins>
      <w:ins w:id="2957" w:author="null" w:date="2018-03-09T14:56:00Z">
        <w:del w:id="295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959" w:author="null" w:date="2018-03-09T14:56:00Z">
        <w:del w:id="296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61" w:author="null" w:date="2018-03-09T14:56:00Z">
        <w:del w:id="296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污染物</w:delText>
          </w:r>
        </w:del>
      </w:ins>
      <w:ins w:id="2963" w:author="null" w:date="2018-03-09T14:56:00Z">
        <w:del w:id="296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65" w:author="null" w:date="2018-03-09T14:56:00Z">
        <w:del w:id="296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限量》</w:delText>
          </w:r>
        </w:del>
      </w:ins>
      <w:ins w:id="2967" w:author="null" w:date="2018-03-09T14:56:00Z">
        <w:del w:id="296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GB</w:delText>
          </w:r>
        </w:del>
      </w:ins>
      <w:ins w:id="2969" w:author="null" w:date="2018-03-09T14:56:00Z">
        <w:del w:id="297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</w:delText>
          </w:r>
        </w:del>
      </w:ins>
      <w:ins w:id="2971" w:author="null" w:date="2018-03-09T14:56:00Z">
        <w:del w:id="297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9921-2013</w:delText>
          </w:r>
        </w:del>
      </w:ins>
      <w:ins w:id="2973" w:author="null" w:date="2018-03-09T14:56:00Z">
        <w:del w:id="297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《食品安全国家标准</w:delText>
          </w:r>
        </w:del>
      </w:ins>
      <w:ins w:id="2975" w:author="null" w:date="2018-03-09T14:56:00Z">
        <w:del w:id="297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77" w:author="null" w:date="2018-03-09T14:56:00Z">
        <w:del w:id="297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食品中致病菌限量》</w:delText>
          </w:r>
        </w:del>
      </w:ins>
      <w:ins w:id="2979" w:author="null" w:date="2018-03-09T14:56:00Z">
        <w:del w:id="298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2981" w:author="null" w:date="2018-03-09T14:56:00Z">
        <w:del w:id="298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卫生</w:delText>
          </w:r>
        </w:del>
      </w:ins>
      <w:ins w:id="2983" w:author="null" w:date="2018-03-09T14:56:00Z">
        <w:del w:id="298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ins w:id="2985" w:author="null" w:date="2018-03-09T14:56:00Z">
        <w:del w:id="298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部、工业和信息化部、农业部、工商总局、质检总局公告</w:delText>
          </w:r>
        </w:del>
      </w:ins>
      <w:ins w:id="2987" w:author="null" w:date="2018-03-09T14:56:00Z">
        <w:del w:id="2988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2011</w:delText>
          </w:r>
        </w:del>
      </w:ins>
      <w:ins w:id="2989" w:author="null" w:date="2018-03-09T14:56:00Z">
        <w:del w:id="2990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年第</w:delText>
          </w:r>
        </w:del>
      </w:ins>
      <w:ins w:id="2991" w:author="null" w:date="2018-03-09T14:56:00Z">
        <w:del w:id="2992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10</w:delText>
          </w:r>
        </w:del>
      </w:ins>
      <w:ins w:id="2993" w:author="null" w:date="2018-03-09T14:56:00Z">
        <w:del w:id="299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号</w:delText>
          </w:r>
        </w:del>
      </w:ins>
      <w:ins w:id="2995" w:author="null" w:date="2018-03-09T14:56:00Z">
        <w:del w:id="2996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 xml:space="preserve"> </w:delText>
          </w:r>
        </w:del>
      </w:ins>
      <w:del w:id="2997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《关于三聚氰胺在食品中的限量值的公告》要求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00" w:author="蔡东华" w:date="2018-03-14T17:00:00Z"/>
        </w:rPr>
      </w:pPr>
      <w:del w:id="2999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（二）检验项目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3012" w:author="蔡东华" w:date="2018-03-14T17:00:00Z"/>
        </w:rPr>
      </w:pPr>
      <w:ins w:id="3001" w:author="null" w:date="2018-03-09T14:56:00Z">
        <w:del w:id="3002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巧克力、巧克力制品、代可可脂巧克力及代可可脂巧克力制品抽检项目包括</w:delText>
          </w:r>
        </w:del>
      </w:ins>
      <w:ins w:id="3003" w:author="null" w:date="2018-03-09T14:58:00Z">
        <w:del w:id="3004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山梨酸及其钾盐（以山梨酸计）、苯甲酸及其钠盐（以苯甲酸计）、糖精钠（以糖精计）、二氧化硫残留量、沙门氏菌、三聚氰胺、总砷（以</w:delText>
          </w:r>
        </w:del>
      </w:ins>
      <w:ins w:id="3005" w:author="null" w:date="2018-03-09T14:58:00Z">
        <w:del w:id="3006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As</w:delText>
          </w:r>
        </w:del>
      </w:ins>
      <w:ins w:id="3007" w:author="null" w:date="2018-03-09T14:58:00Z">
        <w:del w:id="3008" w:author="蔡东华" w:date="2018-03-14T17:00:00Z">
          <w:r>
            <w:rPr>
              <w:rFonts w:ascii="仿宋_GB2312;Arial Unicode MS" w:hAnsi="仿宋_GB2312;Arial Unicode MS" w:cs="仿宋_GB2312;Arial Unicode MS" w:eastAsia="仿宋_GB2312;Arial Unicode MS"/>
              <w:sz w:val="32"/>
              <w:szCs w:val="32"/>
            </w:rPr>
            <w:delText>计）、铅（以</w:delText>
          </w:r>
        </w:del>
      </w:ins>
      <w:ins w:id="3009" w:author="null" w:date="2018-03-09T14:58:00Z">
        <w:del w:id="3010" w:author="蔡东华" w:date="2018-03-14T17:00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>Pb</w:delText>
          </w:r>
        </w:del>
      </w:ins>
      <w:del w:id="3011" w:author="蔡东华" w:date="2018-03-14T17:00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计）。</w:delText>
        </w:r>
      </w:del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5:00Z</dcterms:created>
  <dc:creator>null</dc:creator>
  <dc:description/>
  <cp:keywords/>
  <dc:language>en-US</dc:language>
  <cp:lastModifiedBy>蔡东华</cp:lastModifiedBy>
  <dcterms:modified xsi:type="dcterms:W3CDTF">2018-10-12T00:56:00Z</dcterms:modified>
  <cp:revision>56</cp:revision>
  <dc:subject/>
  <dc:title/>
</cp:coreProperties>
</file>