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调味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酱油卫生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醋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9-20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 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法律法规及产品明示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酱油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氨基酸态氮、铵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金黄色葡萄球菌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食醋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游离矿酸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黄曲霉毒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酱类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氨基酸态氮、铵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金黄色葡萄球菌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料酒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鸡精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谷氨酸钠、呈味核苷酸二钠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其他固体调味料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Ⅰ、苏丹红Ⅱ、苏丹红Ⅲ、苏丹红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芝麻酱的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其他半固体调味料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、苏丹红Ⅲ、苏丹红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肉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熟肉制品卫生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标准、法律法规及产品明示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熟肉干制品的抽检项目包括铅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镉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铬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总砷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苯甲酸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山梨酸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脱氢乙酸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胭脂红、氯霉素、菌落总数、大肠菌群、沙门氏菌、金黄色葡萄球菌、单核细胞增生李斯特氏菌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饮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饮用天然矿泉水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包装饮用水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标准、法律法规及产品明示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饮用天然矿泉水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O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、镍、锑、硒、氟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溴酸盐、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₃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₂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粪链球菌、铜绿假单胞菌、产气荚膜梭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饮用纯净水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浑浊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甲烷、四氯化碳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溴酸盐、大肠菌群、铜绿假单胞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蛋白饮料的抽检项目包括蛋白质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霉菌、酵母、金黄色葡萄球菌、沙门氏菌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固体饮料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赭曲霉毒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日落黄、苋菜红、胭脂红、诱惑红、亮蓝、菌落总数、大肠菌群、霉菌、金黄色葡萄球菌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速冻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速冻调制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SB/T 10379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等标准、法律法规及产品明示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速冻水产制品的抽检项目包括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基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炒货食品及坚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酸价（以脂肪计）、过氧化值（以脂肪计）、糖精钠（以糖精计）、甜蜜素（以环己基氨基磺酸计）、三氯蔗糖、纽甜、二氧化硫残留量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杆菌、霉菌等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糕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中可能违法添加的非食用物质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09]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等标准、法律法规及产品明示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准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糕点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安赛蜜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纳他霉素、三氯蔗糖、菌落总数、大肠菌群、霉菌、富马酸二甲酯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MS Mincho;MS UI Gothic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解.M.C</cp:lastModifiedBy>
  <dcterms:modified xsi:type="dcterms:W3CDTF">2018-10-15T14:02:1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