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次检验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发酵面制品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5009.28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 21126-20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160"/>
        <w:jc w:val="left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ind w:firstLine="80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（以苯甲酸计）、山梨酸及其钾盐（以山梨酸计）、甲醛次硫酸氢钠（以甲醛计）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油炸面制品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5009.182-2017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1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酱卤肉制品、肉灌肠、其他熟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5009.28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 9695.6-200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GB 5009.123-2014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33-20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及其钠盐（以苯甲酸计）、山梨酸及其钾盐（以山梨酸计）、胭脂红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肉冻、皮冻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5009.123-2014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、火锅调味料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底料、蘸料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B31/2010-20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罂粟碱、吗啡、那可丁、可待因、蒂巴因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六、烧烤类蘸料</w:t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B 5009.12-2017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七、果蔬汁饮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5009.97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28-20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甜蜜素（以环己基氨基磺酸计）、山梨酸及其钾盐（以山梨酸计）、苯甲酸及其钠盐（以苯甲酸计）。</w:t>
      </w:r>
    </w:p>
    <w:p>
      <w:pPr>
        <w:pStyle w:val="Normal"/>
        <w:ind w:firstLine="3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餐饮具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、沙门氏菌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九、煎炸过程用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5009.229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202-2016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GB 5009.230-20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、极性组分、羰基价。</w:t>
      </w:r>
    </w:p>
    <w:p>
      <w:pPr>
        <w:pStyle w:val="Normal"/>
        <w:ind w:firstLine="3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十、液体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5009.11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123-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24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 22388-20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三聚氰胺。</w:t>
      </w:r>
    </w:p>
    <w:p>
      <w:pPr>
        <w:pStyle w:val="Normal"/>
        <w:ind w:firstLine="1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糕点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5009.12-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120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121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28-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/T 19681-20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5009.182-20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糖精钠（以糖精计）、苏丹红Ⅰ、苏丹红Ⅱ、苏丹红Ⅲ、苏丹红Ⅳ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10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