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食品监督抽检合格产品信息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次抽检食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76</w:t>
      </w:r>
      <w:r>
        <w:rPr>
          <w:rFonts w:ascii="仿宋_GB2312;仿宋" w:hAnsi="仿宋_GB2312;仿宋" w:cs="宋体" w:eastAsia="仿宋_GB2312;仿宋"/>
          <w:sz w:val="32"/>
          <w:szCs w:val="32"/>
        </w:rPr>
        <w:t>批次样品，合格样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74</w:t>
      </w:r>
      <w:r>
        <w:rPr>
          <w:rFonts w:ascii="仿宋_GB2312;仿宋" w:hAnsi="仿宋_GB2312;仿宋" w:cs="宋体" w:eastAsia="仿宋_GB2312;仿宋"/>
          <w:sz w:val="32"/>
          <w:szCs w:val="32"/>
        </w:rPr>
        <w:t>批次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/>
          <w:sz w:val="32"/>
          <w:szCs w:val="32"/>
          <w:lang w:val="en-US" w:eastAsia="zh-CN"/>
        </w:rPr>
        <w:t>1.</w:t>
      </w:r>
      <w:r>
        <w:rPr>
          <w:rFonts w:cs="宋体" w:eastAsia="仿宋_GB2312;仿宋"/>
          <w:sz w:val="32"/>
          <w:szCs w:val="32"/>
        </w:rPr>
        <w:t>本次抽检的炒货食品及坚果制品主要是</w:t>
      </w:r>
      <w:r>
        <w:rPr>
          <w:rFonts w:cs="宋体" w:eastAsia="仿宋_GB2312;仿宋"/>
          <w:color w:val="0000FF"/>
          <w:sz w:val="32"/>
          <w:szCs w:val="32"/>
        </w:rPr>
        <w:t>开心果、杏仁、松仁、瓜子</w:t>
      </w:r>
      <w:r>
        <w:rPr>
          <w:rFonts w:cs="宋体" w:eastAsia="仿宋_GB2312;仿宋"/>
          <w:sz w:val="32"/>
          <w:szCs w:val="32"/>
        </w:rPr>
        <w:t>，其他炒货食品及坚果制品；</w:t>
      </w:r>
      <w:r>
        <w:rPr>
          <w:rFonts w:eastAsia="仿宋_GB2312;仿宋" w:cs="宋体"/>
          <w:sz w:val="32"/>
          <w:szCs w:val="32"/>
          <w:lang w:val="en-US" w:eastAsia="zh-CN"/>
        </w:rPr>
        <w:t>2</w:t>
      </w:r>
      <w:r>
        <w:rPr>
          <w:rFonts w:eastAsia="仿宋_GB2312;仿宋" w:cs="宋体"/>
          <w:sz w:val="32"/>
          <w:szCs w:val="32"/>
        </w:rPr>
        <w:t>.</w:t>
      </w:r>
      <w:r>
        <w:rPr>
          <w:rFonts w:cs="宋体" w:eastAsia="仿宋_GB2312;仿宋"/>
          <w:sz w:val="32"/>
          <w:szCs w:val="32"/>
        </w:rPr>
        <w:t>本次抽检的蛋制品主要是</w:t>
      </w:r>
      <w:r>
        <w:rPr>
          <w:rFonts w:cs="宋体" w:eastAsia="仿宋_GB2312;仿宋"/>
          <w:color w:val="0000FF"/>
          <w:sz w:val="32"/>
          <w:szCs w:val="32"/>
        </w:rPr>
        <w:t>再制蛋</w:t>
      </w:r>
      <w:r>
        <w:rPr>
          <w:rFonts w:cs="宋体" w:eastAsia="仿宋_GB2312;仿宋"/>
          <w:sz w:val="32"/>
          <w:szCs w:val="32"/>
        </w:rPr>
        <w:t>；</w:t>
      </w:r>
      <w:r>
        <w:rPr>
          <w:rFonts w:eastAsia="仿宋_GB2312;仿宋" w:cs="宋体"/>
          <w:sz w:val="32"/>
          <w:szCs w:val="32"/>
          <w:lang w:val="en-US" w:eastAsia="zh-CN"/>
        </w:rPr>
        <w:t>3</w:t>
      </w:r>
      <w:r>
        <w:rPr>
          <w:rFonts w:eastAsia="仿宋_GB2312;仿宋" w:cs="宋体"/>
          <w:sz w:val="32"/>
          <w:szCs w:val="32"/>
        </w:rPr>
        <w:t>.</w:t>
      </w:r>
      <w:r>
        <w:rPr>
          <w:rFonts w:cs="宋体" w:eastAsia="仿宋_GB2312;仿宋"/>
          <w:color w:val="0000FF"/>
          <w:sz w:val="32"/>
          <w:szCs w:val="32"/>
        </w:rPr>
        <w:t>本次抽检的豆制品主要是豆干、豆腐、豆皮等</w:t>
      </w:r>
      <w:r>
        <w:rPr>
          <w:rFonts w:cs="宋体" w:eastAsia="仿宋_GB2312;仿宋"/>
          <w:sz w:val="32"/>
          <w:szCs w:val="32"/>
        </w:rPr>
        <w:t>；</w:t>
      </w:r>
      <w:r>
        <w:rPr>
          <w:rFonts w:eastAsia="仿宋_GB2312;仿宋" w:cs="宋体"/>
          <w:sz w:val="32"/>
          <w:szCs w:val="32"/>
          <w:lang w:val="en-US" w:eastAsia="zh-CN"/>
        </w:rPr>
        <w:t>4.</w:t>
      </w:r>
      <w:r>
        <w:rPr>
          <w:rFonts w:cs="宋体" w:eastAsia="仿宋_GB2312;仿宋"/>
          <w:sz w:val="32"/>
          <w:szCs w:val="32"/>
        </w:rPr>
        <w:t>本次抽检的方便食品主要是</w:t>
      </w:r>
      <w:r>
        <w:rPr>
          <w:rFonts w:cs="宋体" w:eastAsia="仿宋_GB2312;仿宋"/>
          <w:color w:val="0000FF"/>
          <w:sz w:val="32"/>
          <w:szCs w:val="32"/>
        </w:rPr>
        <w:t>油炸面、非油炸面、方便米粉（米线）、方便粉丝</w:t>
      </w:r>
      <w:r>
        <w:rPr>
          <w:rFonts w:cs="宋体" w:eastAsia="仿宋_GB2312;仿宋"/>
          <w:color w:val="0000FF"/>
          <w:sz w:val="32"/>
          <w:szCs w:val="32"/>
          <w:lang w:eastAsia="zh-CN"/>
        </w:rPr>
        <w:t>，</w:t>
      </w:r>
      <w:r>
        <w:rPr>
          <w:rFonts w:cs="宋体" w:eastAsia="仿宋_GB2312;仿宋"/>
          <w:color w:val="0000FF"/>
          <w:sz w:val="32"/>
          <w:szCs w:val="32"/>
        </w:rPr>
        <w:t>方便粥、方便盒饭、冷面及其他熟制方便食品</w:t>
      </w:r>
      <w:r>
        <w:rPr>
          <w:rFonts w:cs="宋体" w:eastAsia="仿宋_GB2312;仿宋"/>
          <w:color w:val="0000FF"/>
          <w:sz w:val="32"/>
          <w:szCs w:val="32"/>
          <w:lang w:eastAsia="zh-CN"/>
        </w:rPr>
        <w:t>等</w:t>
      </w:r>
      <w:r>
        <w:rPr>
          <w:rFonts w:cs="宋体" w:eastAsia="仿宋_GB2312;仿宋"/>
          <w:sz w:val="32"/>
          <w:szCs w:val="32"/>
        </w:rPr>
        <w:t>；</w:t>
      </w:r>
      <w:r>
        <w:rPr>
          <w:rFonts w:eastAsia="仿宋_GB2312;仿宋" w:cs="宋体"/>
          <w:sz w:val="32"/>
          <w:szCs w:val="32"/>
          <w:lang w:val="en-US" w:eastAsia="zh-CN"/>
        </w:rPr>
        <w:t>5</w:t>
      </w:r>
      <w:r>
        <w:rPr>
          <w:rFonts w:eastAsia="仿宋_GB2312;仿宋" w:cs="宋体"/>
          <w:sz w:val="32"/>
          <w:szCs w:val="32"/>
        </w:rPr>
        <w:t>.</w:t>
      </w:r>
      <w:r>
        <w:rPr>
          <w:rFonts w:cs="宋体" w:eastAsia="仿宋_GB2312;仿宋"/>
          <w:sz w:val="32"/>
          <w:szCs w:val="32"/>
        </w:rPr>
        <w:t>本次抽检的糕点主要是</w:t>
      </w:r>
      <w:r>
        <w:rPr>
          <w:rFonts w:cs="宋体" w:eastAsia="仿宋_GB2312;仿宋"/>
          <w:color w:val="0000FF"/>
          <w:sz w:val="32"/>
          <w:szCs w:val="32"/>
        </w:rPr>
        <w:t>糕点</w:t>
      </w:r>
      <w:r>
        <w:rPr>
          <w:rFonts w:cs="宋体" w:eastAsia="仿宋_GB2312;仿宋"/>
          <w:sz w:val="32"/>
          <w:szCs w:val="32"/>
        </w:rPr>
        <w:t>；</w:t>
      </w:r>
      <w:r>
        <w:rPr>
          <w:rFonts w:eastAsia="仿宋_GB2312;仿宋" w:cs="宋体"/>
          <w:sz w:val="32"/>
          <w:szCs w:val="32"/>
          <w:lang w:val="en-US" w:eastAsia="zh-CN"/>
        </w:rPr>
        <w:t>6</w:t>
      </w:r>
      <w:r>
        <w:rPr>
          <w:rFonts w:eastAsia="仿宋_GB2312;仿宋" w:cs="宋体"/>
          <w:sz w:val="32"/>
          <w:szCs w:val="32"/>
        </w:rPr>
        <w:t>.</w:t>
      </w:r>
      <w:r>
        <w:rPr>
          <w:rFonts w:cs="宋体" w:eastAsia="仿宋_GB2312;仿宋"/>
          <w:sz w:val="32"/>
          <w:szCs w:val="32"/>
        </w:rPr>
        <w:t>本次抽检的可可及焙烤咖啡产品主要是</w:t>
      </w:r>
      <w:r>
        <w:rPr>
          <w:rFonts w:cs="宋体" w:eastAsia="仿宋_GB2312;仿宋"/>
          <w:color w:val="0000FF"/>
          <w:sz w:val="32"/>
          <w:szCs w:val="32"/>
        </w:rPr>
        <w:t>焙炒咖啡</w:t>
      </w:r>
      <w:r>
        <w:rPr>
          <w:rFonts w:cs="宋体" w:eastAsia="仿宋_GB2312;仿宋"/>
          <w:sz w:val="32"/>
          <w:szCs w:val="32"/>
        </w:rPr>
        <w:t>；</w:t>
      </w:r>
      <w:r>
        <w:rPr>
          <w:rFonts w:eastAsia="仿宋_GB2312;仿宋" w:cs="宋体"/>
          <w:sz w:val="32"/>
          <w:szCs w:val="32"/>
          <w:lang w:val="en-US" w:eastAsia="zh-CN"/>
        </w:rPr>
        <w:t>7</w:t>
      </w:r>
      <w:r>
        <w:rPr>
          <w:rFonts w:eastAsia="仿宋_GB2312;仿宋" w:cs="宋体"/>
          <w:sz w:val="32"/>
          <w:szCs w:val="32"/>
        </w:rPr>
        <w:t>.</w:t>
      </w:r>
      <w:r>
        <w:rPr>
          <w:rFonts w:cs="宋体" w:eastAsia="仿宋_GB2312;仿宋"/>
          <w:sz w:val="32"/>
          <w:szCs w:val="32"/>
        </w:rPr>
        <w:t>本次抽检的粮食加工品主要是</w:t>
      </w:r>
      <w:r>
        <w:rPr>
          <w:rFonts w:cs="宋体" w:eastAsia="仿宋_GB2312;仿宋"/>
          <w:color w:val="0000FF"/>
          <w:sz w:val="32"/>
          <w:szCs w:val="32"/>
        </w:rPr>
        <w:t>大米</w:t>
      </w:r>
      <w:r>
        <w:rPr>
          <w:rFonts w:cs="宋体" w:eastAsia="仿宋_GB2312;仿宋"/>
          <w:sz w:val="32"/>
          <w:szCs w:val="32"/>
        </w:rPr>
        <w:t>，</w:t>
      </w:r>
      <w:r>
        <w:rPr>
          <w:rFonts w:cs="宋体" w:eastAsia="仿宋_GB2312;仿宋"/>
          <w:color w:val="0000FF"/>
          <w:sz w:val="32"/>
          <w:szCs w:val="32"/>
        </w:rPr>
        <w:t>米粉</w:t>
      </w:r>
      <w:r>
        <w:rPr>
          <w:rFonts w:cs="宋体" w:eastAsia="仿宋_GB2312;仿宋"/>
          <w:sz w:val="32"/>
          <w:szCs w:val="32"/>
        </w:rPr>
        <w:t>，</w:t>
      </w:r>
      <w:r>
        <w:rPr>
          <w:rFonts w:cs="宋体" w:eastAsia="仿宋_GB2312;仿宋"/>
          <w:color w:val="0000FF"/>
          <w:sz w:val="32"/>
          <w:szCs w:val="32"/>
        </w:rPr>
        <w:t>米粉制品</w:t>
      </w:r>
      <w:r>
        <w:rPr>
          <w:rFonts w:cs="宋体" w:eastAsia="仿宋_GB2312;仿宋"/>
          <w:sz w:val="32"/>
          <w:szCs w:val="32"/>
        </w:rPr>
        <w:t>，</w:t>
      </w:r>
      <w:r>
        <w:rPr>
          <w:rFonts w:cs="宋体" w:eastAsia="仿宋_GB2312;仿宋"/>
          <w:color w:val="0000FF"/>
          <w:sz w:val="32"/>
          <w:szCs w:val="32"/>
        </w:rPr>
        <w:t>普通挂面、花色挂面</w:t>
      </w:r>
      <w:r>
        <w:rPr>
          <w:rFonts w:cs="宋体" w:eastAsia="仿宋_GB2312;仿宋"/>
          <w:sz w:val="32"/>
          <w:szCs w:val="32"/>
        </w:rPr>
        <w:t>、手工面，</w:t>
      </w:r>
      <w:r>
        <w:rPr>
          <w:rFonts w:cs="宋体" w:eastAsia="仿宋_GB2312;仿宋"/>
          <w:color w:val="0000FF"/>
          <w:sz w:val="32"/>
          <w:szCs w:val="32"/>
        </w:rPr>
        <w:t>其他谷物粉类制成品</w:t>
      </w:r>
      <w:r>
        <w:rPr>
          <w:rFonts w:cs="宋体" w:eastAsia="仿宋_GB2312;仿宋"/>
          <w:sz w:val="32"/>
          <w:szCs w:val="32"/>
        </w:rPr>
        <w:t>，</w:t>
      </w:r>
      <w:r>
        <w:rPr>
          <w:rFonts w:cs="宋体" w:eastAsia="仿宋_GB2312;仿宋"/>
          <w:color w:val="0000FF"/>
          <w:sz w:val="32"/>
          <w:szCs w:val="32"/>
          <w:lang w:val="en-US" w:eastAsia="zh-CN"/>
        </w:rPr>
        <w:t>其他谷物碾磨加工品</w:t>
      </w:r>
      <w:r>
        <w:rPr>
          <w:rFonts w:cs="宋体" w:eastAsia="仿宋_GB2312;仿宋"/>
          <w:color w:val="0000FF"/>
          <w:sz w:val="32"/>
          <w:szCs w:val="32"/>
        </w:rPr>
        <w:t>，通用小麦粉、专用小麦粉</w:t>
      </w:r>
      <w:r>
        <w:rPr>
          <w:rFonts w:cs="宋体" w:eastAsia="仿宋_GB2312;仿宋"/>
          <w:sz w:val="32"/>
          <w:szCs w:val="32"/>
        </w:rPr>
        <w:t>；</w:t>
      </w:r>
      <w:r>
        <w:rPr>
          <w:rFonts w:eastAsia="仿宋_GB2312;仿宋" w:cs="宋体"/>
          <w:sz w:val="32"/>
          <w:szCs w:val="32"/>
          <w:lang w:val="en-US" w:eastAsia="zh-CN"/>
        </w:rPr>
        <w:t>8.</w:t>
      </w:r>
      <w:r>
        <w:rPr>
          <w:rFonts w:cs="宋体" w:eastAsia="仿宋_GB2312;仿宋"/>
          <w:sz w:val="32"/>
          <w:szCs w:val="32"/>
        </w:rPr>
        <w:t>本次抽检的食品添加剂主要是复配食品</w:t>
      </w:r>
      <w:r>
        <w:rPr>
          <w:rFonts w:cs="宋体" w:eastAsia="仿宋_GB2312;仿宋"/>
          <w:color w:val="0000FF"/>
          <w:sz w:val="32"/>
          <w:szCs w:val="32"/>
        </w:rPr>
        <w:t>添加剂（其</w:t>
      </w:r>
      <w:r>
        <w:rPr>
          <w:rFonts w:cs="宋体" w:eastAsia="仿宋_GB2312;仿宋"/>
          <w:sz w:val="32"/>
          <w:szCs w:val="32"/>
        </w:rPr>
        <w:t>他）；</w:t>
      </w:r>
      <w:r>
        <w:rPr>
          <w:rFonts w:eastAsia="仿宋_GB2312;仿宋" w:cs="宋体"/>
          <w:sz w:val="32"/>
          <w:szCs w:val="32"/>
          <w:lang w:val="en-US" w:eastAsia="zh-CN"/>
        </w:rPr>
        <w:t>9</w:t>
      </w:r>
      <w:r>
        <w:rPr>
          <w:rFonts w:eastAsia="仿宋_GB2312;仿宋" w:cs="宋体"/>
          <w:sz w:val="32"/>
          <w:szCs w:val="32"/>
        </w:rPr>
        <w:t>.</w:t>
      </w:r>
      <w:r>
        <w:rPr>
          <w:rFonts w:cs="宋体" w:eastAsia="仿宋_GB2312;仿宋"/>
          <w:sz w:val="32"/>
          <w:szCs w:val="32"/>
        </w:rPr>
        <w:t>本次抽检的食用油、油脂及其制品主要是其</w:t>
      </w:r>
      <w:r>
        <w:rPr>
          <w:rFonts w:cs="宋体" w:eastAsia="仿宋_GB2312;仿宋"/>
          <w:color w:val="0000FF"/>
          <w:sz w:val="32"/>
          <w:szCs w:val="32"/>
        </w:rPr>
        <w:t>他食用植物油（半精炼、全精炼）</w:t>
      </w:r>
      <w:r>
        <w:rPr>
          <w:rFonts w:cs="宋体" w:eastAsia="仿宋_GB2312;仿宋"/>
          <w:sz w:val="32"/>
          <w:szCs w:val="32"/>
        </w:rPr>
        <w:t>；</w:t>
      </w:r>
      <w:r>
        <w:rPr>
          <w:rFonts w:eastAsia="仿宋_GB2312;仿宋" w:cs="宋体"/>
          <w:sz w:val="32"/>
          <w:szCs w:val="32"/>
        </w:rPr>
        <w:t>1</w:t>
      </w:r>
      <w:r>
        <w:rPr>
          <w:rFonts w:eastAsia="仿宋_GB2312;仿宋" w:cs="宋体"/>
          <w:sz w:val="32"/>
          <w:szCs w:val="32"/>
          <w:lang w:val="en-US" w:eastAsia="zh-CN"/>
        </w:rPr>
        <w:t>0</w:t>
      </w:r>
      <w:r>
        <w:rPr>
          <w:rFonts w:eastAsia="仿宋_GB2312;仿宋" w:cs="宋体"/>
          <w:sz w:val="32"/>
          <w:szCs w:val="32"/>
        </w:rPr>
        <w:t>.</w:t>
      </w:r>
      <w:r>
        <w:rPr>
          <w:rFonts w:cs="宋体" w:eastAsia="仿宋_GB2312;仿宋"/>
          <w:sz w:val="32"/>
          <w:szCs w:val="32"/>
        </w:rPr>
        <w:t>本次抽检的速冻食品主要是包子、馒头等熟制品</w:t>
      </w:r>
      <w:r>
        <w:rPr>
          <w:rFonts w:cs="宋体" w:eastAsia="仿宋_GB2312;仿宋"/>
          <w:sz w:val="32"/>
          <w:szCs w:val="32"/>
          <w:lang w:eastAsia="zh-CN"/>
        </w:rPr>
        <w:t>，</w:t>
      </w:r>
      <w:r>
        <w:rPr>
          <w:rFonts w:cs="宋体" w:eastAsia="仿宋_GB2312;仿宋"/>
          <w:color w:val="0000FF"/>
          <w:sz w:val="32"/>
          <w:szCs w:val="32"/>
        </w:rPr>
        <w:t>水饺、元宵、馄饨等生制品</w:t>
      </w:r>
      <w:r>
        <w:rPr>
          <w:rFonts w:cs="宋体" w:eastAsia="仿宋_GB2312;仿宋"/>
          <w:sz w:val="32"/>
          <w:szCs w:val="32"/>
        </w:rPr>
        <w:t>；</w:t>
      </w:r>
      <w:r>
        <w:rPr>
          <w:rFonts w:eastAsia="仿宋_GB2312;仿宋" w:cs="宋体"/>
          <w:sz w:val="32"/>
          <w:szCs w:val="32"/>
          <w:lang w:val="en-US" w:eastAsia="zh-CN"/>
        </w:rPr>
        <w:t>11</w:t>
      </w:r>
      <w:r>
        <w:rPr>
          <w:rFonts w:eastAsia="仿宋_GB2312;仿宋" w:cs="宋体"/>
          <w:sz w:val="32"/>
          <w:szCs w:val="32"/>
        </w:rPr>
        <w:t>.</w:t>
      </w:r>
      <w:r>
        <w:rPr>
          <w:rFonts w:cs="宋体" w:eastAsia="仿宋_GB2312;仿宋"/>
          <w:sz w:val="32"/>
          <w:szCs w:val="32"/>
        </w:rPr>
        <w:t>本次抽检的糖果制品主要是</w:t>
      </w:r>
      <w:r>
        <w:rPr>
          <w:rFonts w:cs="宋体" w:eastAsia="仿宋_GB2312;仿宋"/>
          <w:color w:val="0000FF"/>
          <w:sz w:val="32"/>
          <w:szCs w:val="32"/>
        </w:rPr>
        <w:t>糖果</w:t>
      </w:r>
      <w:r>
        <w:rPr>
          <w:rFonts w:cs="宋体" w:eastAsia="仿宋_GB2312;仿宋"/>
          <w:sz w:val="32"/>
          <w:szCs w:val="32"/>
        </w:rPr>
        <w:t>；</w:t>
      </w:r>
      <w:r>
        <w:rPr>
          <w:rFonts w:eastAsia="仿宋_GB2312;仿宋" w:cs="宋体"/>
          <w:sz w:val="32"/>
          <w:szCs w:val="32"/>
          <w:lang w:val="en-US" w:eastAsia="zh-CN"/>
        </w:rPr>
        <w:t>1</w:t>
      </w:r>
      <w:r>
        <w:rPr>
          <w:rFonts w:eastAsia="仿宋_GB2312;仿宋" w:cs="宋体"/>
          <w:sz w:val="32"/>
          <w:szCs w:val="32"/>
        </w:rPr>
        <w:t>2.</w:t>
      </w:r>
      <w:r>
        <w:rPr>
          <w:rFonts w:cs="宋体" w:eastAsia="仿宋_GB2312;仿宋"/>
          <w:sz w:val="32"/>
          <w:szCs w:val="32"/>
        </w:rPr>
        <w:t>本次抽检的调味品主要是酿造酱油、配制酱油（酿造和配制按</w:t>
      </w:r>
      <w:r>
        <w:rPr>
          <w:rFonts w:eastAsia="仿宋_GB2312;仿宋" w:cs="宋体"/>
          <w:sz w:val="32"/>
          <w:szCs w:val="32"/>
        </w:rPr>
        <w:t>2:1</w:t>
      </w:r>
      <w:r>
        <w:rPr>
          <w:rFonts w:cs="宋体" w:eastAsia="仿宋_GB2312;仿宋"/>
          <w:sz w:val="32"/>
          <w:szCs w:val="32"/>
        </w:rPr>
        <w:t>），酿造食醋、配制食醋，其他香辛料调味品，</w:t>
      </w:r>
      <w:r>
        <w:rPr>
          <w:rFonts w:cs="宋体" w:eastAsia="仿宋_GB2312;仿宋"/>
          <w:color w:val="0000FF"/>
          <w:sz w:val="32"/>
          <w:szCs w:val="32"/>
        </w:rPr>
        <w:t>料酒，鸡粉、鸡精调味料等</w:t>
      </w:r>
      <w:r>
        <w:rPr>
          <w:rFonts w:cs="宋体" w:eastAsia="仿宋_GB2312;仿宋"/>
          <w:sz w:val="32"/>
          <w:szCs w:val="32"/>
        </w:rPr>
        <w:t>；</w:t>
      </w:r>
      <w:r>
        <w:rPr>
          <w:rFonts w:eastAsia="仿宋_GB2312;仿宋" w:cs="宋体"/>
          <w:sz w:val="32"/>
          <w:szCs w:val="32"/>
          <w:lang w:val="en-US" w:eastAsia="zh-CN"/>
        </w:rPr>
        <w:t>13</w:t>
      </w:r>
      <w:r>
        <w:rPr>
          <w:rFonts w:eastAsia="仿宋_GB2312;仿宋" w:cs="宋体"/>
          <w:sz w:val="32"/>
          <w:szCs w:val="32"/>
        </w:rPr>
        <w:t>.</w:t>
      </w:r>
      <w:r>
        <w:rPr>
          <w:rFonts w:cs="宋体" w:eastAsia="仿宋_GB2312;仿宋"/>
          <w:sz w:val="32"/>
          <w:szCs w:val="32"/>
        </w:rPr>
        <w:t>本次抽检的饮料主要是蛋白饮料</w:t>
      </w:r>
      <w:r>
        <w:rPr>
          <w:rFonts w:cs="宋体" w:eastAsia="仿宋_GB2312;仿宋"/>
          <w:sz w:val="32"/>
          <w:szCs w:val="32"/>
          <w:lang w:eastAsia="zh-CN"/>
        </w:rPr>
        <w:t>，</w:t>
      </w:r>
      <w:r>
        <w:rPr>
          <w:rFonts w:cs="宋体" w:eastAsia="仿宋_GB2312;仿宋"/>
          <w:color w:val="0000FF"/>
          <w:sz w:val="32"/>
          <w:szCs w:val="32"/>
          <w:lang w:eastAsia="zh-CN"/>
        </w:rPr>
        <w:t>饮用纯净水</w:t>
      </w:r>
      <w:r>
        <w:rPr>
          <w:rFonts w:cs="宋体" w:eastAsia="仿宋_GB2312;仿宋"/>
          <w:sz w:val="32"/>
          <w:szCs w:val="32"/>
        </w:rPr>
        <w:t>，</w:t>
      </w:r>
      <w:r>
        <w:rPr>
          <w:rFonts w:cs="宋体" w:eastAsia="仿宋_GB2312;仿宋"/>
          <w:color w:val="0000FF"/>
          <w:sz w:val="32"/>
          <w:szCs w:val="32"/>
          <w:lang w:eastAsia="zh-CN"/>
        </w:rPr>
        <w:t>其他饮用水；</w:t>
      </w:r>
      <w:r>
        <w:rPr>
          <w:rFonts w:eastAsia="仿宋_GB2312;仿宋" w:cs="宋体"/>
          <w:sz w:val="32"/>
          <w:szCs w:val="32"/>
          <w:lang w:val="en-US" w:eastAsia="zh-CN"/>
        </w:rPr>
        <w:t>14</w:t>
      </w:r>
      <w:r>
        <w:rPr>
          <w:rFonts w:eastAsia="仿宋_GB2312;仿宋" w:cs="宋体"/>
          <w:sz w:val="32"/>
          <w:szCs w:val="32"/>
        </w:rPr>
        <w:t>.</w:t>
      </w:r>
      <w:r>
        <w:rPr>
          <w:rFonts w:cs="宋体" w:eastAsia="仿宋_GB2312;仿宋"/>
          <w:sz w:val="32"/>
          <w:szCs w:val="32"/>
        </w:rPr>
        <w:t>本次抽检的</w:t>
      </w:r>
      <w:r>
        <w:rPr>
          <w:rFonts w:cs="宋体" w:eastAsia="仿宋_GB2312;仿宋"/>
          <w:sz w:val="32"/>
          <w:szCs w:val="32"/>
          <w:lang w:eastAsia="zh-CN"/>
        </w:rPr>
        <w:t>罐头</w:t>
      </w:r>
      <w:r>
        <w:rPr>
          <w:rFonts w:cs="宋体" w:eastAsia="仿宋_GB2312;仿宋"/>
          <w:sz w:val="32"/>
          <w:szCs w:val="32"/>
        </w:rPr>
        <w:t>主要是</w:t>
      </w:r>
      <w:r>
        <w:rPr>
          <w:rFonts w:ascii="仿宋_GB2312;仿宋" w:hAnsi="仿宋_GB2312;仿宋" w:cs="宋体" w:eastAsia="仿宋_GB2312;仿宋"/>
          <w:color w:val="0000FF"/>
          <w:sz w:val="32"/>
          <w:szCs w:val="32"/>
        </w:rPr>
        <w:t>食用菌罐头</w:t>
      </w:r>
      <w:r>
        <w:rPr>
          <w:rFonts w:ascii="仿宋_GB2312;仿宋" w:hAnsi="仿宋_GB2312;仿宋" w:cs="宋体" w:eastAsia="仿宋_GB2312;仿宋"/>
          <w:color w:val="0000FF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以下产品合格信息仅指本次抽检的生产企业相关产品的生产日期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批号和所检项目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tbl>
      <w:tblPr>
        <w:tblW w:w="133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"/>
        <w:gridCol w:w="1069"/>
        <w:gridCol w:w="1073"/>
        <w:gridCol w:w="1067"/>
        <w:gridCol w:w="1073"/>
        <w:gridCol w:w="1132"/>
        <w:gridCol w:w="1076"/>
        <w:gridCol w:w="1132"/>
        <w:gridCol w:w="1906"/>
        <w:gridCol w:w="1073"/>
        <w:gridCol w:w="1065"/>
        <w:gridCol w:w="1060"/>
      </w:tblGrid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或批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分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机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益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竹山社区竹园二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益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竹山社区竹园二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珍卷面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椰奶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立雄食品有限公司                                                委托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陈村镇漳兴食品加工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镇西湖区温泉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三楼                       委托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陈村镇石洲村委罗坑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立雄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镇西湖区温泉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三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丝面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峰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立雄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镇西湖区温泉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三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立雄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镇西湖区温泉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三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芋味面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峰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锦加兴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镇裕丰村裕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锦加兴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镇裕丰社区裕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锦加兴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镇裕丰村裕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锦加兴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镇裕丰社区裕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栗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优益可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重河村委会厦塘村厦塘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优益可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重河村委会厦塘村厦塘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猫耳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麻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案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优益可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重河村委会厦塘村厦塘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优益可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重河村委会厦塘村厦塘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糯米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麻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案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优益可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重河村委会厦塘村厦塘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优益可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重河村委会厦塘村厦塘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心麻花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麻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案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利昊萱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朗厦村东深路朗厦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二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利昊萱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朗厦村东深路朗厦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二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酥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芋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食上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案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利昊萱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朗厦村东深路朗厦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二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利昊萱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朗厦村东深路朗厦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二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麻味酥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真滋味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北栅工业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道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真滋味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北栅工业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道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瓜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滋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案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心果、杏仁、松仁、瓜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真滋味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北栅工业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道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真滋味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北栅工业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道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开心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心果、杏仁、松仁、瓜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畅选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凤德岭同富路狮石厦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畅选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凤德岭同富路狮石厦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扁桃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味の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心果、杏仁、松仁、瓜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畅选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凤德岭同富路狮石厦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畅选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凤德岭同富路狮石厦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心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味の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心果、杏仁、松仁、瓜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淼奇香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油甘埔村占米坑工业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淼奇香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油甘埔村占米坑工业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椰香面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椰奶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淼奇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淼奇香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油甘埔村占米坑工业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淼奇香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油甘埔村占米坑工业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松味面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淼奇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聚香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田心村元岗一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聚香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田心村元岗一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豆奶酪面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优双福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油甘埔村青塘面工业区青塘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厂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优双福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油甘埔村青塘面工业区青塘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厂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沙面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乐华食品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长龙村竹山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乐华食品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长龙村竹山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乐华食品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长龙村竹山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乐华食品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长龙村竹山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欣欣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镇角社村维智产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欣欣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镇角社村维智产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甄牛乳蛋糕（牛乳原味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案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欣欣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镇角社村维智产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欣欣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镇角社村维智产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乳屋蛋糕（牛乳味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案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欣欣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镇角社村维智产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欣欣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镇角社村维智产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甄牛乳蛋糕（黑糖味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案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嘉食品有限公司                                                                                            制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顿食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东省东莞市体育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  制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茶山工业园工业大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顿食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茶山工业园工业大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顿雪芳蛋糕（巧克力味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嘉食品有限公司                                                                                            制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顿食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东省东莞市体育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  制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茶山工业园工业大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顿食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茶山工业园工业大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顿奶油味莉莱蛋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den+"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尚凡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茶山村吉街工业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尚凡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茶山村吉街工业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式咸芝士棒西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诺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"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尚凡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茶山村吉街工业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尚凡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茶山村吉街工业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麦坚果西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诺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"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永轩旺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铁松村银瓶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永轩旺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铁松村银瓶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面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永轩旺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铁松村银瓶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永轩旺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铁松村银瓶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豆面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案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典芙面包店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桥光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头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典芙面包店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桥光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头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他餐包（面包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典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案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05.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典芙面包店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桥光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头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典芙面包店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桥光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头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合桃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圣辉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岭头社区工业大路西二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圣辉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岭头社区工业大路西二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唱片面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圣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凯虹宇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镇塔岗村勤达路东兴工业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凯虹宇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镇塔岗村勤达路东兴工业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金亚麻籽花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凯虹宇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镇塔岗村勤达路东兴工业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凯虹宇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镇塔岗村勤达路东兴工业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米馒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圣辉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岭头社区工业大路西二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圣辉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岭头社区工业大路西二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司蛋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圣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秉丰实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官井头村河背岭二路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秉丰实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官井头村河背岭二路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恒雅沙琪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恒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案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秉丰实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官井头村河背岭二路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秉丰实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官井头村河背岭二路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π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恒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案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秉丰实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官井头村河背岭二路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秉丰实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官井头村河背岭二路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粒鲜蛋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顿食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案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尚兴食品加工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镇圩镇泰安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尚兴食品加工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镇圩镇泰安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香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尚兴食品加工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镇圩镇泰安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尚兴食品加工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镇圩镇泰安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芋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满山红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邵岗头村富都园中心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满山红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邵岗头村富都园中心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三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你最牛软蛋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奶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田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满山红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邵岗头村富都园中心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满山红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邵岗头村富都园中心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三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莎慕思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夹层蛋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莓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田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方：东莞市食滋源食品有限公司                                                 受托方：东莞冠煌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桥头镇新湖工业区金湖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冠煌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新湖工业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琪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糖燕麦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方：东莞市食滋源食品有限公司                                                 受托方：东莞冠煌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桥头镇新湖工业区金湖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冠煌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新湖工业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琪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蔓越莓鸡蛋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恒味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李屋村金湖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一、二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恒味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李屋村金湖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一、二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麦多麦五谷杂粮面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恒味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李屋村金湖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一、二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恒味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李屋村金湖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一、二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芋味面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味可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九香食品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官井头村德成工业区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房）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九香食品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官井头村德成工业区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房）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耳王糕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岗九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九香食品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官井头村德成工业区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房）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九香食品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官井头村德成工业区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房）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糯米条糕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岗九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九香食品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官井头村德成工业区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房）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九香食品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官井头村德成工业区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房）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花王糕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岗九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隽昊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迳联社区信怡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隽昊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迳联社区信怡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二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松面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金粨粒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金凤凰大道凤芝美工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二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金粨粒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金凤凰大道黄洞段凤芝美工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二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米面食品（生制品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抓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饺、元宵、馄饨等生制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胜品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镇水边社区水边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胜品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镇水边社区水边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桃餐包面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胜品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镇水边社区水边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胜品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镇水边社区水边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烤麻糬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抹茶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桃李面包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街道牛山钟屋围工业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桃李面包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街道牛山钟屋围工业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奶棒面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桃李面包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街道牛山钟屋围工业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桃李面包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街道牛山钟屋围工业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焙软吐司面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千鸟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主山大井头村工业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千鸟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主山大井头村工业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奶油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母蓝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案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千鸟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主山大井头村工业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千鸟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主山大井头村工业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味水果马芬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三富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中堂镇槎滘开发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三富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槎滘开发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糖话梅沙琪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富荣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三富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中堂镇槎滘开发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三富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槎滘开发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枣味沙琪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富荣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三富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中堂镇槎滘开发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三富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槎滘开发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奶味沙琪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富荣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星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石鼓商业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星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石鼓商业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-0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桃酥（烘烤糕点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星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石鼓商业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星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石鼓商业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-0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馒头（软式面包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誉嘉食品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泉塘社区龙泉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誉嘉食品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泉塘社区龙泉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猴头菇炖瘦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菌罐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传喜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南丫村滨冲新河路东一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传喜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南丫村滨冲新河路东一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婆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顶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案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传喜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南丫村滨冲新河路东一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传喜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南丫村滨冲新河路东一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风味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顶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案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跃优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东泊工业区弘方工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跃优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东泊工业区弘方工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糖味沙琪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跃优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东泊工业区弘方工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跃优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东泊工业区弘方工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酥味沙琪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闽兴食品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清湖头高裕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闽兴食品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清湖头高裕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酥绿豆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闽兴食品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清湖头高裕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闽兴食品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清湖头高裕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松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添和利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虎门镇南栅五区民昌路五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添和利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南栅五区民昌路五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夹心蛋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添和利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虎门镇南栅五区民昌路五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添和利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南栅五区民昌路五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果香蛋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意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鸿运来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凤清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鸿运来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凤凰岗凤清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婆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葱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莞亿味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"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鸿运来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凤清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鸿运来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凤凰岗凤清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婆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莞亿味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"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富锦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望牛墩镇朱平沙村科技工业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富锦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望牛墩镇朱平沙村科技工业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锦实在香草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豆口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富锦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望牛墩镇朱平沙村科技工业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富锦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望牛墩镇朱平沙村科技工业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锦实在香草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芝麻口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百佳乐食品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油甘埔村水背环工业二路一号二三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百佳乐食品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油甘埔村水背环工业二路一号二、三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奶酪面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理面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百佳乐食品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油甘埔村水背环工业二路一号二三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百佳乐食品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油甘埔村水背环工业二路一号二、三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婆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美香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雁田长塘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三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美香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雁田长塘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三楼后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代大老婆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美香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雁田长塘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三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美香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雁田长塘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三楼后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婆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利明轩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冲美村江石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利明轩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冲美村江石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芳辫子面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利明轩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冲美村江石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利明轩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冲美村江石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金吐司面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佳汇香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冲美村江石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佳汇香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冲美村江石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沙芒果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吃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案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佳汇香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冲美村江石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佳汇香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冲美村江石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沙水果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莓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秀峰香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冲美村三源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秀峰香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冲美村三源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唱片面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峰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秀峰香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冲美村三源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秀峰香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冲美村三源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撕面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峰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健绿保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朗厦村龙桥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一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健绿保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朗厦村龙桥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一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绿保绿豆冰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杯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粥、方便盒饭、冷面及其他熟制方便食品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悦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林村西湖工业园一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悦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林村西湖工业园一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杏仁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悦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林村西湖工业园一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悦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林村西湖工业园一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合桃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悦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林村西湖工业园一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悦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林村西湖工业园一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仔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心源米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蕉利中粤工业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心源米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蕉利中粤工业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贝油粘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心源米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蕉利中粤工业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心源米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蕉利中粤工业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宗黄花粘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迅发粮油加工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蕉利存中粤工业区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迅发粮油加工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蕉利村中粤工业区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籼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迅发粮油加工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蕉利村中粤工业区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迅发粮油加工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蕉利村中粤工业区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粘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合和粮食加工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中潢公路新鹤田路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合和粮食加工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中潢公路新鹤田路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晚稻新惠粘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合和粮食加工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中潢公路新鹤田路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合和粮食加工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中潢公路新鹤田路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丝粘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商：永丰县金粮米业有限公司                                                 被委托商：东莞市陆豪米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商地址：江西省吉安市永丰县桥南工业园区                                                              被委托商地址：东莞市中堂镇江南农副产品批发市场内斗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厂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陆豪米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江南农副产品综合批发市场内斗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厂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花香丝苗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商：永丰县金粮米业有限公司                                                 被委托商：东莞市陆豪米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商地址：江西省吉安市永丰县桥南工业园区                                                              被委托商地址：东莞市中堂镇江南农副产品批发市场内斗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厂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陆豪米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江南农副产品综合批发市场内斗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厂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尊极品香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k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伟航良仓粮油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街道峡口社区榴花西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伟航良仓粮油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街道峡口社区榴花西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伟航粮仓农家粗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莞乡粮油实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东向村二合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莞乡粮油实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东向村二合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乡四季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船之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莞乡粮油实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东向村二合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莞乡粮油实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东向村二合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乡丝苗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船之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日隆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虎门镇南栅六区民昌路七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日隆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南栅六区民昌路七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想牌快熟燕麦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+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粥、方便盒饭、冷面及其他熟制方便食品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点冠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雁田村布垅工业区二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点冠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雁田村布垅工业区二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馒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子、馒头等熟制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点冠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雁田村布垅工业区二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点冠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雁田村布垅工业区二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馒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子、馒头等熟制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点冠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雁田村布垅工业区二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点冠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雁田村布垅工业区二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子、馒头等熟制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方：益海嘉里食品营销有限公司                                                                               受托方：东莞益海嘉里粮油食品工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方：上海市浦东新区光明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                                                                   受托方：广东省东莞市麻涌镇新沙工业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益海嘉里粮油食品工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新沙工业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纳兰泰国香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6-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豆果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街道东城科技园同跃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豆果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街道东城科技园同跃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宝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果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案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杯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粥、方便盒饭、冷面及其他熟制方便食品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豆果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街道东城科技园同跃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豆果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街道东城科技园同跃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米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果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案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杯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粥、方便盒饭、冷面及其他熟制方便食品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品旺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草埔工业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品旺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怀德社区远丰小组草埔工业区雅杰楼四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品旺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草埔工业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品旺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怀德社区远丰小组草埔工业区雅杰楼四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麻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欧香冷冻饮品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镇霞朗村霞光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欧香冷冻饮品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镇霞朗村霞光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奶茶味沙冰饮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杯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粥、方便盒饭、冷面及其他熟制方便食品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欧香冷冻饮品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镇霞朗村霞光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欧香冷冻饮品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镇霞朗村霞光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香绿豆沙冰饮品（方便食品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杯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粥、方便盒饭、冷面及其他熟制方便食品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俊发豆制品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镇莫屋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俊发豆制品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镇莫屋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豆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干、豆腐、豆皮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俊发豆制品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镇莫屋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俊发豆制品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镇莫屋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豆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干、豆腐、豆皮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粮食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解放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粮食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解放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百合”牌茉莉香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6-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仙津保健饮料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第二工业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仙津保健饮料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第二工业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奶饮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白饮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石龙津威饮料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镇中山西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东莞市石龙镇黄家山村八区津威工业公司一号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石龙津威饮料食品有限公司黄洲分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镇黄家山村八区津威工业公司一号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化葡萄糖酸锌乳酸菌饮料（非活菌型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白饮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食营科生物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科技工业园同庆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食营科生物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科技工业园同庆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态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半功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白饮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食营科生物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科技工业园同庆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食营科生物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科技工业园同庆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旰态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半功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白饮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美味兴贸易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镇西太隆明珠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美味兴贸易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镇西太隆明珠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鸭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制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琼珍食品开发研究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大岭丫工业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琼珍食品开发研究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大岭丫工业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制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琼珍食品开发研究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大岭丫工业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琼珍食品开发研究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大岭丫工业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制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神鸟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桥头社区湴湖村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神鸟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桥头社区湴湖村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花鸭皮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信神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案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制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神鸟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桥头社区湴湖村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神鸟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桥头社区湴湖村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花鸭皮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鸭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案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制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悦心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西南庆丰东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悦心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西南庆丰东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仔蛋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悦心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西南庆丰东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悦心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西南庆丰东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方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石龙津威饮料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镇中山西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东莞市石龙镇黄家山村八区津威工业公司一号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石龙津威饮料食品有限公司黄洲分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镇黄家山村八区津威工业公司一号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化葡萄糖酸锌乳酸菌饮料（非活菌型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m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白饮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粮食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解放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粮食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解放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百合牌精选糯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6-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滋源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增埗村卢屋鲤鱼山工业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滋源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增埗村卢屋鲤鱼山工业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家小年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锦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滋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滋源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增埗村卢屋鲤鱼山工业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滋源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增埗村卢屋鲤鱼山工业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兔兔草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滋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华美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南社管理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华美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南社管理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子蛋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奕客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卢边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奕客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卢边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糕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奕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奕客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卢边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奕客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卢边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糕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枣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奕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利丰碾米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新基村工业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利丰碾米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新基村工业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丰丝苗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k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7-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利丰碾米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新基村工业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利丰碾米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新基村工业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晚惠粘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k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7-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八方碾米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新基村开发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八方碾米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新基村开发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惠粘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6-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八方碾米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新基村开发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八方碾米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新基村开发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丝软粘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6-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粤峰粮油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中麻公路新基村路口对面粤峰米厂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粤峰粮油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新基工业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米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7-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粤峰粮油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新基工业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粤峰粮油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新基工业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搭贵族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7-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昌盛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道滘镇昌平虎斗村沿河路一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昌盛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昌平第二工业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粘米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穗威＋“图案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日隆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虎门镇南栅六区民昌路七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日隆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南栅六区民昌路七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想牌糯米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案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一方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高埗镇保安围三村二十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一方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镇保安围三村二十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粘米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稻井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4-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爱康咖啡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科苑城科苑一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利沣物流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爱康咖啡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科苑城科苑一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利沣物流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尚哥伦比亚咖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焙炒咖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利腾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塘厦镇清湖头清平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三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利腾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清湖头清平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三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莉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烘焙咖啡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ffe marino+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案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焙炒咖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利腾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塘厦镇清湖头清平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三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利腾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清湖头清平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三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莉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烘焙咖啡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ffe marino+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案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焙炒咖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御家康厨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建民四路第四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御家康厨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建民四路第四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辣鲜露风味调味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莞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m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液体调味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探鱼实业有限责任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刘黄村大坑工业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探鱼实业有限责任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刘黄村大坑工业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香味酱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06/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液体调味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千厨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小河村大涡小组大新东路小河工业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千厨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小河村大涡小组大新东路小河工业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骨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调味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"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固体调味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千厨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小河村大涡小组大新东路小河工业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千厨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小河村大涡小组大新东路小河工业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味汤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调味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厨食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"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固体调味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威盛食品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镇新四黄塘村仙临二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威盛食品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镇新四黄塘村仙临二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母鸡骨味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固体调味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威盛食品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镇新四黄塘村仙临二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威盛食品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镇新四黄塘村仙临二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拌面鲜香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固体调味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湘当靓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北潢路东泊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湘当靓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北潢路东泊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骨浓汤（复合调味料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湯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固体调味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御家康厨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建民四路第四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御家康厨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建民四路第四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香鸡粉风味调味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御家康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案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固体调味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今麦郎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槎滘工业园元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今麦郎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槎滘工业园元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桶半红烧牛肉粉（调味粉包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固体调味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探鱼实业有限责任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刘黄村大坑工业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探鱼实业有限责任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刘黄村大坑工业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鱼香料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k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06/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固体调味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七宝一丁食品有限公司东莞分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中堂镇槎滘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七宝一丁食品有限公司东莞分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槎滘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爽爽面（油炸方便面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爽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炸面、非油炸面、方便米粉（米线）、方便粉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今麦郎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槎滘工业园元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今麦郎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槎滘工业园元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烧牛肉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今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炸面、非油炸面、方便米粉（米线）、方便粉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今麦郎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槎滘工业园元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今麦郎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槎滘工业园元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葱香排骨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今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炸面、非油炸面、方便米粉（米线）、方便粉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七宝一丁食品有限公司东莞分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中堂镇槎滘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七宝一丁食品有限公司东莞分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槎滘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汁伊面（油炸方便面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寳一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炸面、非油炸面、方便米粉（米线）、方便粉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味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镇东平村科技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味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镇东平村科技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味调味膏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-C10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半固体调味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味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镇东平村科技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味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镇东平村科技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味调味膏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-5E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半固体调味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天一食品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南丫村委会卫屋工业区李洲角二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天一食品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南丫村委会卫屋工业区李洲角二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配乳化增稠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配食品添加剂（其他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星满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江南工业西区七环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三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星满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江南工业西区七环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三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胡椒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香辛料调味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星满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江南工业西区七环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三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星满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江南工业西区七环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三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胡椒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香辛料调味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欣荣天丽科技实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怀德社区怀丰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厂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欣荣天丽科技实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怀德社区怀丰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厂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配水分保持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保软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配食品添加剂（其他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欧麦咖食品连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南社村华美食品有限公司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欧麦咖食品连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南社村华美食品有限公司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吐司面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欧麦咖食品连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南社村华美食品有限公司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欧麦咖食品连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南社村华美食品有限公司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麦核桃面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恒运调味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江南农批市场斗朗仓库第二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恒运调味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江南农批市场斗朗仓库第二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醋（酿造食醋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酿造食醋、配制食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恒运调味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江南农批市场斗朗仓库第二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恒运调味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江南农批市场斗朗仓库第二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醋（配制食醋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m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酿造食醋、配制食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飞哥食品有限公司                                                                              被委托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名点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槎滘工业区进埗路           被委托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南丫村缤冲组新河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名点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南丫村滨冲组新河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沙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一方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高埗镇保安围三村二十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一方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镇保安围三村二十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糯米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稻井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6-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兴华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镇新南第二工业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兴华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镇新南第二工业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饼（烘烤类糕点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兴华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镇新南第二工业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兴华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镇新南第二工业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豆面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怡美康米面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南丫村卫屋李洲角二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怡美康米面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南丫村卫屋小组李洲角二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米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怡美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粉制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腾飞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望牛墩镇洲湾工业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腾飞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望牛墩镇洲湾工业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调和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畔花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食用植物油（半精炼、全精炼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腾飞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望牛墩镇洲湾工业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腾飞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望牛墩镇洲湾工业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大豆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畔花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食用植物油（半精炼、全精炼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裕丰米制品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九曲村沿江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裕丰米制品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九曲村沿江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米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粉制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裕丰米制品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九曲村沿江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裕丰米制品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九曲村沿江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米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粉制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金丰米制品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合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大岭丫工业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金丰米制品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合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大岭丫工业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米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粉制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文云面条加工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镇西太隆村渡船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文云面条加工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镇西太隆村渡船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精挂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挂面、花色挂面、手工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文云面条加工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镇西太隆村渡船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文云面条加工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镇西太隆村渡船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须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挂面、花色挂面、手工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祥之味食品工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天堂围村西旺工业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祥之味食品工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天堂围村西旺工业区南苑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帆牌面包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案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谷物粉类制成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祥之味食品工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天堂围村西旺工业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祥之味食品工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天堂围村西旺工业区南苑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味轮面包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味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案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谷物粉类制成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益味香伊面加工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区莫屋工业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益味香伊面加工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区莫屋社区图兴路水厂旁厂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式長壽伊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谷物粉类制成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天味调味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粟边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天味调味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粟边村（非工业园范围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红浙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案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m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酿造食醋、配制食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天味调味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粟边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天味调味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粟边村（非工业园范围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汁生抽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味明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案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m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酿造酱油、配制酱油（酿造和配制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: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添天米面制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镇齐沙村齐沙工业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添天米面制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镇齐沙村齐沙工业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拉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饼形面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添添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谷物粉类制成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添天米面制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镇齐沙村齐沙工业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添天米面制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镇齐沙村齐沙工业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添添见鱼腩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饼形面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添添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谷物粉类制成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怡美康米面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南丫村卫屋李洲角二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怡美康米面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南丫村卫屋小组李洲角二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碗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谷物粉类制成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英群食品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茶山村茶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英群食品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茶山村茶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蛋油炸伊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谷物粉类制成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彩田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超朗工业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彩田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超朗工业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苔面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案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6-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彩田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超朗工业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彩田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超朗工业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桃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案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6-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久丰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增埗村卢屋鲤鱼山工业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久丰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增埗村卢屋鲤鱼山工业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朗尼蛋糕（蔓越莓味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麦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6-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久丰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增埗村卢屋鲤鱼山工业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久丰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增埗村卢屋鲤鱼山工业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唱片蛋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麦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6-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润盈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镇黄家壆大道财誉工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润盈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镇黄家壆大道财誉工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枣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蒸糕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盈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"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6-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润盈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镇黄家壆大道财誉工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润盈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镇黄家壆大道财誉工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花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蒸糕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盈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"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6-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金饶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中麻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金饶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东向开发区中麻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甜玉米面（面制品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饶东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谷物粉类制成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金饶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中麻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金饶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东向开发区中麻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生淮山面（面制品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谷物粉类制成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华平豆制品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镇护安围一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华平豆制品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镇护安围一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腐串（油炸豆腐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6-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干、豆腐、豆皮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华平豆制品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镇护安围一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华平豆制品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镇护安围一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腐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6-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干、豆腐、豆皮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冯佰宋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塘角工业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冯佰宋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塘角工业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瓜子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6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心果、杏仁、松仁、瓜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冯佰宋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塘角工业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冯佰宋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塘角工业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薏苡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6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炒货食品及坚果制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乐盟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伟建三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乐盟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伟建三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婆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万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6-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乐盟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伟建三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乐盟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伟建三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葱肉松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6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壹家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槎滘村中麻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二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壹家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槎滘村中麻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二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绵蛋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7-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壹家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槎滘村中麻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二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壹家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槎滘村中麻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二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方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7-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泉洲面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槎滘工业园元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泉洲面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槎滘工业园元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薯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添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谷物粉类制成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泉洲面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槎滘工业园元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泉洲面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槎滘工业园元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山面（饼形面条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添添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谷物粉类制成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福力达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茶山工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福力达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茶山工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麦手撕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天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案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7-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阿麦斯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镇广场北路冼沙第三工业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阿麦斯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镇广场北路冼沙第三工业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力克果粉薄荷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莓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04.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阿麦斯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镇广场北路冼沙第三工业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阿麦斯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镇广场北路冼沙第三工业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力克果粉薄荷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蜜桃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3-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旺晟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镇冼沙二上坊村广场北路冼沙第三工业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二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旺晟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镇冼沙二上坊村广场北路冼沙第三工业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二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糕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旺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案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6-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旺晟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镇冼沙二上坊村广场北路冼沙第三工业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二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旺晟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镇冼沙二上坊村广场北路冼沙第三工业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二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旺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案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6-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御谷缘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镇高龙路走马塘金明大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御谷缘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镇高龙路走马塘金明大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味花生（油炸类炒货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得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06/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炒货食品及坚果制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御谷缘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镇高龙路走马塘金明大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御谷缘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镇高龙路走马塘金明大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得发金圆豆（原味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得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06/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炒货食品及坚果制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一品鲜生物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东糖集团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一品鲜生物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东糖集团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品鲜酵母抽提物（猪肉风味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半固体调味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一品鲜生物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东糖集团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一品鲜生物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东糖集团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品鲜酵母提取物（牛肉风味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半固体调味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方：广州屈臣氏食品有限公司                                     受委托方：东莞市广美食品饮料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经济技术开发区锦绣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屏山社区水屏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广美食品饮料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屏山社区水屏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臣氏饮用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7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用纯净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方：广州屈臣氏食品有限公司                             受委托方：东莞市广美食品饮料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经济技术开发区锦绣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屏山社区水屏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广美食品饮料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屏山社区水屏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臣氏饮用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L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7-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用纯净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方：广州屈臣氏食品有限公司                             受委托方：东莞市广美食品饮料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经济技术开发区锦绣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屏山社区水屏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广美食品饮料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屏山社区水屏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臣氏饮用纯净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7-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用纯净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福多香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凤德岭村狮石厦乐福山工业东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桓晋工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五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福多香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凤德岭村狮石厦乐福山工业东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桓晋工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五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莓味面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多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7-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福多香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凤德岭村狮石厦乐福山工业东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桓晋工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五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福多香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凤德岭村狮石厦乐福山工业东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桓晋工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五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巧克力风味面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多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7-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药饮片有限公司                                                                   受托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大有饮料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莞城金牛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     受托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雁田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大有饮料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雁田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国药饮用纯净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案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m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6-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用纯净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大有饮料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雁田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大有饮料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雁田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有甘泉饮用纯净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有甘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m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6-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用纯净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汇海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雁田村怡安工业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汇海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雁田村怡安工业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潼关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7-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饺、元宵、馄饨等生制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汇海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雁田村怡安工业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汇海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雁田村怡安工业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湿面制品（手抓饼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口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案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k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7-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饺、元宵、馄饨等生制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艺诚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塘沥碧湖村厂房三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艺诚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塘沥碧湖村厂房三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卡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莓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6-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艺诚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塘沥碧湖村厂房三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艺诚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塘沥碧湖村厂房三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卡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橙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6-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艺诚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塘沥碧湖村厂房三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艺诚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塘沥碧湖村厂房三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卡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柠檬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6-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聚香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田心村元岗一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聚香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田心村元岗一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奶酪面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7-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绿汁源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松木山村松水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玮丰工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绿汁源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松木山村松水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玮丰工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冰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汁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杯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7-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粥、方便盒饭、冷面及其他熟制方便食品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明大纯净水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塘沥村芦竹田组福民工业区芦福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明大纯净水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塘沥村芦竹田组福民工业区芦福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流动包装饮用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8L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7-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用纯净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明大纯净水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塘沥村芦竹田组福民工业区芦福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明大纯净水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塘沥村芦竹田组福民工业区芦福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壹品湖饮用纯净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8L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7-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用纯净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每地饮水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石厦村信易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每地饮水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石厦村信易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梧桐雨饮用纯净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7-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用纯净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每地饮水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石厦村信易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每地饮水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石厦村信易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福康饮用纯净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7-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用纯净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爽朗食品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水平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爽朗食品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水平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生健山泉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生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m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7-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饮用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爽朗食品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水平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爽朗食品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水平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生健包装饮用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生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m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7-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饮用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莞怡食品饮料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水平村荔乡西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莞怡食品饮料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水平村荔乡西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怡寶饮用纯净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怡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7-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用纯净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莞怡食品饮料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水平村荔乡西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莞怡食品饮料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水平村荔乡西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用纯净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怡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55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7-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用纯净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莞怡食品饮料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水平村荔乡西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莞怡食品饮料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水平村荔乡西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怡寶饮用纯净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怡寶＋“图形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7-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用纯净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华东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水平村广东省樟木头林场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华东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水平村广东省樟木头林场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佬包装饮用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8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7-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用纯净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华东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水平村广东省樟木头林场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华东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水平村广东省樟木头林场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泉包装饮用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8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7-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用纯净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神灯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科技东路石碣二村工业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三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神灯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科技东路石碣二村工业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三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榴莲千层蛋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7-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鸿滋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高埗镇低涌村高龙路外经工业园廉商高龙科技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鸿滋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镇低涌村高龙路外经工业园廉商高龙科技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鸿滋椰子汁饮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m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杯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7-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白饮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鸿滋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高埗镇低涌村高龙路外经工业园廉商高龙科技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鸿滋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镇低涌村高龙路外经工业园廉商高龙科技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鸿滋乳酸菌饮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m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杯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7-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白饮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怡爽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平山村平石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3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怡爽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平山村平石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3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怡爽绿豆冰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m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杯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07/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粥、方便盒饭、冷面及其他熟制方便食品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戴哥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增埗村卢屋鲤鱼山工业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戴哥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增埗村卢屋鲤鱼山工业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7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戴哥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增埗村卢屋鲤鱼山工业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戴哥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增埗村卢屋鲤鱼山工业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味绿豆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7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友丽来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谢岗镇五星村金海工业区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友丽来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谢岗镇五星村金海工业区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撕面包（奶香味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焙工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友丽来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谢岗镇五星村金海工业区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友丽来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谢岗镇五星村金海工业区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黄派（草莓味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焙工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锦友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谢岗镇谢岗村眼口工业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锦友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谢岗镇谢岗村眼口工业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瓜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7-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锦友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谢岗镇谢岗村眼口工业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锦友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谢岗镇谢岗村眼口工业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糯米馅饼（老婆饼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7-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莱宝饮料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大坪村马竹潭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莱宝饮料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大坪村马竹潭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用纯净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6-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用纯净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莱宝饮料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大坪村马竹潭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莱宝饮料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大坪村马竹潭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用纯净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6-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用纯净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泉宝饮用纯净水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樟木头林场芙蓉寺工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泉宝饮用纯净水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樟木头林场芙蓉寺工业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坑山泉包装饮用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7-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用纯净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圣裕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东路屋厦段南四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F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圣裕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东路屋厦段南四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F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奶吐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g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7-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典芙面包店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桥光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头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典芙面包店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桥光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头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方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7-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圣裕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东路屋厦段南四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F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圣裕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东路屋厦段南四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F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圣裕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东路屋厦段南四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F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圣裕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东路屋厦段南四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F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利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圣裕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东路屋厦段南四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F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圣裕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东路屋厦段南四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F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味小甜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国顺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镇下截村联兴工业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国顺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镇下截村联兴工业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山面（饼形面条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谷物粉类制成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国顺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镇下截村联兴工业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国顺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镇下截村联兴工业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棘面（饼形面条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K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谷物粉类制成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益海嘉里赛瑞淀粉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港新沙南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益海嘉里赛瑞淀粉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港新沙南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朊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k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谷物碾磨加工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振源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镇口第一工业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二、三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振源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镇口第一工业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二、三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粉预拌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谷物碾磨加工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振源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镇口第一工业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二、三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振源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镇口第一工业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二、三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皮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kg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谷物碾磨加工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方：益海嘉里食品营销有限公司                                                                                         受托方：东莞益海嘉里粮油食品工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方：上海市浦东新区光明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                                                                             受托方：广东省东莞市麻涌镇新沙工业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益海嘉里粮油食品工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新沙工业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满园广式馒头用小麦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6-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小麦粉、专用小麦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润源纯净水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杨屋村马鞍山生态公园旁大兴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润源纯净水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杨屋村马鞍山生态公园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田天然山泉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7-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饮用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钱盛饮用水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林村新洲西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钱盛饮用水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林村新洲西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兴源饮用纯净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8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7-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用纯净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钱盛饮用水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林村新洲西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钱盛饮用水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林村新洲西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泉山饮用纯净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9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7-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用纯净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淑朗矿泉水饮料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杨屋村莲花山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淑朗矿泉水饮料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杨屋村莲花山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滴爽饮用纯净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7-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用纯净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淑朗矿泉水饮料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杨屋村莲花山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淑朗矿泉水饮料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杨屋村莲花山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朗饮用纯净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7-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用纯净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方：东莞市清蓝饮品有限公司                                                                                               受托方：东莞市大岭山冰源康饮料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颜屋村莞长路段树坑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冰源康饮料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颜屋村莞长路段树坑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蓝饮用纯净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7-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用纯净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冰源康饮料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颜屋村莞长路段树坑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冰源康饮料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颜屋村莞长路段树坑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怡饮用纯净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7-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用纯净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芳香源食品配料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区新和社区新华路南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芳香源食品配料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区新和社区新华路南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配稳定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味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案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7-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配食品添加剂（其他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麦维客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万江街道新和社区横滘村榕兴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麦维客食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街道新和社区横滘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1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式蛋挞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维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每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7-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饺、元宵、馄饨等生制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28:00Z</dcterms:created>
  <dc:creator>Administrator-pc</dc:creator>
  <dc:description/>
  <dc:language>en-US</dc:language>
  <cp:lastModifiedBy>沙漏</cp:lastModifiedBy>
  <dcterms:modified xsi:type="dcterms:W3CDTF">2018-10-16T06:32:5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