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2" w:author="null" w:date="2018-02-24T15:21:00Z"/>
        </w:rPr>
      </w:pPr>
      <w:ins w:id="0" w:author="null" w:date="2018-02-24T15:2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null" w:date="2018-02-24T15:21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" w:author="null" w:date="2018-02-24T15:21:00Z"/>
        </w:rPr>
      </w:pPr>
      <w:ins w:id="3" w:author="null" w:date="2018-02-24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ins w:id="6" w:author="蔡东华" w:date="2018-04-10T15:05:00Z"/>
        </w:rPr>
      </w:pPr>
      <w:ins w:id="5" w:author="null" w:date="2018-02-24T15:21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44"/>
            <w:szCs w:val="44"/>
          </w:rPr>
          <w:t>本次检验项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8" w:author="蔡东华" w:date="2018-09-26T08:42:00Z"/>
        </w:rPr>
      </w:pPr>
      <w:ins w:id="7" w:author="蔡东华" w:date="2018-09-26T08:42:00Z">
        <w:r>
          <w:rPr>
            <w:rFonts w:ascii="黑体;SimHei" w:hAnsi="黑体;SimHei" w:cs="黑体;SimHei" w:eastAsia="黑体;SimHei"/>
            <w:sz w:val="32"/>
            <w:szCs w:val="32"/>
          </w:rPr>
          <w:t>一、饼干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" w:author="蔡东华" w:date="2018-09-26T08:42:00Z"/>
        </w:rPr>
      </w:pPr>
      <w:ins w:id="9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3" w:author="蔡东华" w:date="2018-09-26T08:42:00Z"/>
        </w:rPr>
      </w:pPr>
      <w:ins w:id="11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03</w:t>
        </w:r>
      </w:ins>
      <w:ins w:id="1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饼干卫生标准》，</w:t>
        </w:r>
      </w:ins>
      <w:ins w:id="15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15</w:t>
        </w:r>
      </w:ins>
      <w:ins w:id="1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饼干》，</w:t>
        </w:r>
      </w:ins>
      <w:ins w:id="1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 2014</w:t>
        </w:r>
      </w:ins>
      <w:ins w:id="2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21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5" w:author="蔡东华" w:date="2018-09-26T08:42:00Z"/>
        </w:rPr>
      </w:pPr>
      <w:ins w:id="2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" w:author="蔡东华" w:date="2018-09-26T08:42:00Z"/>
        </w:rPr>
      </w:pPr>
      <w:ins w:id="2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饼干抽检项目包括酸价（以脂肪计）、过氧化值（以脂肪计）、 铅（以 </w:t>
        </w:r>
      </w:ins>
      <w:ins w:id="2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Pb </w:t>
        </w:r>
      </w:ins>
      <w:ins w:id="2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计）、苯甲酸及其钠盐（以苯甲酸计）、山梨酸及其钾盐（以山梨酸计）、糖精钠（以糖精计）、甜蜜素（以环己基氨基磺酸计）、铝的残留量（干样品，以 </w:t>
        </w:r>
      </w:ins>
      <w:ins w:id="2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Al </w:t>
        </w:r>
      </w:ins>
      <w:ins w:id="3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三氯蔗糖、菌落总数、大肠菌群、金黄色葡萄球菌、沙门氏菌、霉菌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moveTo w:id="34" w:author="蔡东华" w:date="2018-04-10T15:05:00Z"/>
        </w:rPr>
      </w:pPr>
      <w:ins w:id="32" w:author="蔡东华" w:date="2018-09-26T08:42:00Z">
        <w:r>
          <w:rPr>
            <w:rFonts w:ascii="黑体;SimHei" w:hAnsi="黑体;SimHei" w:cs="黑体;SimHei" w:eastAsia="黑体;SimHei"/>
            <w:sz w:val="32"/>
            <w:szCs w:val="32"/>
          </w:rPr>
          <w:t>二</w:t>
        </w:r>
      </w:ins>
      <w:moveTo w:id="33" w:author="蔡东华" w:date="2018-04-10T15:05:00Z">
        <w:r>
          <w:rPr>
            <w:rFonts w:ascii="黑体;SimHei" w:hAnsi="黑体;SimHei" w:cs="黑体;SimHei" w:eastAsia="黑体;SimHei"/>
            <w:sz w:val="32"/>
            <w:szCs w:val="32"/>
          </w:rPr>
          <w:t>、餐饮食品</w:t>
        </w:r>
      </w:moveTo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moveTo w:id="36" w:author="蔡东华" w:date="2018-04-10T15:05:00Z"/>
        </w:rPr>
      </w:pPr>
      <w:moveTo w:id="35" w:author="蔡东华" w:date="2018-04-10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moveTo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moveTo w:id="47" w:author="蔡东华" w:date="2018-04-10T15:05:00Z"/>
        </w:rPr>
      </w:pPr>
      <w:moveTo w:id="37" w:author="蔡东华" w:date="2018-04-10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moveTo>
      <w:moveTo w:id="38" w:author="蔡东华" w:date="2018-04-10T15:05:00Z">
        <w:r>
          <w:rPr>
            <w:rFonts w:ascii="黑体;SimHei" w:hAnsi="黑体;SimHei" w:cs="黑体;SimHei" w:eastAsia="黑体;SimHei"/>
            <w:sz w:val="32"/>
            <w:szCs w:val="32"/>
          </w:rPr>
          <w:t>符合食品整治办</w:t>
        </w:r>
      </w:moveTo>
      <w:moveTo w:id="39" w:author="蔡东华" w:date="2018-04-10T15:05:00Z">
        <w:r>
          <w:rPr>
            <w:rFonts w:eastAsia="黑体;SimHei" w:cs="黑体;SimHei" w:ascii="黑体;SimHei" w:hAnsi="黑体;SimHei"/>
            <w:sz w:val="32"/>
            <w:szCs w:val="32"/>
          </w:rPr>
          <w:t>[2008]3</w:t>
        </w:r>
      </w:moveTo>
      <w:moveTo w:id="40" w:author="蔡东华" w:date="2018-04-10T15:05:00Z">
        <w:r>
          <w:rPr>
            <w:rFonts w:ascii="黑体;SimHei" w:hAnsi="黑体;SimHei" w:cs="黑体;SimHei" w:eastAsia="黑体;SimHei"/>
            <w:sz w:val="32"/>
            <w:szCs w:val="32"/>
          </w:rPr>
          <w:t>号《食品中可能违法添加的非食用物质和易滥用的食品添加剂品种名单</w:t>
        </w:r>
      </w:moveTo>
      <w:moveTo w:id="41" w:author="蔡东华" w:date="2018-04-10T15:05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moveTo>
      <w:moveTo w:id="42" w:author="蔡东华" w:date="2018-04-10T15:05:00Z">
        <w:r>
          <w:rPr>
            <w:rFonts w:ascii="黑体;SimHei" w:hAnsi="黑体;SimHei" w:cs="黑体;SimHei" w:eastAsia="黑体;SimHei"/>
            <w:sz w:val="32"/>
            <w:szCs w:val="32"/>
          </w:rPr>
          <w:t>第一批</w:t>
        </w:r>
      </w:moveTo>
      <w:moveTo w:id="43" w:author="蔡东华" w:date="2018-04-10T15:05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moveTo>
      <w:moveTo w:id="44" w:author="蔡东华" w:date="2018-04-10T15:05:00Z">
        <w:r>
          <w:rPr>
            <w:rFonts w:ascii="黑体;SimHei" w:hAnsi="黑体;SimHei" w:cs="黑体;SimHei" w:eastAsia="黑体;SimHei"/>
            <w:sz w:val="32"/>
            <w:szCs w:val="32"/>
          </w:rPr>
          <w:t>》</w:t>
        </w:r>
      </w:moveTo>
      <w:moveTo w:id="45" w:author="蔡东华" w:date="2018-04-10T15:05:00Z">
        <w:r>
          <w:rPr>
            <w:rFonts w:eastAsia="黑体;SimHei" w:cs="黑体;SimHei" w:ascii="黑体;SimHei" w:hAnsi="黑体;SimHei"/>
            <w:sz w:val="32"/>
            <w:szCs w:val="32"/>
          </w:rPr>
          <w:t>,GB 2760-2014</w:t>
        </w:r>
      </w:moveTo>
      <w:moveTo w:id="46" w:author="蔡东华" w:date="2018-04-10T15:05:00Z">
        <w:r>
          <w:rPr>
            <w:rFonts w:ascii="黑体;SimHei" w:hAnsi="黑体;SimHei" w:cs="黑体;SimHei" w:eastAsia="黑体;SimHei"/>
            <w:sz w:val="32"/>
            <w:szCs w:val="32"/>
          </w:rPr>
          <w:t>《食品安全国家标准 食品添加剂使用标准》要求。</w:t>
        </w:r>
      </w:moveTo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9" w:author="蔡东华" w:date="2018-05-22T16:59:00Z"/>
        </w:rPr>
      </w:pPr>
      <w:moveTo w:id="48" w:author="蔡东华" w:date="2018-04-10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moveTo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" w:author="蔡东华" w:date="2018-09-04T16:00:00Z"/>
        </w:rPr>
      </w:pPr>
      <w:ins w:id="50" w:author="蔡东华" w:date="2018-10-09T14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卤肉制品、肉灌肠、其他熟肉</w:t>
        </w:r>
      </w:ins>
      <w:ins w:id="51" w:author="蔡东华" w:date="2018-10-09T14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" w:author="蔡东华" w:date="2018-10-09T14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制</w:t>
        </w:r>
      </w:ins>
      <w:ins w:id="53" w:author="蔡东华" w:date="2018-10-09T14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4" w:author="蔡东华" w:date="2018-08-28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55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铬</w:t>
        </w:r>
      </w:ins>
      <w:ins w:id="56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7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8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59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0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1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胭脂红、亚硝酸盐</w:t>
        </w:r>
      </w:ins>
      <w:ins w:id="62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亚硝酸钠计</w:t>
        </w:r>
      </w:ins>
      <w:ins w:id="64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5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66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7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68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9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70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1" w:author="蔡东华" w:date="2018-10-09T14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72" w:author="蔡东华" w:date="2018-10-09T14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3" w:author="蔡东华" w:date="2018-08-28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" w:author="蔡东华" w:date="2018-09-04T16:17:00Z"/>
        </w:rPr>
      </w:pPr>
      <w:ins w:id="75" w:author="蔡东华" w:date="2018-09-26T08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76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叶及相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9" w:author="蔡东华" w:date="2018-09-04T16:17:00Z"/>
        </w:rPr>
      </w:pPr>
      <w:ins w:id="78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4" w:author="蔡东华" w:date="2018-09-04T16:17:00Z"/>
        </w:rPr>
      </w:pPr>
      <w:ins w:id="80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81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82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83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 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6" w:author="蔡东华" w:date="2018-09-04T16:17:00Z"/>
        </w:rPr>
      </w:pPr>
      <w:ins w:id="85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0" w:author="蔡东华" w:date="2018-08-28T10:27:00Z"/>
        </w:rPr>
      </w:pPr>
      <w:ins w:id="87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代用茶抽检项目包括铅（以</w:t>
        </w:r>
      </w:ins>
      <w:ins w:id="88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9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敌敌畏、乐果、六六六、滴滴涕、二氧化硫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3" w:author="蔡东华" w:date="2018-07-20T15:16:00Z"/>
        </w:rPr>
      </w:pPr>
      <w:ins w:id="91" w:author="蔡东华" w:date="2018-09-26T08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92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炒货食品及坚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5" w:author="蔡东华" w:date="2018-07-20T15:16:00Z"/>
        </w:rPr>
      </w:pPr>
      <w:ins w:id="94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6" w:author="蔡东华" w:date="2018-07-20T15:18:00Z"/>
        </w:rPr>
      </w:pPr>
      <w:ins w:id="96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97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98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300-2014</w:t>
        </w:r>
      </w:ins>
      <w:ins w:id="99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坚果与籽类食品》，</w:t>
        </w:r>
      </w:ins>
      <w:ins w:id="100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01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02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03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真菌毒素限量》，</w:t>
        </w:r>
      </w:ins>
      <w:ins w:id="104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05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8" w:author="蔡东华" w:date="2018-08-28T10:29:00Z"/>
        </w:rPr>
      </w:pPr>
      <w:ins w:id="107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5" w:author="蔡东华" w:date="2018-07-26T11:13:00Z"/>
        </w:rPr>
      </w:pPr>
      <w:ins w:id="109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10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开心果、杏仁、松仁、瓜子抽检项目包括酸价（以脂肪计）、过氧化值（以脂肪计）、铅（以</w:t>
        </w:r>
      </w:ins>
      <w:ins w:id="111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2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13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14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4" w:author="蔡东华" w:date="2018-08-28T10:30:00Z"/>
        </w:rPr>
      </w:pPr>
      <w:ins w:id="116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17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18" w:author="蔡东华" w:date="2018-07-20T15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炒货食品及坚果制品</w:t>
        </w:r>
      </w:ins>
      <w:ins w:id="119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价（以脂肪计）、过氧化值（以脂肪计）、铅（以</w:t>
        </w:r>
      </w:ins>
      <w:ins w:id="120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1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22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23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7" w:author="蔡东华" w:date="2018-08-28T10:31:00Z"/>
        </w:rPr>
      </w:pPr>
      <w:ins w:id="125" w:author="蔡东华" w:date="2018-09-26T08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26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9" w:author="蔡东华" w:date="2018-08-28T10:31:00Z"/>
        </w:rPr>
      </w:pPr>
      <w:ins w:id="128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8" w:author="蔡东华" w:date="2018-08-28T10:31:00Z"/>
        </w:rPr>
      </w:pPr>
      <w:ins w:id="130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3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</w:t>
        </w:r>
      </w:ins>
      <w:ins w:id="13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3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34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3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36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49-2015</w:t>
        </w:r>
      </w:ins>
      <w:ins w:id="13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蛋与蛋制品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0" w:author="蔡东华" w:date="2018-08-28T10:31:00Z"/>
        </w:rPr>
      </w:pPr>
      <w:ins w:id="13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4" w:author="蔡东华" w:date="2018-07-16T15:18:00Z"/>
        </w:rPr>
      </w:pPr>
      <w:ins w:id="14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再制蛋抽检项目包括铅</w:t>
        </w:r>
      </w:ins>
      <w:ins w:id="14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44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46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48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5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5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5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54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56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58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6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16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6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沙门氏菌、商业无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7" w:author="蔡东华" w:date="2018-07-16T15:18:00Z"/>
        </w:rPr>
      </w:pPr>
      <w:ins w:id="165" w:author="蔡东华" w:date="2018-09-26T08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66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淀粉及淀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" w:author="蔡东华" w:date="2018-07-16T15:18:00Z"/>
        </w:rPr>
      </w:pPr>
      <w:ins w:id="168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177" w:author="蔡东华" w:date="2018-07-16T15:18:00Z"/>
        </w:rPr>
      </w:pPr>
      <w:ins w:id="170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1" w:author="蔡东华" w:date="2018-07-16T15:18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72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73" w:author="蔡东华" w:date="2018-07-1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4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75" w:author="蔡东华" w:date="2018-07-1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76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9" w:author="蔡东华" w:date="2018-07-26T11:15:00Z"/>
        </w:rPr>
      </w:pPr>
      <w:ins w:id="178" w:author="蔡东华" w:date="2018-07-16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6" w:author="蔡东华" w:date="2018-08-07T15:27:00Z"/>
        </w:rPr>
      </w:pPr>
      <w:ins w:id="180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81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淀粉抽检项目包括铅（以</w:t>
        </w:r>
      </w:ins>
      <w:ins w:id="182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3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氢氰酸、二氧化硫残留量、菌落总数、大肠菌群、霉菌</w:t>
        </w:r>
      </w:ins>
      <w:ins w:id="184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85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霉菌和酵母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9" w:author="蔡东华" w:date="2018-08-07T15:28:00Z"/>
        </w:rPr>
      </w:pPr>
      <w:ins w:id="187" w:author="蔡东华" w:date="2018-09-04T16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88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89" w:author="蔡东华" w:date="2018-10-09T14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淀粉糖</w:t>
        </w:r>
      </w:ins>
      <w:ins w:id="190" w:author="蔡东华" w:date="2018-07-16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91" w:author="蔡东华" w:date="2018-10-09T14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92" w:author="蔡东华" w:date="2018-10-09T14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3" w:author="蔡东华" w:date="2018-10-09T14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94" w:author="蔡东华" w:date="2018-10-09T14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95" w:author="蔡东华" w:date="2018-10-09T14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糖精钠</w:t>
        </w:r>
      </w:ins>
      <w:ins w:id="196" w:author="蔡东华" w:date="2018-10-09T14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7" w:author="蔡东华" w:date="2018-10-09T14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）</w:t>
        </w:r>
      </w:ins>
      <w:ins w:id="198" w:author="蔡东华" w:date="2018-07-16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2" w:author="蔡东华" w:date="2018-08-07T15:29:00Z"/>
        </w:rPr>
      </w:pPr>
      <w:ins w:id="200" w:author="蔡东华" w:date="2018-09-26T08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201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豆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4" w:author="蔡东华" w:date="2018-08-07T15:29:00Z"/>
        </w:rPr>
      </w:pPr>
      <w:ins w:id="203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7" w:author="蔡东华" w:date="2018-08-07T15:29:00Z"/>
        </w:rPr>
      </w:pPr>
      <w:ins w:id="205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206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207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208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209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210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，</w:t>
        </w:r>
      </w:ins>
      <w:ins w:id="211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212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添加剂使用标准》，</w:t>
        </w:r>
      </w:ins>
      <w:ins w:id="213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2-2014</w:t>
        </w:r>
      </w:ins>
      <w:ins w:id="214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豆制品》，</w:t>
        </w:r>
      </w:ins>
      <w:ins w:id="215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16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9" w:author="蔡东华" w:date="2018-09-26T08:53:00Z"/>
        </w:rPr>
      </w:pPr>
      <w:ins w:id="218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52" w:author="蔡东华" w:date="2018-08-28T10:44:00Z"/>
        </w:rPr>
      </w:pPr>
      <w:ins w:id="220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221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豆蛋白类制品等抽检项目包括铅</w:t>
        </w:r>
      </w:ins>
      <w:ins w:id="222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3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4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25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26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7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28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9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30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1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32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3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34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5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36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7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38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9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40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41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42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43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44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45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46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47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铝的残留量（干样品</w:t>
        </w:r>
      </w:ins>
      <w:ins w:id="248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49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50" w:author="蔡东华" w:date="2018-09-26T08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51" w:author="蔡东华" w:date="2018-09-26T08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89" w:author="蔡东华" w:date="2018-09-26T08:54:00Z"/>
        </w:rPr>
      </w:pPr>
      <w:ins w:id="253" w:author="蔡东华" w:date="2018-09-26T08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254" w:author="蔡东华" w:date="2018-09-26T08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255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干、豆腐、豆皮等</w:t>
        </w:r>
      </w:ins>
      <w:ins w:id="256" w:author="蔡东华" w:date="2018-08-28T10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257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脲酶试验、铅</w:t>
        </w:r>
      </w:ins>
      <w:ins w:id="258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59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60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61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62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63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64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65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66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67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68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69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70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71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72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73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74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75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76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77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78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79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80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81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82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83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纳他霉素、铝的残留量（干样品</w:t>
        </w:r>
      </w:ins>
      <w:ins w:id="284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85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86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87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</w:t>
        </w:r>
      </w:ins>
      <w:ins w:id="288" w:author="蔡东华" w:date="2018-08-28T10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29" w:author="蔡东华" w:date="2018-10-09T14:20:00Z"/>
        </w:rPr>
      </w:pPr>
      <w:ins w:id="290" w:author="蔡东华" w:date="2018-09-26T08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291" w:author="蔡东华" w:date="2018-09-26T08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腐乳、豆豉、纳豆等抽检项目包括</w:t>
        </w:r>
      </w:ins>
      <w:ins w:id="292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</w:t>
        </w:r>
      </w:ins>
      <w:ins w:id="293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94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95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96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97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98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299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300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301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02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303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04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305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06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307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08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309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10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311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12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313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14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315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16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317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18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319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20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321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22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323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24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铝的残留量（干样品</w:t>
        </w:r>
      </w:ins>
      <w:ins w:id="325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326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327" w:author="蔡东华" w:date="2018-09-26T08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328" w:author="蔡东华" w:date="2018-09-26T08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62" w:author="蔡东华" w:date="2018-08-07T15:30:00Z"/>
        </w:rPr>
      </w:pPr>
      <w:ins w:id="33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33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腐竹、油皮抽检项目包括铅</w:t>
        </w:r>
      </w:ins>
      <w:ins w:id="33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3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33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3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33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3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33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3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34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4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34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4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34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4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34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4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34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4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35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5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352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53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354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55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356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57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铝的残留量（干样品</w:t>
        </w:r>
      </w:ins>
      <w:ins w:id="358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359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360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361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大肠菌群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65" w:author="蔡东华" w:date="2018-08-07T15:32:00Z"/>
        </w:rPr>
      </w:pPr>
      <w:ins w:id="363" w:author="蔡东华" w:date="2018-09-26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364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67" w:author="蔡东华" w:date="2018-08-07T15:32:00Z"/>
        </w:rPr>
      </w:pPr>
      <w:ins w:id="36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80" w:author="蔡东华" w:date="2018-08-07T15:32:00Z"/>
        </w:rPr>
      </w:pPr>
      <w:ins w:id="368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69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370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371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372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373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374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375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真菌毒素限量》，</w:t>
        </w:r>
      </w:ins>
      <w:ins w:id="376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640-2016</w:t>
        </w:r>
      </w:ins>
      <w:ins w:id="377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冲调谷物制品》， </w:t>
        </w:r>
      </w:ins>
      <w:ins w:id="378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379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82" w:author="蔡东华" w:date="2018-09-04T16:21:00Z"/>
        </w:rPr>
      </w:pPr>
      <w:ins w:id="381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98" w:author="蔡东华" w:date="2018-08-07T15:32:00Z"/>
        </w:rPr>
      </w:pPr>
      <w:ins w:id="383" w:author="蔡东华" w:date="2018-09-04T16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384" w:author="蔡东华" w:date="2018-09-04T16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粥、方便盒饭、冷面及其他熟制方便食品等抽检项目包括</w:t>
        </w:r>
      </w:ins>
      <w:ins w:id="385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386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87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388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89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390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91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392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393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</w:t>
        </w:r>
      </w:ins>
      <w:ins w:id="394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95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396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97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商业无菌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5" w:author="蔡东华" w:date="2018-10-09T14:22:00Z"/>
        </w:rPr>
      </w:pPr>
      <w:ins w:id="399" w:author="蔡东华" w:date="2018-09-04T16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400" w:author="蔡东华" w:date="2018-09-04T16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01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油炸面、非油炸面、方便米粉</w:t>
        </w:r>
      </w:ins>
      <w:ins w:id="402" w:author="蔡东华" w:date="2018-08-28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03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米线</w:t>
        </w:r>
      </w:ins>
      <w:ins w:id="404" w:author="蔡东华" w:date="2018-08-28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05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粉丝</w:t>
        </w:r>
      </w:ins>
      <w:ins w:id="40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407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408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09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410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11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412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13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菌落总数、大肠菌群、金黄色葡萄球菌、沙门氏菌</w:t>
        </w:r>
      </w:ins>
      <w:ins w:id="414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7" w:author="蔡东华" w:date="2018-10-09T14:22:00Z"/>
        </w:rPr>
      </w:pPr>
      <w:ins w:id="416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、蜂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9" w:author="蔡东华" w:date="2018-10-09T14:22:00Z"/>
        </w:rPr>
      </w:pPr>
      <w:ins w:id="418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31" w:author="蔡东华" w:date="2018-10-09T14:22:00Z"/>
        </w:rPr>
      </w:pPr>
      <w:ins w:id="420" w:author="蔡东华" w:date="2018-10-09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421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22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 </w:t>
        </w:r>
      </w:ins>
      <w:ins w:id="423" w:author="蔡东华" w:date="2018-10-09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2762-2017</w:t>
        </w:r>
      </w:ins>
      <w:ins w:id="424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中污染物限量》，</w:t>
        </w:r>
      </w:ins>
      <w:ins w:id="425" w:author="蔡东华" w:date="2018-10-09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14963-2011</w:t>
        </w:r>
      </w:ins>
      <w:ins w:id="426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蜂蜜》，</w:t>
        </w:r>
      </w:ins>
      <w:ins w:id="427" w:author="蔡东华" w:date="2018-10-09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2760-2014</w:t>
        </w:r>
      </w:ins>
      <w:ins w:id="428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添加剂使用标准》，农业部公告第</w:t>
        </w:r>
      </w:ins>
      <w:ins w:id="429" w:author="蔡东华" w:date="2018-10-09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430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33" w:author="蔡东华" w:date="2018-10-09T14:22:00Z"/>
        </w:rPr>
      </w:pPr>
      <w:ins w:id="432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38" w:author="蔡东华" w:date="2018-10-09T14:22:00Z"/>
        </w:rPr>
      </w:pPr>
      <w:ins w:id="434" w:author="蔡东华" w:date="2018-10-09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35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蜜抽检项目包括果糖和葡萄糖、蔗糖、铅（以</w:t>
        </w:r>
      </w:ins>
      <w:ins w:id="436" w:author="蔡东华" w:date="2018-10-09T14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37" w:author="蔡东华" w:date="2018-10-09T14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双甲脒、氟胺氰菊酯、山梨酸及其钾盐（以山梨酸计）、糖精钠（以糖精计）、菌落总数、大肠菌群、霉菌计数、嗜渗酵母计数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3" w:author="蔡东华" w:date="2018-09-04T16:23:00Z"/>
        </w:rPr>
      </w:pPr>
      <w:ins w:id="439" w:author="蔡东华" w:date="2018-10-09T14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440" w:author="蔡东华" w:date="2018-10-09T14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产品制品抽检项目包括铅（以</w:t>
        </w:r>
      </w:ins>
      <w:ins w:id="441" w:author="蔡东华" w:date="2018-10-09T14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42" w:author="蔡东华" w:date="2018-10-09T14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山梨酸及其钾盐（以山梨酸计）、糖精钠（以糖精计）、苯甲酸及其钠盐（以苯甲酸计）、菌落总数、大肠菌群、霉菌计数、酵母计数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6" w:author="蔡东华" w:date="2018-07-11T09:48:00Z"/>
        </w:rPr>
      </w:pPr>
      <w:ins w:id="444" w:author="蔡东华" w:date="2018-10-0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445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糕点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8" w:author="蔡东华" w:date="2018-07-11T09:48:00Z"/>
        </w:rPr>
      </w:pPr>
      <w:ins w:id="447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63" w:author="蔡东华" w:date="2018-07-11T09:48:00Z"/>
        </w:rPr>
      </w:pPr>
      <w:ins w:id="449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50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451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099-2015</w:t>
        </w:r>
      </w:ins>
      <w:ins w:id="452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糕点、面包》，</w:t>
        </w:r>
      </w:ins>
      <w:ins w:id="453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54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455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456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添加剂使用标准》，食品整治办</w:t>
        </w:r>
      </w:ins>
      <w:ins w:id="457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[2009]5 </w:t>
        </w:r>
      </w:ins>
      <w:ins w:id="458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物质 名单</w:t>
        </w:r>
      </w:ins>
      <w:ins w:id="459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60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二批</w:t>
        </w:r>
      </w:ins>
      <w:ins w:id="461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62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65" w:author="蔡东华" w:date="2018-07-11T09:48:00Z"/>
        </w:rPr>
      </w:pPr>
      <w:ins w:id="464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3" w:author="蔡东华" w:date="2018-08-28T10:52:00Z"/>
        </w:rPr>
      </w:pPr>
      <w:ins w:id="466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糕点抽检项目包括</w:t>
        </w:r>
      </w:ins>
      <w:ins w:id="467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（以脂肪计）、铅（以</w:t>
        </w:r>
      </w:ins>
      <w:ins w:id="468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69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富马酸二甲酯、苏丹红</w:t>
        </w:r>
      </w:ins>
      <w:ins w:id="470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471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甜蜜素（以环己基氨基磺酸计）、安赛蜜、铝的残留量（干样品，以</w:t>
        </w:r>
      </w:ins>
      <w:ins w:id="472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473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酸及其钠盐、钙盐</w:t>
        </w:r>
      </w:ins>
      <w:ins w:id="474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75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476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77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478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79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480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81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三氯蔗糖、防腐剂各自用量占其最大使用量的比例之和、菌落总数、大肠菌群、金黄色葡萄球菌、沙门氏菌、霉菌</w:t>
        </w:r>
      </w:ins>
      <w:ins w:id="482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7" w:author="蔡东华" w:date="2018-08-28T10:53:00Z"/>
        </w:rPr>
      </w:pPr>
      <w:ins w:id="484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485" w:author="蔡东华" w:date="2018-10-0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486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罐头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9" w:author="蔡东华" w:date="2018-08-28T10:53:00Z"/>
        </w:rPr>
      </w:pPr>
      <w:ins w:id="488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98" w:author="蔡东华" w:date="2018-08-28T10:53:00Z"/>
        </w:rPr>
      </w:pPr>
      <w:ins w:id="490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91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492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93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494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495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496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497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，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00" w:author="蔡东华" w:date="2018-09-26T08:59:00Z"/>
        </w:rPr>
      </w:pPr>
      <w:ins w:id="499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11" w:author="蔡东华" w:date="2018-10-09T14:26:00Z"/>
        </w:rPr>
      </w:pPr>
      <w:ins w:id="501" w:author="蔡东华" w:date="2018-09-26T08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502" w:author="蔡东华" w:date="2018-09-26T08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503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罐头</w:t>
        </w:r>
      </w:ins>
      <w:ins w:id="504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505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506" w:author="蔡东华" w:date="2018-09-05T08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07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508" w:author="蔡东华" w:date="2018-09-05T08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509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</w:t>
        </w:r>
      </w:ins>
      <w:ins w:id="510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516" w:author="蔡东华" w:date="2018-10-09T14:26:00Z"/>
        </w:rPr>
      </w:pPr>
      <w:ins w:id="512" w:author="蔡东华" w:date="2018-10-09T14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13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蔬菜类罐头抽检项目包括铅（以</w:t>
        </w:r>
      </w:ins>
      <w:ins w:id="514" w:author="蔡东华" w:date="2018-10-09T14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15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脱氢乙酸及其钠盐（以脱氢乙酸计）、苯甲酸及其钠盐（以苯甲酸计）、山梨酸及其钾盐（以山梨酸计）、糖精钠（以糖精计）、三氯蔗糖、阿斯巴甜、乙二胺四乙酸二钠、霉菌计数、商业无菌。</w:t>
        </w:r>
      </w:ins>
    </w:p>
    <w:p>
      <w:pPr>
        <w:pStyle w:val="Normal"/>
        <w:spacing w:lineRule="exact" w:line="560"/>
        <w:ind w:firstLine="640"/>
        <w:rPr>
          <w:ins w:id="523" w:author="蔡东华" w:date="2018-10-09T14:27:00Z"/>
        </w:rPr>
      </w:pPr>
      <w:ins w:id="517" w:author="蔡东华" w:date="2018-10-09T14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518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蔬菜类罐头抽检项目包括</w:t>
        </w:r>
      </w:ins>
      <w:ins w:id="519" w:author="蔡东华" w:date="2018-10-09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520" w:author="蔡东华" w:date="2018-10-09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21" w:author="蔡东华" w:date="2018-10-09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脱氢乙酸及其钠盐（以脱氢乙酸计）、苯甲酸及其钠盐（以苯甲酸计）、山梨酸及其钾盐（以山梨酸计）、糖精钠（以糖精计）、三氯蔗糖、阿斯巴甜、乙二胺四乙酸二钠、霉菌计数、商业无菌</w:t>
        </w:r>
      </w:ins>
      <w:ins w:id="522" w:author="蔡东华" w:date="2018-10-09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28" w:author="蔡东华" w:date="2018-07-26T11:17:00Z"/>
        </w:rPr>
      </w:pPr>
      <w:ins w:id="524" w:author="蔡东华" w:date="2018-10-09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525" w:author="蔡东华" w:date="2018-09-26T09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类罐头抽检项目包括铅（以</w:t>
        </w:r>
      </w:ins>
      <w:ins w:id="526" w:author="蔡东华" w:date="2018-09-26T09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27" w:author="蔡东华" w:date="2018-09-26T09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32" w:author="蔡东华" w:date="2018-07-11T09:50:00Z"/>
        </w:rPr>
      </w:pPr>
      <w:ins w:id="529" w:author="蔡东华" w:date="2018-08-28T10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530" w:author="蔡东华" w:date="2018-10-09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531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酒类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34" w:author="蔡东华" w:date="2018-07-11T09:50:00Z"/>
        </w:rPr>
      </w:pPr>
      <w:ins w:id="533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43" w:author="蔡东华" w:date="2018-07-11T09:50:00Z"/>
        </w:rPr>
      </w:pPr>
      <w:ins w:id="535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536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产品明示标准及质量要求，</w:t>
        </w:r>
      </w:ins>
      <w:ins w:id="537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538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污染物限量》，</w:t>
        </w:r>
      </w:ins>
      <w:ins w:id="539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57-2012</w:t>
        </w:r>
      </w:ins>
      <w:ins w:id="540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蒸馏酒及其配制酒》，</w:t>
        </w:r>
      </w:ins>
      <w:ins w:id="541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542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45" w:author="蔡东华" w:date="2018-07-11T09:50:00Z"/>
        </w:rPr>
      </w:pPr>
      <w:ins w:id="544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79" w:author="蔡东华" w:date="2018-09-05T08:46:00Z"/>
        </w:rPr>
      </w:pPr>
      <w:ins w:id="546" w:author="蔡东华" w:date="2018-08-07T15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547" w:author="蔡东华" w:date="2018-08-07T15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548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酒、白酒</w:t>
        </w:r>
      </w:ins>
      <w:ins w:id="549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50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液态</w:t>
        </w:r>
      </w:ins>
      <w:ins w:id="551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52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白酒</w:t>
        </w:r>
      </w:ins>
      <w:ins w:id="553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54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原酒</w:t>
        </w:r>
      </w:ins>
      <w:ins w:id="555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56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557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酒精度、铅</w:t>
        </w:r>
      </w:ins>
      <w:ins w:id="558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59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60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61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62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63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564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65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66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567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68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69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570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71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72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73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574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75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576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77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</w:t>
        </w:r>
      </w:ins>
      <w:ins w:id="578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92" w:author="蔡东华" w:date="2018-09-26T09:03:00Z"/>
        </w:rPr>
      </w:pPr>
      <w:ins w:id="580" w:author="蔡东华" w:date="2018-10-09T14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81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啤酒抽检项目包括酒精度、铅</w:t>
        </w:r>
      </w:ins>
      <w:ins w:id="582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83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84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85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86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87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醛、二氧化硫残留量、糖精钠</w:t>
        </w:r>
      </w:ins>
      <w:ins w:id="588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89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90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91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警示语标注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23" w:author="蔡东华" w:date="2018-08-07T15:47:00Z"/>
        </w:rPr>
      </w:pPr>
      <w:ins w:id="593" w:author="蔡东华" w:date="2018-10-09T14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594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葡萄酒抽检项目包括酒精度、铅</w:t>
        </w:r>
      </w:ins>
      <w:ins w:id="595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96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97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98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99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00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赭曲霉毒素</w:t>
        </w:r>
      </w:ins>
      <w:ins w:id="601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602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603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04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605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06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607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08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609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10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611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12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613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14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二氧化硫残留量、糖精钠</w:t>
        </w:r>
      </w:ins>
      <w:ins w:id="615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16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17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18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619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20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621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22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47" w:author="蔡东华" w:date="2018-10-09T14:32:00Z"/>
        </w:rPr>
      </w:pPr>
      <w:ins w:id="624" w:author="蔡东华" w:date="2018-10-09T14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625" w:author="蔡东华" w:date="2018-08-07T15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626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发酵酒</w:t>
        </w:r>
      </w:ins>
      <w:ins w:id="627" w:author="蔡东华" w:date="2018-08-07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628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酒精度、铅</w:t>
        </w:r>
      </w:ins>
      <w:ins w:id="629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0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31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32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33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4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635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6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637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8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639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40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641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42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糖精钠</w:t>
        </w:r>
      </w:ins>
      <w:ins w:id="643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44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45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46" w:author="蔡东华" w:date="2018-08-07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66" w:author="蔡东华" w:date="2018-07-26T11:32:00Z"/>
        </w:rPr>
      </w:pPr>
      <w:ins w:id="648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649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蒸馏酒抽检项目包括酒精度、铅</w:t>
        </w:r>
      </w:ins>
      <w:ins w:id="650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51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52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53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54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55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656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57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58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659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60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61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662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63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64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65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70" w:author="蔡东华" w:date="2018-07-26T14:57:00Z"/>
        </w:rPr>
      </w:pPr>
      <w:ins w:id="667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668" w:author="蔡东华" w:date="2018-10-09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669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冷冻饮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72" w:author="蔡东华" w:date="2018-07-26T14:57:00Z"/>
        </w:rPr>
      </w:pPr>
      <w:ins w:id="671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84" w:author="蔡东华" w:date="2018-07-26T14:57:00Z"/>
        </w:rPr>
      </w:pPr>
      <w:ins w:id="673" w:author="蔡东华" w:date="2018-07-26T16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674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75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676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2</w:t>
        </w:r>
      </w:ins>
      <w:ins w:id="677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678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679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</w:t>
        </w:r>
      </w:ins>
      <w:ins w:id="680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59-2015</w:t>
        </w:r>
      </w:ins>
      <w:ins w:id="681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冷冻饮品和制作料》，</w:t>
        </w:r>
      </w:ins>
      <w:ins w:id="682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683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86" w:author="蔡东华" w:date="2018-07-26T14:57:00Z"/>
        </w:rPr>
      </w:pPr>
      <w:ins w:id="685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5" w:author="蔡东华" w:date="2018-07-26T11:46:00Z"/>
        </w:rPr>
      </w:pPr>
      <w:ins w:id="687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冰淇淋、雪糕、雪泥、冰棍、食用冰、甜味冰、其他类抽检项目包括</w:t>
        </w:r>
      </w:ins>
      <w:ins w:id="688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蛋白质、铅</w:t>
        </w:r>
      </w:ins>
      <w:ins w:id="689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90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91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92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93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94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糖精钠（以糖精计）、甜蜜素（以环己基氨基磺酸计）、三氯蔗糖、菌落总数、大肠菌群、致病菌（沙门氏菌、金黄色葡萄球菌）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9" w:author="蔡东华" w:date="2018-07-20T15:34:00Z"/>
        </w:rPr>
      </w:pPr>
      <w:ins w:id="696" w:author="蔡东华" w:date="2018-07-26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697" w:author="蔡东华" w:date="2018-10-09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698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粮食加工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01" w:author="蔡东华" w:date="2018-07-23T09:29:00Z"/>
        </w:rPr>
      </w:pPr>
      <w:ins w:id="700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08" w:author="蔡东华" w:date="2018-07-20T15:34:00Z"/>
        </w:rPr>
      </w:pPr>
      <w:ins w:id="702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703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704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705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706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707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10" w:author="蔡东华" w:date="2018-09-05T08:49:00Z"/>
        </w:rPr>
      </w:pPr>
      <w:ins w:id="709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29" w:author="蔡东华" w:date="2018-07-26T15:12:00Z"/>
        </w:rPr>
      </w:pPr>
      <w:ins w:id="711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712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米抽检项目包括总汞（以</w:t>
        </w:r>
      </w:ins>
      <w:ins w:id="713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14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715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16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717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18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719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720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21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22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723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24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725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26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727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728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甲基嘧啶磷、马拉硫磷、丁草胺、氟酰胺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6" w:author="蔡东华" w:date="2018-10-09T14:34:00Z"/>
        </w:rPr>
      </w:pPr>
      <w:ins w:id="730" w:author="蔡东华" w:date="2018-09-05T08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731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谷物加工品抽检项目包括总汞（以</w:t>
        </w:r>
      </w:ins>
      <w:ins w:id="732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33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734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35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736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37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738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39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40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41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742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43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744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45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醚甲环唑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51" w:author="蔡东华" w:date="2018-09-05T08:50:00Z"/>
        </w:rPr>
      </w:pPr>
      <w:ins w:id="747" w:author="蔡东华" w:date="2018-10-09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748" w:author="蔡东华" w:date="2018-10-09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米粉制品抽检项目包括铅（以</w:t>
        </w:r>
      </w:ins>
      <w:ins w:id="749" w:author="蔡东华" w:date="2018-10-09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50" w:author="蔡东华" w:date="2018-10-09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（以脱氢乙酸计）、二氧化硫残留量、菌落总数、大肠菌群、金黄色葡萄球菌、沙门氏菌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56" w:author="蔡东华" w:date="2018-08-07T15:53:00Z"/>
        </w:rPr>
      </w:pPr>
      <w:ins w:id="752" w:author="蔡东华" w:date="2018-10-09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753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挂面、手工面抽检项目包括铅（以</w:t>
        </w:r>
      </w:ins>
      <w:ins w:id="754" w:author="蔡东华" w:date="2018-07-23T09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55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64" w:author="蔡东华" w:date="2018-09-26T09:13:00Z"/>
        </w:rPr>
      </w:pPr>
      <w:ins w:id="757" w:author="蔡东华" w:date="2018-10-09T14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758" w:author="蔡东华" w:date="2018-08-07T15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谷物粉类制成品抽检项目包括</w:t>
        </w:r>
      </w:ins>
      <w:ins w:id="759" w:author="蔡东华" w:date="2018-08-07T15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760" w:author="蔡东华" w:date="2018-08-07T15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61" w:author="蔡东华" w:date="2018-08-07T15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762" w:author="蔡东华" w:date="2018-08-07T15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63" w:author="蔡东华" w:date="2018-08-07T15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菌落总数、大肠菌群、金黄色葡萄球菌、沙门氏菌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1" w:author="蔡东华" w:date="2018-08-28T11:02:00Z"/>
        </w:rPr>
      </w:pPr>
      <w:ins w:id="765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766" w:author="蔡东华" w:date="2018-09-26T09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谷物碾磨加工品抽检项目包括铅（以</w:t>
        </w:r>
      </w:ins>
      <w:ins w:id="767" w:author="蔡东华" w:date="2018-09-26T09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68" w:author="蔡东华" w:date="2018-09-26T09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769" w:author="蔡东华" w:date="2018-09-26T09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70" w:author="蔡东华" w:date="2018-09-26T09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96" w:author="蔡东华" w:date="2018-10-09T14:35:00Z"/>
        </w:rPr>
      </w:pPr>
      <w:ins w:id="772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773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通用小麦粉、专用小麦粉抽检项目包括总汞（以</w:t>
        </w:r>
      </w:ins>
      <w:ins w:id="774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75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776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77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778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79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780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781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82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83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玉米赤霉烯酮、脱氧雪腐镰刀菌烯醇、赭曲霉毒素</w:t>
        </w:r>
      </w:ins>
      <w:ins w:id="784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85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786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87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788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789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敌草快、氰戊菊酯和</w:t>
        </w:r>
      </w:ins>
      <w:ins w:id="790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-</w:t>
        </w:r>
      </w:ins>
      <w:ins w:id="791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氰戊菊酯、二氧化钛、滑石粉、溴酸钾、甲醛次硫酸氢钠</w:t>
        </w:r>
      </w:ins>
      <w:ins w:id="792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93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甲醛计</w:t>
        </w:r>
      </w:ins>
      <w:ins w:id="794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95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过氧化苯甲酰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09" w:author="蔡东华" w:date="2018-08-28T11:03:00Z"/>
        </w:rPr>
      </w:pPr>
      <w:ins w:id="797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798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粉、玉米片、玉米渣抽检项目包括铅（以</w:t>
        </w:r>
      </w:ins>
      <w:ins w:id="799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00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01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02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803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04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805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06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氧雪腐镰刀菌烯醇、赭曲霉毒素</w:t>
        </w:r>
      </w:ins>
      <w:ins w:id="807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808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赤霉烯酮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13" w:author="蔡东华" w:date="2018-07-26T15:17:00Z"/>
        </w:rPr>
      </w:pPr>
      <w:ins w:id="810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811" w:author="蔡东华" w:date="2018-10-0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812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15" w:author="蔡东华" w:date="2018-07-26T15:17:00Z"/>
        </w:rPr>
      </w:pPr>
      <w:ins w:id="814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39" w:author="蔡东华" w:date="2018-07-26T15:18:00Z"/>
        </w:rPr>
      </w:pPr>
      <w:ins w:id="816" w:author="蔡东华" w:date="2018-07-26T16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817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818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819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7</w:t>
        </w:r>
      </w:ins>
      <w:ins w:id="820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821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822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食品整治办</w:t>
        </w:r>
      </w:ins>
      <w:ins w:id="823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08]3</w:t>
        </w:r>
      </w:ins>
      <w:ins w:id="824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825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826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一批</w:t>
        </w:r>
      </w:ins>
      <w:ins w:id="827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828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整顿办函</w:t>
        </w:r>
      </w:ins>
      <w:ins w:id="829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11]1</w:t>
        </w:r>
      </w:ins>
      <w:ins w:id="830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831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832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五批</w:t>
        </w:r>
      </w:ins>
      <w:ins w:id="833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834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</w:t>
        </w:r>
      </w:ins>
      <w:ins w:id="835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26-2016</w:t>
        </w:r>
      </w:ins>
      <w:ins w:id="836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熟肉制品》，</w:t>
        </w:r>
      </w:ins>
      <w:ins w:id="837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838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41" w:author="蔡东华" w:date="2018-07-26T15:18:00Z"/>
        </w:rPr>
      </w:pPr>
      <w:ins w:id="84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62" w:author="蔡东华" w:date="2018-07-26T15:18:00Z"/>
        </w:rPr>
      </w:pPr>
      <w:ins w:id="842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843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酱卤肉制品抽检项目包括铅（以</w:t>
        </w:r>
      </w:ins>
      <w:ins w:id="844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45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46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47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48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49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50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51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852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53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854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55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胭脂红、糖精钠</w:t>
        </w:r>
      </w:ins>
      <w:ins w:id="856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57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858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59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酸性橙Ⅱ、菌落总数、大肠菌群、沙门氏菌、金黄色葡萄球菌、单核细胞增生李斯特氏菌、大肠埃希氏菌</w:t>
        </w:r>
      </w:ins>
      <w:ins w:id="860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861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商业无菌。</w:t>
        </w:r>
      </w:ins>
    </w:p>
    <w:p>
      <w:pPr>
        <w:pStyle w:val="Normal"/>
        <w:spacing w:lineRule="exact" w:line="560"/>
        <w:ind w:firstLine="660"/>
        <w:rPr>
          <w:ins w:id="881" w:author="蔡东华" w:date="2018-10-09T14:37:00Z"/>
        </w:rPr>
      </w:pPr>
      <w:ins w:id="863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864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理肉制品</w:t>
        </w:r>
      </w:ins>
      <w:ins w:id="865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66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非速冻</w:t>
        </w:r>
      </w:ins>
      <w:ins w:id="867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868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869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70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71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72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73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74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75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76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脱氢乙酸及其钠盐</w:t>
        </w:r>
      </w:ins>
      <w:ins w:id="877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78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879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80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99" w:author="蔡东华" w:date="2018-07-11T09:50:00Z"/>
        </w:rPr>
      </w:pPr>
      <w:ins w:id="882" w:author="蔡东华" w:date="2018-07-26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883" w:author="蔡东华" w:date="2018-07-26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84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熏煮香肠火腿制品抽检项目包括铅（以</w:t>
        </w:r>
      </w:ins>
      <w:ins w:id="885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86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87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88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89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90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91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92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893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94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895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96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（以糖精计）、胭脂红、菌落总数、大肠菌群、沙门氏菌、金黄色葡萄球菌、单核细胞增生李斯特氏菌、大肠埃希氏菌</w:t>
        </w:r>
      </w:ins>
      <w:ins w:id="897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898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03" w:author="蔡东华" w:date="2018-07-11T10:02:00Z"/>
        </w:rPr>
      </w:pPr>
      <w:ins w:id="900" w:author="蔡东华" w:date="2018-07-23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901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902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05" w:author="蔡东华" w:date="2018-07-11T10:02:00Z"/>
        </w:rPr>
      </w:pPr>
      <w:ins w:id="904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18" w:author="蔡东华" w:date="2018-07-11T10:02:00Z"/>
        </w:rPr>
      </w:pPr>
      <w:ins w:id="906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907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908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5191-2010</w:t>
        </w:r>
      </w:ins>
      <w:ins w:id="909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调制乳》，</w:t>
        </w:r>
      </w:ins>
      <w:ins w:id="910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 2017</w:t>
        </w:r>
      </w:ins>
      <w:ins w:id="911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卫生部、工业和信息化部、农业部、工 商总局、质检总局公告 </w:t>
        </w:r>
      </w:ins>
      <w:ins w:id="912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2011 </w:t>
        </w:r>
      </w:ins>
      <w:ins w:id="913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年第 </w:t>
        </w:r>
      </w:ins>
      <w:ins w:id="914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0 </w:t>
        </w:r>
      </w:ins>
      <w:ins w:id="915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关于三聚氰胺在食品中的限量值的公告》，</w:t>
        </w:r>
      </w:ins>
      <w:ins w:id="916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917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20" w:author="蔡东华" w:date="2018-07-26T15:26:00Z"/>
        </w:rPr>
      </w:pPr>
      <w:ins w:id="919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52" w:author="蔡东华" w:date="2018-09-26T09:17:00Z"/>
        </w:rPr>
      </w:pPr>
      <w:ins w:id="921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922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发酵乳</w:t>
        </w:r>
      </w:ins>
      <w:ins w:id="923" w:author="蔡东华" w:date="2018-07-26T15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924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脂肪、非脂乳固体、蛋白质、酸度、乳酸菌数、铅</w:t>
        </w:r>
      </w:ins>
      <w:ins w:id="925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26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27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28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29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30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931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32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33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934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35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36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937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38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39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40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41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42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943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44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45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46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47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48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949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950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山梨酸及其钾盐（以山梨酸计）大肠菌群、金黄色葡萄球菌、沙门氏菌、酵母、霉菌</w:t>
        </w:r>
      </w:ins>
      <w:ins w:id="951" w:author="蔡东华" w:date="2018-07-26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81" w:author="蔡东华" w:date="2018-09-05T08:55:00Z"/>
        </w:rPr>
      </w:pPr>
      <w:ins w:id="953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954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灭菌乳抽检项目包括脂肪、非脂乳固体、蛋白质、酸度、铅</w:t>
        </w:r>
      </w:ins>
      <w:ins w:id="955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56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57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58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59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60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961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62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63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964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65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66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967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68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69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70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71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972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973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74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75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76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77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78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979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980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三聚氰胺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0" w:author="蔡东华" w:date="2018-09-26T09:19:00Z"/>
        </w:rPr>
      </w:pPr>
      <w:ins w:id="982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983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制乳抽检项目包括脂肪、蛋白质、铅</w:t>
        </w:r>
      </w:ins>
      <w:ins w:id="984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85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86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87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88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89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990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91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92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993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94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95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996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97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98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99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00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01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1002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03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04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05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06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07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1008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1009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菌落总数、大肠菌群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4" w:author="蔡东华" w:date="2018-09-26T09:20:00Z"/>
        </w:rPr>
      </w:pPr>
      <w:ins w:id="1011" w:author="蔡东华" w:date="2018-09-26T09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012" w:author="蔡东华" w:date="2018-10-09T14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1013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品添加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6" w:author="蔡东华" w:date="2018-09-26T09:20:00Z"/>
        </w:rPr>
      </w:pPr>
      <w:ins w:id="1015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28" w:author="蔡东华" w:date="2018-09-26T09:20:00Z"/>
        </w:rPr>
      </w:pPr>
      <w:ins w:id="1017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018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</w:t>
        </w:r>
      </w:ins>
      <w:ins w:id="1019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明胶</w:t>
        </w:r>
      </w:ins>
      <w:ins w:id="1020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021" w:author="蔡东华" w:date="2018-09-26T09:20:00Z">
        <w:r>
          <w:rPr>
            <w:rFonts w:ascii="宋体;SimSun" w:hAnsi="宋体;SimSun" w:cs="宋体;SimSun"/>
            <w:kern w:val="0"/>
            <w:sz w:val="24"/>
            <w:szCs w:val="24"/>
          </w:rPr>
          <w:t> </w:t>
        </w:r>
      </w:ins>
      <w:ins w:id="1022" w:author="蔡东华" w:date="2018-09-26T09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6783-2013</w:t>
        </w:r>
      </w:ins>
      <w:ins w:id="1023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添加剂 明胶》 要求。</w:t>
        </w:r>
      </w:ins>
      <w:ins w:id="1024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用香精</w:t>
        </w:r>
      </w:ins>
      <w:ins w:id="1025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 </w:t>
        </w:r>
      </w:ins>
      <w:ins w:id="1026" w:author="蔡东华" w:date="2018-09-26T09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30616-2014</w:t>
        </w:r>
      </w:ins>
      <w:ins w:id="1027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用香精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30" w:author="蔡东华" w:date="2018-09-26T09:20:00Z"/>
        </w:rPr>
      </w:pPr>
      <w:ins w:id="1029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1042" w:author="蔡东华" w:date="2018-09-26T09:20:00Z"/>
        </w:rPr>
      </w:pPr>
      <w:ins w:id="1031" w:author="蔡东华" w:date="2018-10-09T14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复配食品添加剂</w:t>
        </w:r>
      </w:ins>
      <w:ins w:id="1032" w:author="蔡东华" w:date="2018-10-09T14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33" w:author="蔡东华" w:date="2018-10-09T14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</w:t>
        </w:r>
      </w:ins>
      <w:ins w:id="1034" w:author="蔡东华" w:date="2018-10-09T14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35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036" w:author="蔡东华" w:date="2018-10-0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</w:t>
        </w:r>
      </w:ins>
      <w:ins w:id="1037" w:author="蔡东华" w:date="2018-10-09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38" w:author="蔡东华" w:date="2018-10-0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砷（以</w:t>
        </w:r>
      </w:ins>
      <w:ins w:id="1039" w:author="蔡东华" w:date="2018-10-09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40" w:author="蔡东华" w:date="2018-10-0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致病性微生物</w:t>
        </w:r>
      </w:ins>
      <w:ins w:id="1041" w:author="蔡东华" w:date="2018-09-26T09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46" w:author="蔡东华" w:date="2018-09-05T08:57:00Z"/>
        </w:rPr>
      </w:pPr>
      <w:ins w:id="1043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044" w:author="蔡东华" w:date="2018-10-0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1045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糖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48" w:author="蔡东华" w:date="2018-09-05T08:57:00Z"/>
        </w:rPr>
      </w:pPr>
      <w:ins w:id="1047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57" w:author="蔡东华" w:date="2018-09-05T08:57:00Z"/>
        </w:rPr>
      </w:pPr>
      <w:ins w:id="1049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050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051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QB/T 1174-2002</w:t>
        </w:r>
      </w:ins>
      <w:ins w:id="1052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多晶体冰糖》，</w:t>
        </w:r>
      </w:ins>
      <w:ins w:id="1053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054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食品中污染物限量》，</w:t>
        </w:r>
      </w:ins>
      <w:ins w:id="1055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3104-2014</w:t>
        </w:r>
      </w:ins>
      <w:ins w:id="1056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糖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59" w:author="蔡东华" w:date="2018-09-05T08:57:00Z"/>
        </w:rPr>
      </w:pPr>
      <w:ins w:id="1058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73" w:author="蔡东华" w:date="2018-08-07T16:01:00Z"/>
        </w:rPr>
      </w:pPr>
      <w:ins w:id="1060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砂糖、绵白糖、赤砂糖、冰糖、方糖、冰片糖等抽检项目包括蔗糖分、总糖分、还原糖分、色值、不溶于水杂质、总砷</w:t>
        </w:r>
      </w:ins>
      <w:ins w:id="1061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62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63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64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65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66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067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68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69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70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71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72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螨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77" w:author="蔡东华" w:date="2018-08-07T16:47:00Z"/>
        </w:rPr>
      </w:pPr>
      <w:ins w:id="1074" w:author="蔡东华" w:date="2018-08-07T16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075" w:author="蔡东华" w:date="2018-10-0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107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农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79" w:author="蔡东华" w:date="2018-08-07T16:47:00Z"/>
        </w:rPr>
      </w:pPr>
      <w:ins w:id="107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07" w:author="蔡东华" w:date="2018-08-28T11:13:00Z"/>
        </w:rPr>
      </w:pPr>
      <w:ins w:id="108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081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082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33-2015</w:t>
        </w:r>
      </w:ins>
      <w:ins w:id="108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鲜、冻动物性水产 品》</w:t>
        </w:r>
      </w:ins>
      <w:ins w:id="1084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2-2012</w:t>
        </w:r>
      </w:ins>
      <w:ins w:id="108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</w:t>
        </w:r>
      </w:ins>
      <w:ins w:id="1086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087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 全国家标准 食品添加剂使用标准》</w:t>
        </w:r>
      </w:ins>
      <w:ins w:id="1088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3-2016</w:t>
        </w:r>
      </w:ins>
      <w:ins w:id="1089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农药最 大残留限量》</w:t>
        </w:r>
      </w:ins>
      <w:ins w:id="1090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91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农业部公告第</w:t>
        </w:r>
      </w:ins>
      <w:ins w:id="1092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109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</w:t>
        </w:r>
      </w:ins>
      <w:ins w:id="1094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9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农业部公告第 </w:t>
        </w:r>
      </w:ins>
      <w:ins w:id="1096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60</w:t>
        </w:r>
      </w:ins>
      <w:ins w:id="1097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兽药地方标准废止目录》</w:t>
        </w:r>
      </w:ins>
      <w:ins w:id="1098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99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100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101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 物质和易滥用的食品添加剂品种名单</w:t>
        </w:r>
      </w:ins>
      <w:ins w:id="1102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0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104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0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标准要求</w:t>
        </w:r>
      </w:ins>
      <w:ins w:id="110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09" w:author="蔡东华" w:date="2018-09-26T09:23:00Z"/>
        </w:rPr>
      </w:pPr>
      <w:ins w:id="1108" w:author="蔡东华" w:date="2018-08-28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1124" w:author="蔡东华" w:date="2018-09-26T09:23:00Z"/>
        </w:rPr>
      </w:pPr>
      <w:ins w:id="1110" w:author="蔡东华" w:date="2018-09-26T09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111" w:author="蔡东华" w:date="2018-09-26T09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112" w:author="蔡东华" w:date="2018-10-0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菜豆</w:t>
        </w:r>
      </w:ins>
      <w:ins w:id="1113" w:author="蔡东华" w:date="2018-10-0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14" w:author="蔡东华" w:date="2018-10-0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类蔬菜</w:t>
        </w:r>
      </w:ins>
      <w:ins w:id="1115" w:author="蔡东华" w:date="2018-10-0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16" w:author="蔡东华" w:date="2018-09-26T09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117" w:author="蔡东华" w:date="2018-09-26T09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118" w:author="蔡东华" w:date="2018-10-09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119" w:author="蔡东华" w:date="2018-10-09T14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20" w:author="蔡东华" w:date="2018-10-09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21" w:author="蔡东华" w:date="2018-10-09T14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22" w:author="蔡东华" w:date="2018-10-09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</w:t>
        </w:r>
      </w:ins>
      <w:ins w:id="1123" w:author="蔡东华" w:date="2018-09-26T09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35" w:author="蔡东华" w:date="2018-10-09T14:43:00Z"/>
        </w:rPr>
      </w:pPr>
      <w:ins w:id="1125" w:author="蔡东华" w:date="2018-10-09T14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126" w:author="蔡东华" w:date="2018-09-26T09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番茄</w:t>
        </w:r>
      </w:ins>
      <w:ins w:id="1127" w:author="蔡东华" w:date="2018-09-26T09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28" w:author="蔡东华" w:date="2018-09-26T09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茄果类蔬菜</w:t>
        </w:r>
      </w:ins>
      <w:ins w:id="1129" w:author="蔡东华" w:date="2018-09-26T09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130" w:author="蔡东华" w:date="2018-09-26T09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31" w:author="蔡东华" w:date="2018-09-26T09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32" w:author="蔡东华" w:date="2018-09-26T09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33" w:author="蔡东华" w:date="2018-09-26T09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34" w:author="蔡东华" w:date="2018-09-26T09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46" w:author="蔡东华" w:date="2018-08-28T11:13:00Z"/>
        </w:rPr>
      </w:pPr>
      <w:ins w:id="1136" w:author="蔡东华" w:date="2018-10-0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137" w:author="蔡东华" w:date="2018-10-0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瓜</w:t>
        </w:r>
      </w:ins>
      <w:ins w:id="1138" w:author="蔡东华" w:date="2018-10-0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39" w:author="蔡东华" w:date="2018-10-0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瓜类蔬菜</w:t>
        </w:r>
      </w:ins>
      <w:ins w:id="1140" w:author="蔡东华" w:date="2018-10-0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41" w:author="蔡东华" w:date="2018-10-0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42" w:author="蔡东华" w:date="2018-10-0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43" w:author="蔡东华" w:date="2018-10-0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44" w:author="蔡东华" w:date="2018-10-0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45" w:author="蔡东华" w:date="2018-10-0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65" w:author="蔡东华" w:date="2018-10-09T14:45:00Z"/>
        </w:rPr>
      </w:pPr>
      <w:ins w:id="1147" w:author="蔡东华" w:date="2018-10-09T14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148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鸡肉抽检项目包括挥发性盐基氮、铅（以</w:t>
        </w:r>
      </w:ins>
      <w:ins w:id="1149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50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51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52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153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154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155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56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土霉素、多西环素</w:t>
        </w:r>
      </w:ins>
      <w:ins w:id="1157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58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159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60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四环素、金霉素、恩诺沙星（以恩诺沙星与环丙沙星之和计）、洛美沙星、培氟沙星、氧氟沙星、诺氟沙星、沙拉沙星、磺胺类</w:t>
        </w:r>
      </w:ins>
      <w:ins w:id="1161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62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163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64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替米考星、尼卡巴嗪残留标志物。</w:t>
        </w:r>
      </w:ins>
    </w:p>
    <w:p>
      <w:pPr>
        <w:pStyle w:val="Normal"/>
        <w:spacing w:lineRule="exact" w:line="560"/>
        <w:ind w:firstLine="640"/>
        <w:rPr>
          <w:ins w:id="1176" w:author="蔡东华" w:date="2018-10-09T14:45:00Z"/>
        </w:rPr>
      </w:pPr>
      <w:ins w:id="1166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167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姜</w:t>
        </w:r>
      </w:ins>
      <w:ins w:id="1168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69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根茎类和薯芋类蔬菜</w:t>
        </w:r>
      </w:ins>
      <w:ins w:id="1170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71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72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73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74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75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拌磷、氯唑磷、内吸磷、倍硫磷、敌百虫、氟虫腈、硫线磷、灭多威、炔苯酰草胺、杀扑磷、水胺硫磷、涕灭威、克百威、氧乐果、甲胺磷。</w:t>
        </w:r>
      </w:ins>
    </w:p>
    <w:p>
      <w:pPr>
        <w:pStyle w:val="Normal"/>
        <w:spacing w:lineRule="exact" w:line="560"/>
        <w:ind w:firstLine="640"/>
        <w:rPr>
          <w:ins w:id="1187" w:author="蔡东华" w:date="2018-10-09T14:45:00Z"/>
        </w:rPr>
      </w:pPr>
      <w:ins w:id="1177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178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豇豆</w:t>
        </w:r>
      </w:ins>
      <w:ins w:id="1179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80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类蔬菜</w:t>
        </w:r>
      </w:ins>
      <w:ins w:id="1181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82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83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84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85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86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  </w:r>
      </w:ins>
    </w:p>
    <w:p>
      <w:pPr>
        <w:pStyle w:val="Normal"/>
        <w:spacing w:lineRule="exact" w:line="560"/>
        <w:ind w:firstLine="640"/>
        <w:rPr>
          <w:ins w:id="1196" w:author="蔡东华" w:date="2018-10-09T14:45:00Z"/>
        </w:rPr>
      </w:pPr>
      <w:ins w:id="1188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1189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结球甘蓝</w:t>
        </w:r>
      </w:ins>
      <w:ins w:id="1190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91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芸薹属类蔬菜抽检项目包括铅（以</w:t>
        </w:r>
      </w:ins>
      <w:ins w:id="1192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93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94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95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。</w:t>
        </w:r>
      </w:ins>
    </w:p>
    <w:p>
      <w:pPr>
        <w:pStyle w:val="Normal"/>
        <w:spacing w:lineRule="exact" w:line="560"/>
        <w:ind w:firstLine="640"/>
        <w:rPr>
          <w:ins w:id="1207" w:author="蔡东华" w:date="2018-10-09T14:48:00Z"/>
        </w:rPr>
      </w:pPr>
      <w:ins w:id="1197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1198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韭菜</w:t>
        </w:r>
      </w:ins>
      <w:ins w:id="1199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00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鳞茎类蔬菜</w:t>
        </w:r>
      </w:ins>
      <w:ins w:id="1201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02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03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04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05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06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  </w:r>
      </w:ins>
    </w:p>
    <w:p>
      <w:pPr>
        <w:pStyle w:val="Normal"/>
        <w:spacing w:lineRule="exact" w:line="560"/>
        <w:ind w:firstLine="640"/>
        <w:rPr>
          <w:ins w:id="1218" w:author="蔡东华" w:date="2018-10-09T14:48:00Z"/>
        </w:rPr>
      </w:pPr>
      <w:ins w:id="1208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1209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</w:t>
        </w:r>
      </w:ins>
      <w:ins w:id="1210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11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茄果类蔬菜</w:t>
        </w:r>
      </w:ins>
      <w:ins w:id="1212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13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14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15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16" w:author="蔡东华" w:date="2018-10-09T14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17" w:author="蔡东华" w:date="2018-10-0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氯氰菊酯和高效氯氰菊酯、甲拌磷、氯唑磷、内吸磷、倍硫磷、虫酰肼、敌百虫、甲霜灵和精甲霜灵、咪鲜胺、三唑醇、吡唑醚菌酯、硫线磷、灭多威、杀扑磷、水胺硫磷、氟虫腈、氧乐果、甲胺磷、多菌灵、丙溴磷、腐霉利。</w:t>
        </w:r>
      </w:ins>
    </w:p>
    <w:p>
      <w:pPr>
        <w:pStyle w:val="Normal"/>
        <w:spacing w:lineRule="exact" w:line="560"/>
        <w:ind w:firstLine="640"/>
        <w:rPr>
          <w:ins w:id="1233" w:author="蔡东华" w:date="2018-09-26T09:26:00Z"/>
        </w:rPr>
      </w:pPr>
      <w:ins w:id="1219" w:author="蔡东华" w:date="2018-10-09T14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0</w:t>
        </w:r>
      </w:ins>
      <w:ins w:id="1220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苹果、梨、桃、荔枝、龙眼、柑橘等抽检项目包括铅</w:t>
        </w:r>
      </w:ins>
      <w:ins w:id="1221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22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223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24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225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26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227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28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229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30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231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32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。</w:t>
        </w:r>
      </w:ins>
    </w:p>
    <w:p>
      <w:pPr>
        <w:pStyle w:val="Normal"/>
        <w:spacing w:lineRule="exact" w:line="560"/>
        <w:ind w:firstLine="640"/>
        <w:rPr>
          <w:ins w:id="1244" w:author="蔡东华" w:date="2018-09-26T09:27:00Z"/>
        </w:rPr>
      </w:pPr>
      <w:ins w:id="1234" w:author="蔡东华" w:date="2018-10-09T14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1</w:t>
        </w:r>
      </w:ins>
      <w:ins w:id="1235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白菜</w:t>
        </w:r>
      </w:ins>
      <w:ins w:id="1236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37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238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39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40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41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42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43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  </w:r>
      </w:ins>
    </w:p>
    <w:p>
      <w:pPr>
        <w:pStyle w:val="Normal"/>
        <w:spacing w:lineRule="exact" w:line="560"/>
        <w:ind w:firstLine="640"/>
        <w:rPr>
          <w:ins w:id="1256" w:author="蔡东华" w:date="2018-09-26T09:29:00Z"/>
        </w:rPr>
      </w:pPr>
      <w:ins w:id="1245" w:author="蔡东华" w:date="2018-09-26T09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246" w:author="蔡东华" w:date="2018-10-09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247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茄子</w:t>
        </w:r>
      </w:ins>
      <w:ins w:id="1248" w:author="蔡东华" w:date="2018-09-26T09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49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茄果类蔬菜</w:t>
        </w:r>
      </w:ins>
      <w:ins w:id="1250" w:author="蔡东华" w:date="2018-09-26T09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251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52" w:author="蔡东华" w:date="2018-09-26T09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53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54" w:author="蔡东华" w:date="2018-09-26T09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55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。</w:t>
        </w:r>
      </w:ins>
    </w:p>
    <w:p>
      <w:pPr>
        <w:pStyle w:val="Normal"/>
        <w:spacing w:lineRule="exact" w:line="560"/>
        <w:ind w:firstLine="640"/>
        <w:rPr>
          <w:ins w:id="1268" w:author="蔡东华" w:date="2018-09-26T09:30:00Z"/>
        </w:rPr>
      </w:pPr>
      <w:ins w:id="1257" w:author="蔡东华" w:date="2018-09-26T09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258" w:author="蔡东华" w:date="2018-10-09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259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芹菜</w:t>
        </w:r>
      </w:ins>
      <w:ins w:id="1260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61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262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63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264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65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66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67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93" w:author="蔡东华" w:date="2018-10-09T14:52:00Z"/>
        </w:rPr>
      </w:pPr>
      <w:ins w:id="1269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4</w:t>
        </w:r>
      </w:ins>
      <w:ins w:id="1270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生干籽类抽检项目包括酸价</w:t>
        </w:r>
      </w:ins>
      <w:ins w:id="1271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72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273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74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过氧化值</w:t>
        </w:r>
      </w:ins>
      <w:ins w:id="1275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76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277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78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279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80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281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82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283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84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285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86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287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88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289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90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1291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292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苯醚甲环唑、二氧化硫残留量、大肠菌群。</w:t>
        </w:r>
      </w:ins>
    </w:p>
    <w:p>
      <w:pPr>
        <w:pStyle w:val="Normal"/>
        <w:spacing w:lineRule="exact" w:line="560"/>
        <w:ind w:firstLine="640"/>
        <w:rPr>
          <w:ins w:id="1313" w:author="蔡东华" w:date="2018-09-26T09:30:00Z"/>
        </w:rPr>
      </w:pPr>
      <w:ins w:id="1294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295" w:author="蔡东华" w:date="2018-10-09T14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296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鸭肉抽检项目包括挥发性盐基氮、铅（以</w:t>
        </w:r>
      </w:ins>
      <w:ins w:id="1297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98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99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00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301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302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303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04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土霉素、多西环素</w:t>
        </w:r>
      </w:ins>
      <w:ins w:id="1305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06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307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08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四环素、金霉素、恩诺沙星（以恩诺沙星与环丙沙星之和计）、洛美沙星、培氟沙星、氧氟沙星、诺氟沙星、磺胺类</w:t>
        </w:r>
      </w:ins>
      <w:ins w:id="1309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10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311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12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32" w:author="蔡东华" w:date="2018-09-26T09:33:00Z"/>
        </w:rPr>
      </w:pPr>
      <w:ins w:id="1314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6</w:t>
        </w:r>
      </w:ins>
      <w:ins w:id="1315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猪肉抽检项目包括挥发性盐基氮、铅（以</w:t>
        </w:r>
      </w:ins>
      <w:ins w:id="1316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17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18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19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320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321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322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23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多西环素</w:t>
        </w:r>
      </w:ins>
      <w:ins w:id="1324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25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326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27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恩诺沙星（以恩诺沙星与环丙沙星之和计）、洛美沙星、培氟沙星、氧氟沙星、诺氟沙星、林可霉素、氯丙嗪、磺胺类</w:t>
        </w:r>
      </w:ins>
      <w:ins w:id="1328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29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330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31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庆大霉素、阿莫西林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36" w:author="蔡东华" w:date="2018-07-11T10:17:00Z"/>
        </w:rPr>
      </w:pPr>
      <w:ins w:id="1333" w:author="蔡东华" w:date="2018-07-11T10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334" w:author="蔡东华" w:date="2018-10-09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十</w:t>
        </w:r>
      </w:ins>
      <w:ins w:id="1335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油、油脂及其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38" w:author="蔡东华" w:date="2018-07-11T10:17:00Z"/>
        </w:rPr>
      </w:pPr>
      <w:ins w:id="1337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52" w:author="蔡东华" w:date="2018-07-11T10:17:00Z"/>
        </w:rPr>
      </w:pPr>
      <w:ins w:id="1339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</w:t>
        </w:r>
      </w:ins>
      <w:ins w:id="1340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是</w:t>
        </w:r>
      </w:ins>
      <w:ins w:id="1341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42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/T 8233-2008</w:t>
        </w:r>
      </w:ins>
      <w:ins w:id="1343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芝麻油》，</w:t>
        </w:r>
      </w:ins>
      <w:ins w:id="1344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6-2005</w:t>
        </w:r>
      </w:ins>
      <w:ins w:id="1345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用植物油卫 生标准》，</w:t>
        </w:r>
      </w:ins>
      <w:ins w:id="1346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347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348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349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 品安全国家标准 食品中真菌毒素限量》，</w:t>
        </w:r>
      </w:ins>
      <w:ins w:id="1350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351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 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54" w:author="蔡东华" w:date="2018-10-09T14:55:00Z"/>
        </w:rPr>
      </w:pPr>
      <w:ins w:id="1353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73" w:author="蔡东华" w:date="2018-07-26T15:30:00Z"/>
        </w:rPr>
      </w:pPr>
      <w:ins w:id="1355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56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花生油抽检项目包括酸值</w:t>
        </w:r>
      </w:ins>
      <w:ins w:id="1357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358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359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60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361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62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363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364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365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366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367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368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369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370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371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372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ins w:id="1396" w:author="蔡东华" w:date="2018-09-26T09:36:00Z"/>
        </w:rPr>
      </w:pPr>
      <w:ins w:id="1374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37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食用植物油</w:t>
        </w:r>
      </w:ins>
      <w:ins w:id="1376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7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半精炼、全精炼</w:t>
        </w:r>
      </w:ins>
      <w:ins w:id="137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7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值</w:t>
        </w:r>
      </w:ins>
      <w:ins w:id="138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38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38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8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38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8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386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38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38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38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游离棉酚、丁基羟基茴香醚（</w:t>
        </w:r>
      </w:ins>
      <w:ins w:id="139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39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39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39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39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39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11" w:author="蔡东华" w:date="2018-10-09T14:57:00Z"/>
        </w:rPr>
      </w:pPr>
      <w:ins w:id="1397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39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动物油脂抽检项目包括酸价、过氧化值、丙二醛、总砷（以</w:t>
        </w:r>
      </w:ins>
      <w:ins w:id="139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0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40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0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并</w:t>
        </w:r>
      </w:ins>
      <w:ins w:id="140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40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特丁基对苯二酚（</w:t>
        </w:r>
      </w:ins>
      <w:ins w:id="140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40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丁基羟基茴香醚（</w:t>
        </w:r>
      </w:ins>
      <w:ins w:id="140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40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40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41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ins w:id="1428" w:author="蔡东华" w:date="2018-10-09T14:57:00Z"/>
        </w:rPr>
      </w:pPr>
      <w:ins w:id="1412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413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油脂制品抽检项目包括酸价（以脂肪计）、过氧化值（以脂肪计）、铅（以</w:t>
        </w:r>
      </w:ins>
      <w:ins w:id="1414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15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16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17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镍（以</w:t>
        </w:r>
      </w:ins>
      <w:ins w:id="1418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i</w:t>
        </w:r>
      </w:ins>
      <w:ins w:id="1419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并</w:t>
        </w:r>
      </w:ins>
      <w:ins w:id="1420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421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丁基羟基茴香醚（</w:t>
        </w:r>
      </w:ins>
      <w:ins w:id="1422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423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（以油脂中的含量计）、二丁基羟基甲苯（</w:t>
        </w:r>
      </w:ins>
      <w:ins w:id="1424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425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（以油脂中的含量计）、特丁基对苯二酚（</w:t>
        </w:r>
      </w:ins>
      <w:ins w:id="1426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427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（以油脂中的含量计）、大肠菌群、霉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47" w:author="蔡东华" w:date="2018-09-26T09:36:00Z"/>
        </w:rPr>
      </w:pPr>
      <w:ins w:id="1429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430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油抽检项目包括酸值</w:t>
        </w:r>
      </w:ins>
      <w:ins w:id="1431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432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433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34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435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36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437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438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439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440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441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442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443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444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445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446" w:author="蔡东华" w:date="2018-10-09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66" w:author="蔡东华" w:date="2018-09-26T09:36:00Z"/>
        </w:rPr>
      </w:pPr>
      <w:ins w:id="1448" w:author="蔡东华" w:date="2018-10-0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44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芝麻油抽检项目包括酸值</w:t>
        </w:r>
      </w:ins>
      <w:ins w:id="145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45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45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5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45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5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456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45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45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45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46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46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46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46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46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46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0" w:author="蔡东华" w:date="2018-07-11T10:19:00Z"/>
        </w:rPr>
      </w:pPr>
      <w:ins w:id="1467" w:author="蔡东华" w:date="2018-09-26T09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十</w:t>
        </w:r>
      </w:ins>
      <w:ins w:id="1468" w:author="蔡东华" w:date="2018-10-09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1469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蔬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2" w:author="蔡东华" w:date="2018-07-11T10:19:00Z"/>
        </w:rPr>
      </w:pPr>
      <w:ins w:id="1471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ins w:id="1492" w:author="蔡东华" w:date="2018-07-16T16:47:00Z"/>
        </w:rPr>
      </w:pPr>
      <w:ins w:id="1473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474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475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476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477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4-2015</w:t>
        </w:r>
      </w:ins>
      <w:ins w:id="1478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酱腌菜》，</w:t>
        </w:r>
      </w:ins>
      <w:ins w:id="1479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480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 添加剂使用标准》，整顿办函〔</w:t>
        </w:r>
      </w:ins>
      <w:ins w:id="1481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011</w:t>
        </w:r>
      </w:ins>
      <w:ins w:id="1482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〕</w:t>
        </w:r>
      </w:ins>
      <w:ins w:id="1483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 </w:t>
        </w:r>
      </w:ins>
      <w:ins w:id="1484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 全国食品安全整顿工作办公室关于印发 《食品中可能违法添加的非食用物质和易滥用的食品添加剂品种名单</w:t>
        </w:r>
      </w:ins>
      <w:ins w:id="1485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86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487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88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》的通知， </w:t>
        </w:r>
      </w:ins>
      <w:ins w:id="1489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490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  <w:ins w:id="1491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94" w:author="蔡东华" w:date="2018-09-26T09:39:00Z"/>
        </w:rPr>
      </w:pPr>
      <w:ins w:id="1493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05" w:author="蔡东华" w:date="2018-09-26T09:39:00Z"/>
        </w:rPr>
      </w:pPr>
      <w:ins w:id="1495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496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干制食用菌抽检项目包括铅（以</w:t>
        </w:r>
      </w:ins>
      <w:ins w:id="1497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98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99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00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501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502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503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504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。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07" w:author="蔡东华" w:date="2018-08-07T16:54:00Z"/>
        </w:rPr>
      </w:pPr>
      <w:ins w:id="1506" w:author="蔡东华" w:date="2018-08-07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24" w:author="蔡东华" w:date="2018-09-26T09:39:00Z"/>
        </w:rPr>
      </w:pPr>
      <w:ins w:id="1508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09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10" w:author="蔡东华" w:date="2018-09-05T09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腌菜</w:t>
        </w:r>
      </w:ins>
      <w:ins w:id="1511" w:author="蔡东华" w:date="2018-08-07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512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513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14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硝酸盐（以</w:t>
        </w:r>
      </w:ins>
      <w:ins w:id="1515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aNO2</w:t>
        </w:r>
      </w:ins>
      <w:ins w:id="1516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517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518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糖精钠（以糖精计）、三氯蔗糖、甜蜜素</w:t>
        </w:r>
      </w:ins>
      <w:ins w:id="1519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20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521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22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纽甜、二氧化硫残留量、防腐剂混合使用时各自用量占其最大使用量比例之和、大肠菌群、沙门氏菌、金黄色葡萄球菌</w:t>
        </w:r>
      </w:ins>
      <w:ins w:id="1523" w:author="蔡东华" w:date="2018-08-07T16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1" w:author="蔡东华" w:date="2018-07-11T10:19:00Z"/>
        </w:rPr>
      </w:pPr>
      <w:ins w:id="1525" w:author="蔡东华" w:date="2018-10-09T15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526" w:author="蔡东华" w:date="2018-09-26T09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自然干制品、热风干燥蔬菜、冷冻干燥蔬菜、蔬菜脆片、蔬菜粉及制品抽检项目包括铅（以</w:t>
        </w:r>
      </w:ins>
      <w:ins w:id="1527" w:author="蔡东华" w:date="2018-09-26T09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28" w:author="蔡东华" w:date="2018-09-26T09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529" w:author="蔡东华" w:date="2018-09-26T09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530" w:author="蔡东华" w:date="2018-09-26T09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二氧化硫残留量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6" w:author="蔡东华" w:date="2018-08-07T16:59:00Z"/>
        </w:rPr>
      </w:pPr>
      <w:ins w:id="1532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53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534" w:author="蔡东华" w:date="2018-10-0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53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薯类和膨化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8" w:author="蔡东华" w:date="2018-08-07T16:59:00Z"/>
        </w:rPr>
      </w:pPr>
      <w:ins w:id="153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68" w:author="蔡东华" w:date="2018-08-07T16:59:00Z"/>
        </w:rPr>
      </w:pPr>
      <w:ins w:id="153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540" w:author="蔡东华" w:date="2018-08-07T16:59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541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GB </w:t>
        </w:r>
      </w:ins>
      <w:ins w:id="1542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7401-2014</w:t>
        </w:r>
      </w:ins>
      <w:ins w:id="154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54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4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膨</w:t>
        </w:r>
      </w:ins>
      <w:ins w:id="154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4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化食品》</w:t>
        </w:r>
      </w:ins>
      <w:ins w:id="154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549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550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0-2014</w:t>
        </w:r>
      </w:ins>
      <w:ins w:id="155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55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5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添加剂使用标</w:t>
        </w:r>
      </w:ins>
      <w:ins w:id="155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5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准》</w:t>
        </w:r>
      </w:ins>
      <w:ins w:id="1556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557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55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2-2017</w:t>
        </w:r>
      </w:ins>
      <w:ins w:id="155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56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6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污染物限量》</w:t>
        </w:r>
      </w:ins>
      <w:ins w:id="1562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563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564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9921-2013</w:t>
        </w:r>
      </w:ins>
      <w:ins w:id="156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56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56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致病菌限量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71" w:author="蔡东华" w:date="2018-08-07T16:59:00Z"/>
        </w:rPr>
      </w:pPr>
      <w:ins w:id="1569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57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77" w:author="蔡东华" w:date="2018-10-09T15:01:00Z"/>
        </w:rPr>
      </w:pPr>
      <w:ins w:id="157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油型膨化食品和非含油型膨化食品抽检项目包括水分、酸价（以脂肪计）、过氧化值（以脂肪计）、铅（以</w:t>
        </w:r>
      </w:ins>
      <w:ins w:id="1573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7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575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57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苯甲酸及其钠盐（以苯甲酸计）、山梨酸及其钾盐（以山梨酸计）、菌落总数、大肠菌群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79" w:author="蔡东华" w:date="2018-10-09T15:01:00Z"/>
        </w:rPr>
      </w:pPr>
      <w:ins w:id="1578" w:author="蔡东华" w:date="2018-10-0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十三、水产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81" w:author="蔡东华" w:date="2018-10-09T15:01:00Z"/>
        </w:rPr>
      </w:pPr>
      <w:ins w:id="1580" w:author="蔡东华" w:date="2018-10-0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88" w:author="蔡东华" w:date="2018-10-09T15:01:00Z"/>
        </w:rPr>
      </w:pPr>
      <w:ins w:id="1582" w:author="蔡东华" w:date="2018-10-0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583" w:author="蔡东华" w:date="2018-10-0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合</w:t>
        </w:r>
      </w:ins>
      <w:ins w:id="1584" w:author="蔡东华" w:date="2018-10-0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585" w:author="蔡东华" w:date="2018-10-0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586" w:author="蔡东华" w:date="2018-10-0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587" w:author="蔡东华" w:date="2018-10-0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90" w:author="蔡东华" w:date="2018-10-09T15:03:00Z"/>
        </w:rPr>
      </w:pPr>
      <w:ins w:id="1589" w:author="蔡东华" w:date="2018-10-0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01" w:author="蔡东华" w:date="2018-10-09T15:03:00Z"/>
        </w:rPr>
      </w:pPr>
      <w:ins w:id="1591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592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盐渍水产品抽检项目包括铅（以</w:t>
        </w:r>
      </w:ins>
      <w:ins w:id="1593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94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595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596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597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98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599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600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甲酸及其钠盐（以苯甲酸计）、山梨酸及其钾盐（以山梨酸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16" w:author="蔡东华" w:date="2018-10-09T15:03:00Z"/>
        </w:rPr>
      </w:pPr>
      <w:ins w:id="1602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603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熟制动物性水产制品抽检项目包括铅（以</w:t>
        </w:r>
      </w:ins>
      <w:ins w:id="1604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05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606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607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608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609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610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11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612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613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并</w:t>
        </w:r>
      </w:ins>
      <w:ins w:id="1614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615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苯甲酸及其钠盐（以苯甲酸计）、山梨酸及其钾盐（以山梨酸计）、糖精钠（以糖精计）、二氧化硫残留量、沙门氏菌、金黄色葡萄球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21" w:author="蔡东华" w:date="2018-08-28T15:13:00Z"/>
        </w:rPr>
      </w:pPr>
      <w:ins w:id="1617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618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藻类干制品抽检项目包括苯甲酸及其钠盐（以苯甲酸计）、山梨酸及其钾盐（以山梨酸计）、二氧化硫残留量、菌落总数、大肠菌群、沙门氏菌、金黄色葡萄球菌、副溶血性弧菌、霉菌、铅（以</w:t>
        </w:r>
      </w:ins>
      <w:ins w:id="1619" w:author="蔡东华" w:date="2018-10-0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20" w:author="蔡东华" w:date="2018-10-09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27" w:author="蔡东华" w:date="2018-07-23T10:05:00Z"/>
        </w:rPr>
      </w:pPr>
      <w:ins w:id="1622" w:author="蔡东华" w:date="2018-07-23T10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623" w:author="蔡东华" w:date="2018-08-07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624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625" w:author="蔡东华" w:date="2018-10-09T15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1626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29" w:author="蔡东华" w:date="2018-07-23T10:05:00Z"/>
        </w:rPr>
      </w:pPr>
      <w:ins w:id="162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37" w:author="蔡东华" w:date="2018-07-23T10:05:00Z"/>
        </w:rPr>
      </w:pPr>
      <w:ins w:id="1630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《食品安全国家标准 食品添加剂使用标准》（</w:t>
        </w:r>
      </w:ins>
      <w:ins w:id="1631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63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真菌毒素限量》（</w:t>
        </w:r>
      </w:ins>
      <w:ins w:id="1633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1634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污染物限量》（</w:t>
        </w:r>
      </w:ins>
      <w:ins w:id="1635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1636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等标准及产品明示标准和指标的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39" w:author="蔡东华" w:date="2018-09-05T09:04:00Z"/>
        </w:rPr>
      </w:pPr>
      <w:ins w:id="163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42" w:author="蔡东华" w:date="2018-08-07T17:01:00Z"/>
        </w:rPr>
      </w:pPr>
      <w:ins w:id="1640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641" w:author="蔡东华" w:date="2018-09-05T09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47" w:author="蔡东华" w:date="2018-07-23T10:05:00Z"/>
        </w:rPr>
      </w:pPr>
      <w:ins w:id="1643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644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蜜饯类、凉果类、果脯类、话化类、果糕类抽检项目包括铅（以</w:t>
        </w:r>
      </w:ins>
      <w:ins w:id="1645" w:author="蔡东华" w:date="2018-08-07T17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46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59" w:author="蔡东华" w:date="2018-07-11T10:19:00Z"/>
        </w:rPr>
      </w:pPr>
      <w:ins w:id="1648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649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650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水果干制品</w:t>
        </w:r>
      </w:ins>
      <w:ins w:id="1651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52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干枸杞</w:t>
        </w:r>
      </w:ins>
      <w:ins w:id="1653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54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655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656" w:author="蔡东华" w:date="2018-07-26T15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57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克百威、吡虫啉、苯甲酸及其钠盐（以苯甲酸计）、山梨酸及其钾盐（以山梨酸计）、糖精钠（以糖精计）、二氧化硫残留量、沙门氏菌、金黄色葡萄球菌</w:t>
        </w:r>
      </w:ins>
      <w:ins w:id="165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64" w:author="蔡东华" w:date="2018-07-11T10:28:00Z"/>
        </w:rPr>
      </w:pPr>
      <w:ins w:id="1660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661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662" w:author="蔡东华" w:date="2018-10-09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663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66" w:author="蔡东华" w:date="2018-07-11T10:28:00Z"/>
        </w:rPr>
      </w:pPr>
      <w:ins w:id="1665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77" w:author="蔡东华" w:date="2018-07-16T16:51:00Z"/>
        </w:rPr>
      </w:pPr>
      <w:ins w:id="1667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668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669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670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671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672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673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5-2011</w:t>
        </w:r>
      </w:ins>
      <w:ins w:id="1674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速冻面米制品》，</w:t>
        </w:r>
      </w:ins>
      <w:ins w:id="1675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676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79" w:author="蔡东华" w:date="2018-08-07T17:03:00Z"/>
        </w:rPr>
      </w:pPr>
      <w:ins w:id="1678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2" w:author="蔡东华" w:date="2018-07-11T10:28:00Z"/>
        </w:rPr>
      </w:pPr>
      <w:ins w:id="1680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681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包子、馒头等熟制品抽检项目包括过氧化值</w:t>
        </w:r>
      </w:ins>
      <w:ins w:id="1682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83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684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85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1686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87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</w:t>
        </w:r>
      </w:ins>
      <w:ins w:id="1688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89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690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91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9" w:author="蔡东华" w:date="2018-07-26T15:39:00Z"/>
        </w:rPr>
      </w:pPr>
      <w:ins w:id="1693" w:author="蔡东华" w:date="2018-08-07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694" w:author="蔡东华" w:date="2018-07-23T10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饺、元宵、馄饨等生制品</w:t>
        </w:r>
      </w:ins>
      <w:ins w:id="1695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过氧化值（以脂肪计）、铅（以</w:t>
        </w:r>
      </w:ins>
      <w:ins w:id="1696" w:author="蔡东华" w:date="2018-07-23T10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97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</w:t>
        </w:r>
      </w:ins>
      <w:ins w:id="1698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08" w:author="蔡东华" w:date="2018-09-26T09:44:00Z"/>
        </w:rPr>
      </w:pPr>
      <w:ins w:id="1700" w:author="蔡东华" w:date="2018-07-2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701" w:author="蔡东华" w:date="2018-07-23T10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702" w:author="蔡东华" w:date="2018-09-05T09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速冻蔬菜制品</w:t>
        </w:r>
      </w:ins>
      <w:ins w:id="1703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704" w:author="蔡东华" w:date="2018-09-05T09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705" w:author="蔡东华" w:date="2018-09-05T09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06" w:author="蔡东华" w:date="2018-09-05T09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糖精钠（以糖精计）、二氧化硫残留量</w:t>
        </w:r>
      </w:ins>
      <w:ins w:id="1707" w:author="蔡东华" w:date="2018-07-23T10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1721" w:author="蔡东华" w:date="2018-09-26T09:44:00Z"/>
        </w:rPr>
      </w:pPr>
      <w:ins w:id="1709" w:author="蔡东华" w:date="2018-09-26T09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710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调理肉制品抽检项目包括过氧化值（以脂肪计）、铅（以</w:t>
        </w:r>
      </w:ins>
      <w:ins w:id="1711" w:author="蔡东华" w:date="2018-09-26T09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12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713" w:author="蔡东华" w:date="2018-09-26T09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714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15" w:author="蔡东华" w:date="2018-09-26T09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16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脱氢乙酸及其钠盐</w:t>
        </w:r>
      </w:ins>
      <w:ins w:id="1717" w:author="蔡东华" w:date="2018-09-26T09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18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719" w:author="蔡东华" w:date="2018-09-26T09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20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26" w:author="蔡东华" w:date="2018-07-23T10:19:00Z"/>
        </w:rPr>
      </w:pPr>
      <w:ins w:id="1722" w:author="蔡东华" w:date="2018-08-07T17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723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724" w:author="蔡东华" w:date="2018-10-09T15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725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28" w:author="蔡东华" w:date="2018-07-23T10:19:00Z"/>
        </w:rPr>
      </w:pPr>
      <w:ins w:id="1727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37" w:author="蔡东华" w:date="2018-07-23T10:22:00Z"/>
        </w:rPr>
      </w:pPr>
      <w:ins w:id="1729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30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731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732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1733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34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735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7399-2016</w:t>
        </w:r>
      </w:ins>
      <w:ins w:id="1736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糖果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39" w:author="蔡东华" w:date="2018-07-23T10:22:00Z"/>
        </w:rPr>
      </w:pPr>
      <w:ins w:id="1738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47" w:author="蔡东华" w:date="2018-10-09T15:06:00Z"/>
        </w:rPr>
      </w:pPr>
      <w:ins w:id="1740" w:author="蔡东华" w:date="2018-10-09T15:0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41" w:author="蔡东华" w:date="2018-10-09T15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742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巧克力、巧克力制品、代可可脂巧克力及代可可脂巧克力制品抽检项目包括铅（以</w:t>
        </w:r>
      </w:ins>
      <w:ins w:id="1743" w:author="蔡东华" w:date="2018-07-26T15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44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45" w:author="蔡东华" w:date="2018-07-26T15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46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山梨酸及其钾盐（以山梨酸计）、苯甲酸及其钠盐（以苯甲酸计）、糖精钠（以糖精计）、二氧化硫残留量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54" w:author="蔡东华" w:date="2018-08-28T15:18:00Z"/>
        </w:rPr>
      </w:pPr>
      <w:ins w:id="1748" w:author="蔡东华" w:date="2018-10-09T15:0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749" w:author="蔡东华" w:date="2018-10-09T15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果抽检项目包括铅（以</w:t>
        </w:r>
      </w:ins>
      <w:ins w:id="1750" w:author="蔡东华" w:date="2018-10-09T15:0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51" w:author="蔡东华" w:date="2018-10-09T15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、合成着色剂</w:t>
        </w:r>
      </w:ins>
      <w:ins w:id="1752" w:author="蔡东华" w:date="2018-10-09T15:0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53" w:author="蔡东华" w:date="2018-10-09T15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苋菜红、胭脂红、日落黄、赤藓红、亮蓝）、相同色泽着色剂混合使用时各自用量占其最大使用量的比例之和、二氧化硫残留量、菌落总数、大肠菌群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59" w:author="蔡东华" w:date="2018-07-23T10:24:00Z"/>
        </w:rPr>
      </w:pPr>
      <w:ins w:id="1755" w:author="蔡东华" w:date="2018-08-07T17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75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757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1758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味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61" w:author="蔡东华" w:date="2018-07-23T10:24:00Z"/>
        </w:rPr>
      </w:pPr>
      <w:ins w:id="176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76" w:author="蔡东华" w:date="2018-07-23T10:24:00Z"/>
        </w:rPr>
      </w:pPr>
      <w:ins w:id="176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6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76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6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76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76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</w:t>
        </w:r>
      </w:ins>
      <w:ins w:id="176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76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77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77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号《食品中 可能违法添加的非食用物质和易滥用的食品添加剂品种名单 </w:t>
        </w:r>
      </w:ins>
      <w:ins w:id="177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7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77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7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78" w:author="蔡东华" w:date="2018-08-07T17:08:00Z"/>
        </w:rPr>
      </w:pPr>
      <w:ins w:id="177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88" w:author="蔡东华" w:date="2018-09-26T09:56:00Z"/>
        </w:rPr>
      </w:pPr>
      <w:ins w:id="1779" w:author="蔡东华" w:date="2018-08-28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8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豆酱、甜面酱等抽检项目包括氨基酸态氮 、铅（以</w:t>
        </w:r>
      </w:ins>
      <w:ins w:id="1781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8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83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8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785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78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大肠菌群、金黄色葡萄球菌、沙门氏菌</w:t>
        </w:r>
      </w:ins>
      <w:ins w:id="1787" w:author="蔡东华" w:date="2018-07-23T10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95" w:author="蔡东华" w:date="2018-08-28T15:20:00Z"/>
        </w:rPr>
      </w:pPr>
      <w:ins w:id="1789" w:author="蔡东华" w:date="2018-09-26T09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790" w:author="蔡东华" w:date="2018-09-26T09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鸡粉、鸡精调味料抽检项目包括谷氨酸钠、呈味核苷酸二钠、铅（以</w:t>
        </w:r>
      </w:ins>
      <w:ins w:id="1791" w:author="蔡东华" w:date="2018-09-26T09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92" w:author="蔡东华" w:date="2018-09-26T09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93" w:author="蔡东华" w:date="2018-09-26T09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94" w:author="蔡东华" w:date="2018-09-26T09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、甜蜜素（以环己基氨基磺酸计）、菌落总数、大肠菌群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06" w:author="蔡东华" w:date="2018-10-09T15:08:00Z"/>
        </w:rPr>
      </w:pPr>
      <w:ins w:id="1796" w:author="蔡东华" w:date="2018-09-26T09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79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坚果与籽类的泥</w:t>
        </w:r>
      </w:ins>
      <w:ins w:id="179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9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</w:t>
        </w:r>
      </w:ins>
      <w:ins w:id="180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0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，包括花生酱等抽检项目包括铅（以</w:t>
        </w:r>
      </w:ins>
      <w:ins w:id="180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0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80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80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、沙门氏菌。</w:t>
        </w:r>
      </w:ins>
    </w:p>
    <w:p>
      <w:pPr>
        <w:pStyle w:val="Normal"/>
        <w:spacing w:lineRule="exact" w:line="560"/>
        <w:ind w:firstLine="640"/>
        <w:rPr>
          <w:ins w:id="1815" w:author="蔡东华" w:date="2018-10-09T15:08:00Z"/>
        </w:rPr>
      </w:pPr>
      <w:ins w:id="1807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808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酱抽检项目包括铅（以</w:t>
        </w:r>
      </w:ins>
      <w:ins w:id="1809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10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11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12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813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14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22" w:author="蔡东华" w:date="2018-07-23T10:26:00Z"/>
        </w:rPr>
      </w:pPr>
      <w:ins w:id="1816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817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料酒抽检项目包括铅（以</w:t>
        </w:r>
      </w:ins>
      <w:ins w:id="1818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19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20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21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 脱氢乙酸及其钠盐、防腐剂混合使用时各自用量占其最大使用量的比例之和、糖精钠（以糖精计）、甜蜜素（以环己基氨基磺酸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33" w:author="蔡东华" w:date="2018-07-23T10:24:00Z"/>
        </w:rPr>
      </w:pPr>
      <w:ins w:id="1823" w:author="蔡东华" w:date="2018-10-09T15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824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酱油、配制酱油（酿造和配制按</w:t>
        </w:r>
      </w:ins>
      <w:ins w:id="1825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:1</w:t>
        </w:r>
      </w:ins>
      <w:ins w:id="1826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抽检项目包括氨基酸态氮、铵盐（以占氨基酸态氮的百分比计）、铅（以</w:t>
        </w:r>
      </w:ins>
      <w:ins w:id="1827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28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29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30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831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832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42" w:author="蔡东华" w:date="2018-09-26T09:58:00Z"/>
        </w:rPr>
      </w:pPr>
      <w:ins w:id="1834" w:author="蔡东华" w:date="2018-10-09T15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183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食醋、配制食醋抽检项目包括总酸（以乙酸计）、游离矿酸、铅（以</w:t>
        </w:r>
      </w:ins>
      <w:ins w:id="183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3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3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3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84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84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。</w:t>
        </w:r>
      </w:ins>
    </w:p>
    <w:p>
      <w:pPr>
        <w:pStyle w:val="Normal"/>
        <w:spacing w:lineRule="exact" w:line="560"/>
        <w:ind w:firstLine="640"/>
        <w:rPr>
          <w:ins w:id="1851" w:author="蔡东华" w:date="2018-09-26T09:58:00Z"/>
        </w:rPr>
      </w:pPr>
      <w:ins w:id="1843" w:author="蔡东华" w:date="2018-10-09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1844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半固体调味料抽检项目包括铅（以</w:t>
        </w:r>
      </w:ins>
      <w:ins w:id="1845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46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47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48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849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50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ins w:id="1860" w:author="蔡东华" w:date="2018-09-26T09:59:00Z"/>
        </w:rPr>
      </w:pPr>
      <w:ins w:id="1852" w:author="蔡东华" w:date="2018-10-09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1853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固体调味料抽检项目包括铅（以</w:t>
        </w:r>
      </w:ins>
      <w:ins w:id="1854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55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56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57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858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59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。</w:t>
        </w:r>
      </w:ins>
    </w:p>
    <w:p>
      <w:pPr>
        <w:pStyle w:val="Normal"/>
        <w:spacing w:lineRule="exact" w:line="560"/>
        <w:ind w:firstLine="640"/>
        <w:rPr>
          <w:ins w:id="1867" w:author="蔡东华" w:date="2018-09-26T10:00:00Z"/>
        </w:rPr>
      </w:pPr>
      <w:ins w:id="1861" w:author="蔡东华" w:date="2018-10-09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1862" w:author="蔡东华" w:date="2018-09-26T10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香辛料调味品抽检项目包括铅（以</w:t>
        </w:r>
      </w:ins>
      <w:ins w:id="1863" w:author="蔡东华" w:date="2018-09-26T10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64" w:author="蔡东华" w:date="2018-09-26T10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865" w:author="蔡东华" w:date="2018-09-26T10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866" w:author="蔡东华" w:date="2018-09-26T10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。</w:t>
        </w:r>
      </w:ins>
    </w:p>
    <w:p>
      <w:pPr>
        <w:pStyle w:val="Normal"/>
        <w:spacing w:lineRule="exact" w:line="560"/>
        <w:ind w:firstLine="640"/>
        <w:rPr>
          <w:ins w:id="1876" w:author="蔡东华" w:date="2018-09-26T10:01:00Z"/>
        </w:rPr>
      </w:pPr>
      <w:ins w:id="1868" w:author="蔡东华" w:date="2018-10-09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0</w:t>
        </w:r>
      </w:ins>
      <w:ins w:id="1869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液体调味料抽检项目包括铅（以</w:t>
        </w:r>
      </w:ins>
      <w:ins w:id="1870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71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72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73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874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875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、防腐剂混合使用时各自用量占其最大使用量的比例之和、糖精钠（以糖精计）、甜蜜素（以环己基氨基磺酸计）、菌落总数、大肠菌群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84" w:author="蔡东华" w:date="2018-07-26T15:51:00Z"/>
        </w:rPr>
      </w:pPr>
      <w:ins w:id="1877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878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879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味精抽检项目包括谷氨酸钠、铅（以</w:t>
        </w:r>
      </w:ins>
      <w:ins w:id="1880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81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882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883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89" w:author="蔡东华" w:date="2018-06-26T09:16:00Z"/>
        </w:rPr>
      </w:pPr>
      <w:ins w:id="1885" w:author="蔡东华" w:date="2018-07-26T15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886" w:author="蔡东华" w:date="2018-07-11T10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887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1888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饮料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91" w:author="蔡东华" w:date="2018-06-26T09:16:00Z"/>
        </w:rPr>
      </w:pPr>
      <w:ins w:id="1890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98" w:author="蔡东华" w:date="2018-06-26T09:16:00Z"/>
        </w:rPr>
      </w:pPr>
      <w:ins w:id="1892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893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894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8-2014</w:t>
        </w:r>
      </w:ins>
      <w:ins w:id="1895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包装饮用水》，</w:t>
        </w:r>
      </w:ins>
      <w:ins w:id="1896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897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00" w:author="蔡东华" w:date="2018-10-09T15:12:00Z"/>
        </w:rPr>
      </w:pPr>
      <w:ins w:id="1899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25" w:author="蔡东华" w:date="2018-07-26T15:56:00Z"/>
        </w:rPr>
      </w:pPr>
      <w:ins w:id="1901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902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饮料抽检项目包括茶多酚、咖啡因、铅</w:t>
        </w:r>
      </w:ins>
      <w:ins w:id="1903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04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05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06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07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08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909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10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911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12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913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14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915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16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917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18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919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20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921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22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923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24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60" w:author="蔡东华" w:date="2018-07-26T15:57:00Z"/>
        </w:rPr>
      </w:pPr>
      <w:ins w:id="1926" w:author="蔡东华" w:date="2018-10-09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92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白饮料抽检项目包括蛋白质、铅</w:t>
        </w:r>
      </w:ins>
      <w:ins w:id="192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2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3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3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3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3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氰化物</w:t>
        </w:r>
      </w:ins>
      <w:ins w:id="193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3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3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193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3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3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苯甲酸及其钠盐</w:t>
        </w:r>
      </w:ins>
      <w:ins w:id="194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4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94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4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94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4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94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4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194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4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950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51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952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53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954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55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956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57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958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59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ins w:id="1987" w:author="蔡东华" w:date="2018-07-26T15:57:00Z"/>
        </w:rPr>
      </w:pPr>
      <w:ins w:id="1961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962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固体饮料抽检项目包括蛋白质、铅</w:t>
        </w:r>
      </w:ins>
      <w:ins w:id="1963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64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65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66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67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68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赭曲霉毒素</w:t>
        </w:r>
      </w:ins>
      <w:ins w:id="1969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1970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971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72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973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74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975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76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977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78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979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80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981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82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983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84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985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86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柠檬黄、日落黄、苋菜红、胭脂红、诱惑红、亮蓝）、菌落总数、大肠菌群、霉菌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16" w:author="蔡东华" w:date="2018-07-11T10:38:00Z"/>
        </w:rPr>
      </w:pPr>
      <w:ins w:id="1988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989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、蔬汁饮料抽检项目包括铅</w:t>
        </w:r>
      </w:ins>
      <w:ins w:id="1990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91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92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93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94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95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展青霉素、苯甲酸及其钠盐</w:t>
        </w:r>
      </w:ins>
      <w:ins w:id="1996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97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998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99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000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01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002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03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004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05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006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07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防腐剂混合使用时各自用量占其最大使用量的比例之和、糖精钠</w:t>
        </w:r>
      </w:ins>
      <w:ins w:id="2008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09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010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11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012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13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014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15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酸性红、苋菜红、诱惑红、新红、胭脂红、柠檬黄、日落黄、亮蓝）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47" w:author="蔡东华" w:date="2018-07-23T10:31:00Z"/>
        </w:rPr>
      </w:pPr>
      <w:ins w:id="2017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2018" w:author="蔡东华" w:date="2018-07-11T10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料抽检项目包括</w:t>
        </w:r>
      </w:ins>
      <w:ins w:id="201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</w:t>
        </w:r>
      </w:ins>
      <w:ins w:id="202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2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2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2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2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2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02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2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02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2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03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3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03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3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03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3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03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3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203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3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04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4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04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4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04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4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苋菜红、新红、胭脂红、诱惑红、柠檬黄、日落黄、亮蓝）、菌落总数、大肠菌群、霉菌、酵母、金黄色葡萄球菌、沙门氏菌、商业无菌</w:t>
        </w:r>
      </w:ins>
      <w:ins w:id="2046" w:author="蔡东华" w:date="2018-07-11T10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88" w:author="蔡东华" w:date="2018-09-26T10:04:00Z"/>
        </w:rPr>
      </w:pPr>
      <w:ins w:id="2048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204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用水抽检项目包括浑浊度、耗氧量</w:t>
        </w:r>
      </w:ins>
      <w:ins w:id="205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5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5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205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5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5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205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5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5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5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6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6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206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6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6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06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6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6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206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6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7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07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7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7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207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7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7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207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7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7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208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8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208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8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挥发性酚</w:t>
        </w:r>
      </w:ins>
      <w:ins w:id="208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8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酚计</w:t>
        </w:r>
      </w:ins>
      <w:ins w:id="208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8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肠菌群、铜绿假单胞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17" w:author="蔡东华" w:date="2018-08-28T15:26:00Z"/>
        </w:rPr>
      </w:pPr>
      <w:ins w:id="2089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2090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碳酸饮料</w:t>
        </w:r>
      </w:ins>
      <w:ins w:id="2091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92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汽水</w:t>
        </w:r>
      </w:ins>
      <w:ins w:id="2093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2094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二氧化碳气容量、铅</w:t>
        </w:r>
      </w:ins>
      <w:ins w:id="2095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96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097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098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099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00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101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02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103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04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105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06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107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08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2109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10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111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12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2113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14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2115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16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咖啡因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157" w:author="蔡东华" w:date="2018-08-07T17:16:00Z"/>
        </w:rPr>
      </w:pPr>
      <w:ins w:id="2118" w:author="蔡东华" w:date="2018-10-09T15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2119" w:author="蔡东华" w:date="2018-07-11T10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2120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饮用纯净水抽检项目包括</w:t>
        </w:r>
      </w:ins>
      <w:ins w:id="212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浑浊度、耗氧量</w:t>
        </w:r>
      </w:ins>
      <w:ins w:id="212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2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2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212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2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2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212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2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3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3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3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3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213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3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3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213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3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3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214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4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4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214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4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4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214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4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4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214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5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5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215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5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215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5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大肠菌群、铜绿假单胞菌</w:t>
        </w:r>
      </w:ins>
      <w:ins w:id="2156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59" w:author="蔡东华" w:date="2018-04-10T15:09:00Z"/>
        </w:rPr>
      </w:pPr>
      <w:del w:id="2158" w:author="蔡东华" w:date="2018-04-10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61" w:author="蔡东华" w:date="2018-05-22T17:09:00Z"/>
        </w:rPr>
      </w:pPr>
      <w:del w:id="2160" w:author="蔡东华" w:date="2018-05-22T17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moveFrom w:id="2165" w:author="蔡东华" w:date="2018-04-03T15:27:00Z"/>
        </w:rPr>
      </w:pPr>
      <w:ins w:id="2162" w:author="null" w:date="2018-02-24T15:21:00Z">
        <w:del w:id="2163" w:author="蔡东华" w:date="2018-03-14T16:2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一</w:delText>
          </w:r>
        </w:del>
      </w:ins>
      <w:moveFrom w:id="2164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t>、餐饮食品</w:t>
        </w:r>
      </w:moveFrom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moveFrom w:id="2167" w:author="蔡东华" w:date="2018-04-03T15:27:00Z"/>
        </w:rPr>
      </w:pPr>
      <w:moveFrom w:id="216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moveFrom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moveFrom w:id="2187" w:author="蔡东华" w:date="2018-04-03T15:27:00Z"/>
        </w:rPr>
      </w:pPr>
      <w:ins w:id="2168" w:author="null" w:date="2018-02-24T15:21:00Z">
        <w:moveFrom w:id="216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抽检依据是</w:t>
          </w:r>
        </w:moveFrom>
      </w:ins>
      <w:ins w:id="2170" w:author="null" w:date="2018-02-24T15:21:00Z">
        <w:moveFrom w:id="2171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t>符合食品整治办</w:t>
          </w:r>
        </w:moveFrom>
      </w:ins>
      <w:ins w:id="2172" w:author="null" w:date="2018-02-24T15:21:00Z">
        <w:moveFrom w:id="2173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t>[2008]3</w:t>
          </w:r>
        </w:moveFrom>
      </w:ins>
      <w:ins w:id="2174" w:author="null" w:date="2018-02-24T15:21:00Z">
        <w:moveFrom w:id="2175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t>号《食品中可能违法添加的非食用物质和易滥用的食品添加剂品种名单</w:t>
          </w:r>
        </w:moveFrom>
      </w:ins>
      <w:ins w:id="2176" w:author="null" w:date="2018-02-24T15:21:00Z">
        <w:moveFrom w:id="2177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t>(</w:t>
          </w:r>
        </w:moveFrom>
      </w:ins>
      <w:ins w:id="2178" w:author="null" w:date="2018-02-24T15:21:00Z">
        <w:moveFrom w:id="2179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t>第一批</w:t>
          </w:r>
        </w:moveFrom>
      </w:ins>
      <w:ins w:id="2180" w:author="null" w:date="2018-02-24T15:21:00Z">
        <w:moveFrom w:id="2181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t>)</w:t>
          </w:r>
        </w:moveFrom>
      </w:ins>
      <w:ins w:id="2182" w:author="null" w:date="2018-02-24T15:21:00Z">
        <w:moveFrom w:id="2183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t>》</w:t>
          </w:r>
        </w:moveFrom>
      </w:ins>
      <w:ins w:id="2184" w:author="null" w:date="2018-02-24T15:21:00Z">
        <w:moveFrom w:id="2185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t>,GB 2760-2014</w:t>
          </w:r>
        </w:moveFrom>
      </w:ins>
      <w:moveFrom w:id="2186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t>《食品安全国家标准 食品添加剂使用标准》要求。</w:t>
        </w:r>
      </w:moveFrom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moveFrom w:id="2189" w:author="蔡东华" w:date="2018-04-03T15:27:00Z"/>
        </w:rPr>
      </w:pPr>
      <w:moveFrom w:id="218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moveFrom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07" w:author="蔡东华" w:date="2018-04-03T15:27:00Z"/>
        </w:rPr>
      </w:pPr>
      <w:ins w:id="2190" w:author="null" w:date="2018-03-09T14:05:00Z">
        <w:del w:id="219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肉冻、皮冻</w:delText>
          </w:r>
        </w:del>
      </w:ins>
      <w:ins w:id="2192" w:author="null" w:date="2018-03-09T14:05:00Z">
        <w:del w:id="219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194" w:author="null" w:date="2018-03-09T14:05:00Z">
        <w:del w:id="219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自制</w:delText>
          </w:r>
        </w:del>
      </w:ins>
      <w:ins w:id="2196" w:author="null" w:date="2018-03-09T14:05:00Z">
        <w:del w:id="219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198" w:author="null" w:date="2018-02-24T15:21:00Z">
        <w:del w:id="219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200" w:author="null" w:date="2018-03-09T14:06:00Z">
        <w:del w:id="220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铬（以</w:delText>
          </w:r>
        </w:del>
      </w:ins>
      <w:ins w:id="2202" w:author="null" w:date="2018-03-09T14:06:00Z">
        <w:del w:id="220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204" w:author="null" w:date="2018-03-09T14:06:00Z">
        <w:del w:id="220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20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13" w:author="蔡东华" w:date="2018-04-03T14:45:00Z"/>
        </w:rPr>
      </w:pPr>
      <w:ins w:id="2208" w:author="null" w:date="2018-03-05T15:08:00Z">
        <w:del w:id="2209" w:author="蔡东华" w:date="2018-03-14T16:2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二</w:delText>
          </w:r>
        </w:del>
      </w:ins>
      <w:ins w:id="2210" w:author="null" w:date="2018-03-05T15:08:00Z">
        <w:del w:id="2211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212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茶叶及相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15" w:author="蔡东华" w:date="2018-04-03T14:45:00Z"/>
        </w:rPr>
      </w:pPr>
      <w:del w:id="2214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27" w:author="蔡东华" w:date="2018-04-03T14:45:00Z"/>
        </w:rPr>
      </w:pPr>
      <w:ins w:id="2216" w:author="null" w:date="2018-03-09T14:09:00Z">
        <w:del w:id="2217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218" w:author="null" w:date="2018-03-09T14:09:00Z">
        <w:del w:id="2219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220" w:author="null" w:date="2018-03-09T14:09:00Z">
        <w:del w:id="2221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2222" w:author="null" w:date="2018-03-09T14:09:00Z">
        <w:del w:id="2223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 家标准 食品中污染物限量》</w:delText>
          </w:r>
        </w:del>
      </w:ins>
      <w:ins w:id="2224" w:author="null" w:date="2018-03-09T14:09:00Z">
        <w:del w:id="2225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del w:id="2226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产品明示标准及质量要求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29" w:author="蔡东华" w:date="2018-04-03T14:45:00Z"/>
        </w:rPr>
      </w:pPr>
      <w:del w:id="2228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35" w:author="蔡东华" w:date="2018-04-03T14:45:00Z"/>
        </w:rPr>
      </w:pPr>
      <w:ins w:id="2230" w:author="null" w:date="2018-03-09T14:09:00Z">
        <w:del w:id="2231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代用茶抽检项目包括铅（以</w:delText>
          </w:r>
        </w:del>
      </w:ins>
      <w:ins w:id="2232" w:author="null" w:date="2018-03-09T14:09:00Z">
        <w:del w:id="2233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234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、二氧化硫、敌敌畏、乐果、六六六、滴滴涕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239" w:author="蔡东华" w:date="2018-04-03T14:46:00Z"/>
        </w:rPr>
      </w:pPr>
      <w:ins w:id="2236" w:author="null" w:date="2018-03-09T14:09:00Z">
        <w:del w:id="2237" w:author="蔡东华" w:date="2018-03-14T16:3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三</w:delText>
          </w:r>
        </w:del>
      </w:ins>
      <w:del w:id="2238" w:author="蔡东华" w:date="2018-04-03T14:46:00Z">
        <w:r>
          <w:rPr>
            <w:rFonts w:ascii="黑体;SimHei" w:hAnsi="黑体;SimHei" w:cs="黑体;SimHei" w:eastAsia="黑体;SimHei"/>
            <w:sz w:val="32"/>
            <w:szCs w:val="32"/>
          </w:rPr>
          <w:delText>、炒货食品及坚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41" w:author="蔡东华" w:date="2018-04-03T14:46:00Z"/>
        </w:rPr>
      </w:pPr>
      <w:del w:id="2240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del w:id="2261" w:author="蔡东华" w:date="2018-04-03T14:46:00Z"/>
        </w:rPr>
      </w:pPr>
      <w:ins w:id="2242" w:author="null" w:date="2018-03-09T14:09:00Z">
        <w:del w:id="2243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244" w:author="null" w:date="2018-03-09T14:09:00Z">
        <w:del w:id="2245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246" w:author="null" w:date="2018-03-09T14:09:00Z">
        <w:del w:id="2247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19300-2014</w:delText>
          </w:r>
        </w:del>
      </w:ins>
      <w:ins w:id="2248" w:author="null" w:date="2018-03-09T14:09:00Z">
        <w:del w:id="2249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坚 果与籽类食品》</w:delText>
          </w:r>
        </w:del>
      </w:ins>
      <w:ins w:id="2250" w:author="null" w:date="2018-03-09T14:09:00Z">
        <w:del w:id="2251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252" w:author="null" w:date="2018-03-09T14:09:00Z">
        <w:del w:id="2253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 准》</w:delText>
          </w:r>
        </w:del>
      </w:ins>
      <w:ins w:id="2254" w:author="null" w:date="2018-03-09T14:09:00Z">
        <w:del w:id="2255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7</w:delText>
          </w:r>
        </w:del>
      </w:ins>
      <w:ins w:id="2256" w:author="null" w:date="2018-03-09T14:09:00Z">
        <w:del w:id="2257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量》</w:delText>
          </w:r>
        </w:del>
      </w:ins>
      <w:ins w:id="2258" w:author="null" w:date="2018-03-09T14:09:00Z">
        <w:del w:id="2259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7</w:delText>
          </w:r>
        </w:del>
      </w:ins>
      <w:del w:id="2260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中污染物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63" w:author="蔡东华" w:date="2018-04-03T14:46:00Z"/>
        </w:rPr>
      </w:pPr>
      <w:del w:id="2262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75" w:author="蔡东华" w:date="2018-04-03T14:46:00Z"/>
        </w:rPr>
      </w:pPr>
      <w:ins w:id="2264" w:author="null" w:date="2018-03-09T14:11:00Z">
        <w:del w:id="2265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266" w:author="null" w:date="2018-03-09T14:11:00Z">
        <w:del w:id="2267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其他炒货食品及坚果制品抽检项目包括酸价（以脂肪计）、过氧化值（以脂肪计）、糖精钠（以糖精计）、甜蜜素、二氧化硫残留量、滑石粉、黄曲霉毒素</w:delText>
          </w:r>
        </w:del>
      </w:ins>
      <w:ins w:id="2268" w:author="null" w:date="2018-03-09T14:11:00Z">
        <w:del w:id="2269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270" w:author="null" w:date="2018-03-09T14:11:00Z">
        <w:del w:id="2271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2272" w:author="null" w:date="2018-03-09T14:11:00Z">
        <w:del w:id="2273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274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87" w:author="蔡东华" w:date="2018-04-03T14:46:00Z"/>
        </w:rPr>
      </w:pPr>
      <w:ins w:id="2276" w:author="null" w:date="2018-03-09T14:11:00Z">
        <w:del w:id="2277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278" w:author="null" w:date="2018-03-09T14:11:00Z">
        <w:del w:id="2279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开心果、杏仁、松仁、瓜子抽检项目包括酸价（以脂肪计）、过氧化值（以脂肪计）、糖精钠（以糖精计）、甜蜜素、二氧化硫残留量、滑石粉、黄曲霉毒素</w:delText>
          </w:r>
        </w:del>
      </w:ins>
      <w:ins w:id="2280" w:author="null" w:date="2018-03-09T14:11:00Z">
        <w:del w:id="2281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282" w:author="null" w:date="2018-03-09T14:11:00Z">
        <w:del w:id="2283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2284" w:author="null" w:date="2018-03-09T14:11:00Z">
        <w:del w:id="2285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286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95" w:author="蔡东华" w:date="2018-04-03T14:47:00Z"/>
        </w:rPr>
      </w:pPr>
      <w:ins w:id="2288" w:author="null" w:date="2018-03-09T14:13:00Z">
        <w:del w:id="2289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四</w:delText>
          </w:r>
        </w:del>
      </w:ins>
      <w:ins w:id="2290" w:author="null" w:date="2018-03-09T14:13:00Z">
        <w:del w:id="2291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292" w:author="null" w:date="2018-03-09T14:13:00Z">
        <w:del w:id="2293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豆制</w:delText>
          </w:r>
        </w:del>
      </w:ins>
      <w:del w:id="2294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97" w:author="蔡东华" w:date="2018-04-03T14:47:00Z"/>
        </w:rPr>
      </w:pPr>
      <w:del w:id="2296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55" w:author="蔡东华" w:date="2018-03-14T16:32:00Z"/>
        </w:rPr>
      </w:pPr>
      <w:ins w:id="2298" w:author="null" w:date="2018-03-09T14:16:00Z">
        <w:del w:id="2299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300" w:author="null" w:date="2018-03-09T14:16:00Z">
        <w:del w:id="2301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302" w:author="null" w:date="2018-03-09T14:16:00Z">
        <w:del w:id="2303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304" w:author="null" w:date="2018-03-09T14:16:00Z">
        <w:del w:id="2305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2</w:delText>
          </w:r>
        </w:del>
      </w:ins>
      <w:ins w:id="2306" w:author="null" w:date="2018-03-09T14:16:00Z">
        <w:del w:id="230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</w:delText>
          </w:r>
        </w:del>
      </w:ins>
      <w:ins w:id="2308" w:author="null" w:date="2018-03-09T14:16:00Z">
        <w:del w:id="230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10" w:author="null" w:date="2018-03-09T14:16:00Z">
        <w:del w:id="231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家标准</w:delText>
          </w:r>
        </w:del>
      </w:ins>
      <w:ins w:id="2312" w:author="null" w:date="2018-03-09T14:16:00Z">
        <w:del w:id="231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14" w:author="null" w:date="2018-03-09T14:16:00Z">
        <w:del w:id="231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316" w:author="null" w:date="2018-03-09T14:16:00Z">
        <w:del w:id="2317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318" w:author="null" w:date="2018-03-09T14:16:00Z">
        <w:del w:id="2319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320" w:author="null" w:date="2018-03-09T14:16:00Z">
        <w:del w:id="2321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322" w:author="null" w:date="2018-03-09T14:16:00Z">
        <w:del w:id="232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</w:delText>
          </w:r>
        </w:del>
      </w:ins>
      <w:ins w:id="2324" w:author="null" w:date="2018-03-09T14:16:00Z">
        <w:del w:id="232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26" w:author="null" w:date="2018-03-09T14:16:00Z">
        <w:del w:id="232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标准</w:delText>
          </w:r>
        </w:del>
      </w:ins>
      <w:ins w:id="2328" w:author="null" w:date="2018-03-09T14:16:00Z">
        <w:del w:id="232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30" w:author="null" w:date="2018-03-09T14:16:00Z">
        <w:del w:id="233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332" w:author="null" w:date="2018-03-09T14:16:00Z">
        <w:del w:id="2333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334" w:author="null" w:date="2018-03-09T14:16:00Z">
        <w:del w:id="233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336" w:author="null" w:date="2018-03-09T14:16:00Z">
        <w:del w:id="2337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8]3</w:delText>
          </w:r>
        </w:del>
      </w:ins>
      <w:ins w:id="2338" w:author="null" w:date="2018-03-09T14:16:00Z">
        <w:del w:id="233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</w:delText>
          </w:r>
        </w:del>
      </w:ins>
      <w:ins w:id="2340" w:author="null" w:date="2018-03-09T14:16:00Z">
        <w:del w:id="234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42" w:author="null" w:date="2018-03-09T14:16:00Z">
        <w:del w:id="234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中可能违法添加的非食用物质和易滥用的食品添加剂品种名</w:delText>
          </w:r>
        </w:del>
      </w:ins>
      <w:ins w:id="2344" w:author="null" w:date="2018-03-09T14:16:00Z">
        <w:del w:id="234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46" w:author="null" w:date="2018-03-09T14:16:00Z">
        <w:del w:id="234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单</w:delText>
          </w:r>
        </w:del>
      </w:ins>
      <w:ins w:id="2348" w:author="null" w:date="2018-03-09T14:16:00Z">
        <w:del w:id="2349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350" w:author="null" w:date="2018-03-09T14:16:00Z">
        <w:del w:id="235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一批</w:delText>
          </w:r>
        </w:del>
      </w:ins>
      <w:ins w:id="2352" w:author="null" w:date="2018-03-09T14:16:00Z">
        <w:del w:id="2353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354" w:author="蔡东华" w:date="2018-03-14T16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57" w:author="蔡东华" w:date="2018-04-03T14:47:00Z"/>
        </w:rPr>
      </w:pPr>
      <w:del w:id="2356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71" w:author="蔡东华" w:date="2018-03-14T16:34:00Z"/>
        </w:rPr>
      </w:pPr>
      <w:ins w:id="2358" w:author="null" w:date="2018-03-09T14:16:00Z">
        <w:del w:id="2359" w:author="蔡东华" w:date="2018-03-14T16:33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腐竹、油皮</w:delText>
          </w:r>
        </w:del>
      </w:ins>
      <w:ins w:id="2360" w:author="null" w:date="2018-03-09T14:16:00Z">
        <w:del w:id="2361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362" w:author="null" w:date="2018-03-09T14:19:00Z">
        <w:del w:id="2363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脱氢乙酸、丙酸及其钠盐、钙盐（以丙酸计）、糖精钠（以糖精计）、二氧化硫残留量、大肠菌群、沙门氏菌、金黄色葡萄球菌、碱性橙Ⅱ</w:delText>
          </w:r>
        </w:del>
      </w:ins>
      <w:ins w:id="2364" w:author="null" w:date="2018-03-09T14:19:00Z">
        <w:del w:id="2365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21,22</w:delText>
          </w:r>
        </w:del>
      </w:ins>
      <w:ins w:id="2366" w:author="null" w:date="2018-03-09T14:19:00Z">
        <w:del w:id="2367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铅（以</w:delText>
          </w:r>
        </w:del>
      </w:ins>
      <w:ins w:id="2368" w:author="null" w:date="2018-03-09T14:19:00Z">
        <w:del w:id="2369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370" w:author="蔡东华" w:date="2018-03-14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77" w:author="蔡东华" w:date="2018-04-03T15:27:00Z"/>
        </w:rPr>
      </w:pPr>
      <w:ins w:id="2372" w:author="null" w:date="2018-03-09T14:19:00Z">
        <w:del w:id="2373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五</w:delText>
          </w:r>
        </w:del>
      </w:ins>
      <w:ins w:id="2374" w:author="null" w:date="2018-03-09T14:19:00Z">
        <w:del w:id="237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37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糕点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79" w:author="蔡东华" w:date="2018-04-03T15:27:00Z"/>
        </w:rPr>
      </w:pPr>
      <w:del w:id="237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55" w:author="蔡东华" w:date="2018-04-03T15:27:00Z"/>
        </w:rPr>
      </w:pPr>
      <w:ins w:id="2380" w:author="null" w:date="2018-03-09T14:24:00Z">
        <w:del w:id="238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382" w:author="null" w:date="2018-03-09T14:24:00Z">
        <w:del w:id="238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384" w:author="null" w:date="2018-03-09T14:24:00Z">
        <w:del w:id="238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386" w:author="null" w:date="2018-03-09T14:24:00Z">
        <w:del w:id="238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7099-2015</w:delText>
          </w:r>
        </w:del>
      </w:ins>
      <w:ins w:id="2388" w:author="null" w:date="2018-03-09T14:24:00Z">
        <w:del w:id="238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390" w:author="null" w:date="2018-03-09T14:24:00Z">
        <w:del w:id="239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92" w:author="null" w:date="2018-03-09T14:24:00Z">
        <w:del w:id="239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</w:delText>
          </w:r>
        </w:del>
      </w:ins>
      <w:ins w:id="2394" w:author="null" w:date="2018-03-09T14:24:00Z">
        <w:del w:id="239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396" w:author="null" w:date="2018-03-09T14:24:00Z">
        <w:del w:id="239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点、面包》</w:delText>
          </w:r>
        </w:del>
      </w:ins>
      <w:ins w:id="2398" w:author="null" w:date="2018-03-09T14:24:00Z">
        <w:del w:id="239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00" w:author="null" w:date="2018-03-09T14:24:00Z">
        <w:del w:id="240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02" w:author="null" w:date="2018-03-09T14:24:00Z">
        <w:del w:id="240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404" w:author="null" w:date="2018-03-09T14:24:00Z">
        <w:del w:id="240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06" w:author="null" w:date="2018-03-09T14:24:00Z">
        <w:del w:id="240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08" w:author="null" w:date="2018-03-09T14:24:00Z">
        <w:del w:id="240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</w:delText>
          </w:r>
        </w:del>
      </w:ins>
      <w:ins w:id="2410" w:author="null" w:date="2018-03-09T14:24:00Z">
        <w:del w:id="241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12" w:author="null" w:date="2018-03-09T14:24:00Z">
        <w:del w:id="241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量》</w:delText>
          </w:r>
        </w:del>
      </w:ins>
      <w:ins w:id="2414" w:author="null" w:date="2018-03-09T14:24:00Z">
        <w:del w:id="241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16" w:author="null" w:date="2018-03-09T14:24:00Z">
        <w:del w:id="241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18" w:author="null" w:date="2018-03-09T14:24:00Z">
        <w:del w:id="241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420" w:author="null" w:date="2018-03-09T14:24:00Z">
        <w:del w:id="242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22" w:author="null" w:date="2018-03-09T14:24:00Z">
        <w:del w:id="242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24" w:author="null" w:date="2018-03-09T14:24:00Z">
        <w:del w:id="242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426" w:author="null" w:date="2018-03-09T14:24:00Z">
        <w:del w:id="242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28" w:author="null" w:date="2018-03-09T14:24:00Z">
        <w:del w:id="242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30" w:author="null" w:date="2018-03-09T14:24:00Z">
        <w:del w:id="243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432" w:author="null" w:date="2018-03-09T14:24:00Z">
        <w:del w:id="243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34" w:author="null" w:date="2018-03-09T14:24:00Z">
        <w:del w:id="243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36" w:author="null" w:date="2018-03-09T14:24:00Z">
        <w:del w:id="243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2438" w:author="null" w:date="2018-03-09T14:24:00Z">
        <w:del w:id="243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440" w:author="null" w:date="2018-03-09T14:24:00Z">
        <w:del w:id="244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442" w:author="null" w:date="2018-03-09T14:24:00Z">
        <w:del w:id="244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44" w:author="null" w:date="2018-03-09T14:24:00Z">
        <w:del w:id="244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9]5</w:delText>
          </w:r>
        </w:del>
      </w:ins>
      <w:ins w:id="2446" w:author="null" w:date="2018-03-09T14:24:00Z">
        <w:del w:id="244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名单</w:delText>
          </w:r>
        </w:del>
      </w:ins>
      <w:ins w:id="2448" w:author="null" w:date="2018-03-09T14:24:00Z">
        <w:del w:id="244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450" w:author="null" w:date="2018-03-09T14:24:00Z">
        <w:del w:id="245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二批</w:delText>
          </w:r>
        </w:del>
      </w:ins>
      <w:ins w:id="2452" w:author="null" w:date="2018-03-09T14:24:00Z">
        <w:del w:id="245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454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57" w:author="蔡东华" w:date="2018-04-03T15:27:00Z"/>
        </w:rPr>
      </w:pPr>
      <w:del w:id="245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67" w:author="蔡东华" w:date="2018-04-03T15:27:00Z"/>
        </w:rPr>
      </w:pPr>
      <w:ins w:id="2458" w:author="null" w:date="2018-03-09T14:26:00Z">
        <w:del w:id="245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点抽检项目包括酸价（以脂肪计）、过氧化值（以脂肪计）、苯甲酸及其钠盐（以苯甲酸计）、山梨酸及其钾盐（以山梨酸计）、糖精钠（以糖精计）、甜蜜素、安赛蜜、铝的残留量（干样品，以</w:delText>
          </w:r>
        </w:del>
      </w:ins>
      <w:ins w:id="2460" w:author="null" w:date="2018-03-09T14:26:00Z">
        <w:del w:id="246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l</w:delText>
          </w:r>
        </w:del>
      </w:ins>
      <w:ins w:id="2462" w:author="null" w:date="2018-03-09T14:26:00Z">
        <w:del w:id="246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丙酸及其钠盐、钙盐（以丙酸计）、脱氢乙酸、纳他霉素、三氯蔗糖、纽甜、阿斯巴甜、防腐剂混合使用时各自用量占其最大使用量比例之和、菌落总数、大肠菌群、沙门氏菌、金黄色葡萄球菌、霉菌、富马酸二甲酯、铅（以</w:delText>
          </w:r>
        </w:del>
      </w:ins>
      <w:ins w:id="2464" w:author="null" w:date="2018-03-09T14:26:00Z">
        <w:del w:id="246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46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473" w:author="蔡东华" w:date="2018-04-03T15:27:00Z"/>
        </w:rPr>
      </w:pPr>
      <w:ins w:id="2468" w:author="null" w:date="2018-03-09T14:26:00Z">
        <w:del w:id="2469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六</w:delText>
          </w:r>
        </w:del>
      </w:ins>
      <w:ins w:id="2470" w:author="null" w:date="2018-03-09T14:26:00Z">
        <w:del w:id="247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472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罐头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75" w:author="蔡东华" w:date="2018-04-03T15:27:00Z"/>
        </w:rPr>
      </w:pPr>
      <w:del w:id="2474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93" w:author="蔡东华" w:date="2018-04-03T15:27:00Z"/>
        </w:rPr>
      </w:pPr>
      <w:ins w:id="2476" w:author="null" w:date="2018-03-09T14:29:00Z">
        <w:del w:id="247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478" w:author="null" w:date="2018-03-09T14:34:00Z">
        <w:del w:id="247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480" w:author="null" w:date="2018-03-09T14:29:00Z">
        <w:del w:id="248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482" w:author="null" w:date="2018-03-09T14:29:00Z">
        <w:del w:id="248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484" w:author="null" w:date="2018-03-09T14:29:00Z">
        <w:del w:id="248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486" w:author="null" w:date="2018-03-09T14:29:00Z">
        <w:del w:id="248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488" w:author="null" w:date="2018-03-09T14:29:00Z">
        <w:del w:id="248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490" w:author="null" w:date="2018-03-09T14:29:00Z">
        <w:del w:id="249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49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95" w:author="蔡东华" w:date="2018-04-03T15:27:00Z"/>
        </w:rPr>
      </w:pPr>
      <w:del w:id="2494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07" w:author="蔡东华" w:date="2018-03-14T16:35:00Z"/>
        </w:rPr>
      </w:pPr>
      <w:ins w:id="2496" w:author="null" w:date="2018-03-09T14:29:00Z">
        <w:del w:id="2497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498" w:author="null" w:date="2018-03-09T14:29:00Z">
        <w:del w:id="2499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罐头抽检项目包括二氧化硫残留量、合成着色剂（柠檬黄、日落黄、苋菜红、胭脂红、赤藓红、诱惑红、亮蓝、靛蓝）、苯甲酸及其钠盐（以苯甲酸计）、山梨酸及其钾盐（以山梨酸计）、脱氢乙酸、糖精钠（以糖精计）、甜蜜素、三氯蔗糖、展青霉素、商业无菌、铅（以</w:delText>
          </w:r>
        </w:del>
      </w:ins>
      <w:ins w:id="2500" w:author="null" w:date="2018-03-09T14:29:00Z">
        <w:del w:id="2501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502" w:author="null" w:date="2018-03-09T14:29:00Z">
        <w:del w:id="2503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504" w:author="null" w:date="2018-03-09T14:29:00Z">
        <w:del w:id="2505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del w:id="2506" w:author="蔡东华" w:date="2018-03-14T16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33" w:author="蔡东华" w:date="2018-04-03T15:27:00Z"/>
        </w:rPr>
      </w:pPr>
      <w:ins w:id="2508" w:author="null" w:date="2018-03-09T14:29:00Z">
        <w:del w:id="2509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510" w:author="null" w:date="2018-03-09T14:29:00Z">
        <w:del w:id="2511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512" w:author="null" w:date="2018-03-09T14:29:00Z">
        <w:del w:id="251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畜禽肉类罐头抽检项目包括苯甲酸及其钠盐以苯甲酸计）、山梨酸及其钾盐（以山梨酸计）、脱氢乙酸、亚硝酸盐（以亚硝酸钠计）、商业无菌、防腐剂混合使用时各自用量占其最大使用量的比例之和、总砷（以</w:delText>
          </w:r>
        </w:del>
      </w:ins>
      <w:ins w:id="2514" w:author="null" w:date="2018-03-09T14:29:00Z">
        <w:del w:id="251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516" w:author="null" w:date="2018-03-09T14:29:00Z">
        <w:del w:id="251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518" w:author="null" w:date="2018-03-09T14:29:00Z">
        <w:del w:id="251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520" w:author="null" w:date="2018-03-09T14:29:00Z">
        <w:del w:id="252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522" w:author="null" w:date="2018-03-09T14:29:00Z">
        <w:del w:id="252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524" w:author="null" w:date="2018-03-09T14:29:00Z">
        <w:del w:id="252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526" w:author="null" w:date="2018-03-09T14:29:00Z">
        <w:del w:id="252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2528" w:author="null" w:date="2018-03-09T14:29:00Z">
        <w:del w:id="252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530" w:author="null" w:date="2018-03-09T14:29:00Z">
        <w:del w:id="253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del w:id="253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539" w:author="蔡东华" w:date="2018-04-03T15:27:00Z"/>
        </w:rPr>
      </w:pPr>
      <w:ins w:id="2534" w:author="null" w:date="2018-03-09T14:32:00Z">
        <w:del w:id="2535" w:author="蔡东华" w:date="2018-03-14T16:38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七</w:delText>
          </w:r>
        </w:del>
      </w:ins>
      <w:ins w:id="2536" w:author="null" w:date="2018-03-09T14:32:00Z">
        <w:del w:id="253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538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粮食加工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41" w:author="蔡东华" w:date="2018-04-03T15:27:00Z"/>
        </w:rPr>
      </w:pPr>
      <w:del w:id="2540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59" w:author="蔡东华" w:date="2018-04-03T15:27:00Z"/>
        </w:rPr>
      </w:pPr>
      <w:ins w:id="2542" w:author="null" w:date="2018-03-09T14:32:00Z">
        <w:del w:id="254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544" w:author="null" w:date="2018-03-09T14:34:00Z">
        <w:del w:id="254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546" w:author="null" w:date="2018-03-09T14:32:00Z">
        <w:del w:id="254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548" w:author="null" w:date="2018-03-09T14:32:00Z">
        <w:del w:id="254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550" w:author="null" w:date="2018-03-09T14:32:00Z">
        <w:del w:id="255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552" w:author="null" w:date="2018-03-09T14:32:00Z">
        <w:del w:id="255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554" w:author="null" w:date="2018-03-09T14:32:00Z">
        <w:del w:id="255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556" w:author="null" w:date="2018-03-09T14:32:00Z">
        <w:del w:id="255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55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61" w:author="蔡东华" w:date="2018-04-03T15:27:00Z"/>
        </w:rPr>
      </w:pPr>
      <w:del w:id="2560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95" w:author="蔡东华" w:date="2018-03-14T16:39:00Z"/>
        </w:rPr>
      </w:pPr>
      <w:ins w:id="2562" w:author="null" w:date="2018-03-09T14:32:00Z">
        <w:del w:id="2563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大米</w:delText>
          </w:r>
        </w:del>
      </w:ins>
      <w:ins w:id="2564" w:author="null" w:date="2018-03-09T14:32:00Z">
        <w:del w:id="256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566" w:author="null" w:date="2018-03-09T14:32:00Z">
        <w:del w:id="2567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铅（以</w:delText>
          </w:r>
        </w:del>
      </w:ins>
      <w:ins w:id="2568" w:author="null" w:date="2018-03-09T14:32:00Z">
        <w:del w:id="2569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570" w:author="null" w:date="2018-03-09T14:32:00Z">
        <w:del w:id="2571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572" w:author="null" w:date="2018-03-09T14:32:00Z">
        <w:del w:id="2573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574" w:author="null" w:date="2018-03-09T14:32:00Z">
        <w:del w:id="2575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576" w:author="null" w:date="2018-03-09T14:32:00Z">
        <w:del w:id="2577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578" w:author="null" w:date="2018-03-09T14:32:00Z">
        <w:del w:id="2579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580" w:author="null" w:date="2018-03-09T14:32:00Z">
        <w:del w:id="2581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582" w:author="null" w:date="2018-03-09T14:32:00Z">
        <w:del w:id="2583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584" w:author="null" w:date="2018-03-09T14:32:00Z">
        <w:del w:id="2585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586" w:author="null" w:date="2018-03-09T14:32:00Z">
        <w:del w:id="2587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黄曲霉毒素</w:delText>
          </w:r>
        </w:del>
      </w:ins>
      <w:ins w:id="2588" w:author="null" w:date="2018-03-09T14:32:00Z">
        <w:del w:id="2589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590" w:author="null" w:date="2018-03-09T14:32:00Z">
        <w:del w:id="2591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赭曲霉毒素</w:delText>
          </w:r>
        </w:del>
      </w:ins>
      <w:ins w:id="2592" w:author="null" w:date="2018-03-09T14:32:00Z">
        <w:del w:id="2593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</w:delText>
          </w:r>
        </w:del>
      </w:ins>
      <w:del w:id="2594" w:author="蔡东华" w:date="2018-03-14T16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、丙草胺、稻瘟灵、禾草敌、敌瘟磷、杀虫环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97" w:author="蔡东华" w:date="2018-03-14T17:00:00Z"/>
        </w:rPr>
      </w:pPr>
      <w:del w:id="259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八、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99" w:author="蔡东华" w:date="2018-03-14T17:00:00Z"/>
        </w:rPr>
      </w:pPr>
      <w:del w:id="259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71" w:author="蔡东华" w:date="2018-03-14T17:00:00Z"/>
        </w:rPr>
      </w:pPr>
      <w:ins w:id="2600" w:author="null" w:date="2018-03-09T14:34:00Z">
        <w:del w:id="26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符合</w:delText>
          </w:r>
        </w:del>
      </w:ins>
      <w:ins w:id="2602" w:author="null" w:date="2018-03-09T14:34:00Z">
        <w:del w:id="26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604" w:author="null" w:date="2018-03-09T14:34:00Z">
        <w:del w:id="260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5191-2010</w:delText>
          </w:r>
        </w:del>
      </w:ins>
      <w:ins w:id="2606" w:author="null" w:date="2018-03-09T14:34:00Z">
        <w:del w:id="260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08" w:author="null" w:date="2018-03-09T14:34:00Z">
        <w:del w:id="260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10" w:author="null" w:date="2018-03-09T14:34:00Z">
        <w:del w:id="261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</w:delText>
          </w:r>
        </w:del>
      </w:ins>
      <w:ins w:id="2612" w:author="null" w:date="2018-03-09T14:34:00Z">
        <w:del w:id="26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14" w:author="null" w:date="2018-03-09T14:34:00Z">
        <w:del w:id="261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制乳》</w:delText>
          </w:r>
        </w:del>
      </w:ins>
      <w:ins w:id="2616" w:author="null" w:date="2018-03-09T14:34:00Z">
        <w:del w:id="261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18" w:author="null" w:date="2018-03-09T14:34:00Z">
        <w:del w:id="261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20" w:author="null" w:date="2018-03-09T14:34:00Z">
        <w:del w:id="262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622" w:author="null" w:date="2018-03-09T14:34:00Z">
        <w:del w:id="262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24" w:author="null" w:date="2018-03-09T14:34:00Z">
        <w:del w:id="26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26" w:author="null" w:date="2018-03-09T14:34:00Z">
        <w:del w:id="262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628" w:author="null" w:date="2018-03-09T14:34:00Z">
        <w:del w:id="262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30" w:author="null" w:date="2018-03-09T14:34:00Z">
        <w:del w:id="26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32" w:author="null" w:date="2018-03-09T14:34:00Z">
        <w:del w:id="263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1-2017</w:delText>
          </w:r>
        </w:del>
      </w:ins>
      <w:ins w:id="2634" w:author="null" w:date="2018-03-09T14:34:00Z">
        <w:del w:id="26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36" w:author="null" w:date="2018-03-09T14:34:00Z">
        <w:del w:id="26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38" w:author="null" w:date="2018-03-09T14:34:00Z">
        <w:del w:id="263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真菌毒素限量》</w:delText>
          </w:r>
        </w:del>
      </w:ins>
      <w:ins w:id="2640" w:author="null" w:date="2018-03-09T14:34:00Z">
        <w:del w:id="264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642" w:author="null" w:date="2018-03-09T14:34:00Z">
        <w:del w:id="26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部、工业</w:delText>
          </w:r>
        </w:del>
      </w:ins>
      <w:ins w:id="2644" w:author="null" w:date="2018-03-09T14:34:00Z">
        <w:del w:id="26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46" w:author="null" w:date="2018-03-09T14:34:00Z">
        <w:del w:id="264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信息化部、农业部、工商总局、质检总局公告</w:delText>
          </w:r>
        </w:del>
      </w:ins>
      <w:ins w:id="2648" w:author="null" w:date="2018-03-09T14:34:00Z">
        <w:del w:id="26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2650" w:author="null" w:date="2018-03-09T14:34:00Z">
        <w:del w:id="26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2652" w:author="null" w:date="2018-03-09T14:34:00Z">
        <w:del w:id="26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2654" w:author="null" w:date="2018-03-09T14:34:00Z">
        <w:del w:id="26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关于三</w:delText>
          </w:r>
        </w:del>
      </w:ins>
      <w:ins w:id="2656" w:author="null" w:date="2018-03-09T14:34:00Z">
        <w:del w:id="265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58" w:author="null" w:date="2018-03-09T14:34:00Z">
        <w:del w:id="26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聚氰胺在食品中的限量值的公告》</w:delText>
          </w:r>
        </w:del>
      </w:ins>
      <w:ins w:id="2660" w:author="null" w:date="2018-03-09T14:34:00Z">
        <w:del w:id="26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62" w:author="null" w:date="2018-03-09T14:34:00Z">
        <w:del w:id="266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64" w:author="null" w:date="2018-03-09T14:34:00Z">
        <w:del w:id="26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666" w:author="null" w:date="2018-03-09T14:34:00Z">
        <w:del w:id="26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68" w:author="null" w:date="2018-03-09T14:34:00Z">
        <w:del w:id="266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67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添加剂使用标准》标准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73" w:author="蔡东华" w:date="2018-03-14T17:00:00Z"/>
        </w:rPr>
      </w:pPr>
      <w:del w:id="267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11" w:author="蔡东华" w:date="2018-03-14T17:00:00Z"/>
        </w:rPr>
      </w:pPr>
      <w:ins w:id="2674" w:author="null" w:date="2018-03-09T14:36:00Z">
        <w:del w:id="26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制乳抽检项目包括铅（以</w:delText>
          </w:r>
        </w:del>
      </w:ins>
      <w:ins w:id="2676" w:author="null" w:date="2018-03-09T14:36:00Z">
        <w:del w:id="26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678" w:author="null" w:date="2018-03-09T14:36:00Z">
        <w:del w:id="26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砷（以</w:delText>
          </w:r>
        </w:del>
      </w:ins>
      <w:ins w:id="2680" w:author="null" w:date="2018-03-09T14:36:00Z">
        <w:del w:id="26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682" w:author="null" w:date="2018-03-09T14:36:00Z">
        <w:del w:id="26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684" w:author="null" w:date="2018-03-09T14:36:00Z">
        <w:del w:id="26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686" w:author="null" w:date="2018-03-09T14:36:00Z">
        <w:del w:id="268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688" w:author="null" w:date="2018-03-09T14:36:00Z">
        <w:del w:id="268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690" w:author="null" w:date="2018-03-09T14:36:00Z">
        <w:del w:id="26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脂肪、蛋白质、黄曲霉毒素</w:delText>
          </w:r>
        </w:del>
      </w:ins>
      <w:ins w:id="2692" w:author="null" w:date="2018-03-09T14:36:00Z">
        <w:del w:id="269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M1</w:delText>
          </w:r>
        </w:del>
      </w:ins>
      <w:ins w:id="2694" w:author="null" w:date="2018-03-09T14:36:00Z">
        <w:del w:id="26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三聚氰胺、玉米赤霉醇、山梨酸及其钾盐（以山梨酸计）、</w:delText>
          </w:r>
        </w:del>
      </w:ins>
      <w:ins w:id="2696" w:author="null" w:date="2018-03-09T14:36:00Z">
        <w:del w:id="269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β - </w:delText>
          </w:r>
        </w:del>
      </w:ins>
      <w:ins w:id="2698" w:author="null" w:date="2018-03-09T14:36:00Z">
        <w:del w:id="269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胡萝卜素、三氯蔗糖、维生素</w:delText>
          </w:r>
        </w:del>
      </w:ins>
      <w:ins w:id="2700" w:author="null" w:date="2018-03-09T14:36:00Z">
        <w:del w:id="270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E</w:delText>
          </w:r>
        </w:del>
      </w:ins>
      <w:ins w:id="2702" w:author="null" w:date="2018-03-09T14:36:00Z">
        <w:del w:id="270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（ </w:delText>
          </w:r>
        </w:del>
      </w:ins>
      <w:ins w:id="2704" w:author="null" w:date="2018-03-09T14:36:00Z">
        <w:del w:id="270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l - α - </w:delText>
          </w:r>
        </w:del>
      </w:ins>
      <w:ins w:id="2706" w:author="null" w:date="2018-03-09T14:36:00Z">
        <w:del w:id="270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生育酚、</w:delText>
          </w:r>
        </w:del>
      </w:ins>
      <w:ins w:id="2708" w:author="null" w:date="2018-03-09T14:36:00Z">
        <w:del w:id="270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- α - </w:delText>
          </w:r>
        </w:del>
      </w:ins>
      <w:del w:id="271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生育酚、 混合生育酚浓缩物）、菌落总数、大肠菌群、金黄色葡萄球菌、沙门氏菌、商业无菌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15" w:author="蔡东华" w:date="2018-03-14T17:00:00Z"/>
        </w:rPr>
      </w:pPr>
      <w:ins w:id="2712" w:author="null" w:date="2018-03-09T14:36:00Z">
        <w:del w:id="27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九、</w:delText>
          </w:r>
        </w:del>
      </w:ins>
      <w:del w:id="271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用农产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17" w:author="蔡东华" w:date="2018-03-14T17:00:00Z"/>
        </w:rPr>
      </w:pPr>
      <w:del w:id="271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71" w:author="蔡东华" w:date="2018-03-14T17:00:00Z"/>
        </w:rPr>
      </w:pPr>
      <w:ins w:id="2718" w:author="null" w:date="2018-03-09T14:39:00Z">
        <w:del w:id="27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720" w:author="null" w:date="2018-03-09T14:39:00Z">
        <w:del w:id="27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722" w:author="null" w:date="2018-03-09T14:39:00Z">
        <w:del w:id="272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33-2015</w:delText>
          </w:r>
        </w:del>
      </w:ins>
      <w:ins w:id="2724" w:author="null" w:date="2018-03-09T14:39:00Z">
        <w:del w:id="27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鲜、冻动物性水产 品》</w:delText>
          </w:r>
        </w:del>
      </w:ins>
      <w:ins w:id="2726" w:author="null" w:date="2018-03-09T14:39:00Z">
        <w:del w:id="27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2</w:delText>
          </w:r>
        </w:del>
      </w:ins>
      <w:ins w:id="2728" w:author="null" w:date="2018-03-09T14:39:00Z">
        <w:del w:id="27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量》</w:delText>
          </w:r>
        </w:del>
      </w:ins>
      <w:ins w:id="2730" w:author="null" w:date="2018-03-09T14:39:00Z">
        <w:del w:id="27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732" w:author="null" w:date="2018-03-09T14:39:00Z">
        <w:del w:id="273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 全国家标准 食品添加剂使用标准》</w:delText>
          </w:r>
        </w:del>
      </w:ins>
      <w:ins w:id="2734" w:author="null" w:date="2018-03-09T14:39:00Z">
        <w:del w:id="273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3-2016</w:delText>
          </w:r>
        </w:del>
      </w:ins>
      <w:ins w:id="2736" w:author="null" w:date="2018-03-09T14:39:00Z">
        <w:del w:id="27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农药最 大残留限量》</w:delText>
          </w:r>
        </w:del>
      </w:ins>
      <w:ins w:id="2738" w:author="null" w:date="2018-03-09T14:39:00Z">
        <w:del w:id="27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740" w:author="null" w:date="2018-03-09T14:39:00Z">
        <w:del w:id="27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农业部公告第</w:delText>
          </w:r>
        </w:del>
      </w:ins>
      <w:ins w:id="2742" w:author="null" w:date="2018-03-09T14:39:00Z">
        <w:del w:id="274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35</w:delText>
          </w:r>
        </w:del>
      </w:ins>
      <w:ins w:id="2744" w:author="null" w:date="2018-03-09T14:39:00Z">
        <w:del w:id="27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动物性食品中兽药最高残留限量》</w:delText>
          </w:r>
        </w:del>
      </w:ins>
      <w:ins w:id="2746" w:author="null" w:date="2018-03-09T14:39:00Z">
        <w:del w:id="274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748" w:author="null" w:date="2018-03-09T14:39:00Z">
        <w:del w:id="274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农业部公告第 </w:delText>
          </w:r>
        </w:del>
      </w:ins>
      <w:ins w:id="2750" w:author="null" w:date="2018-03-09T14:39:00Z">
        <w:del w:id="275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560</w:delText>
          </w:r>
        </w:del>
      </w:ins>
      <w:ins w:id="2752" w:author="null" w:date="2018-03-09T14:39:00Z">
        <w:del w:id="275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兽药地方标准废止目录》</w:delText>
          </w:r>
        </w:del>
      </w:ins>
      <w:ins w:id="2754" w:author="null" w:date="2018-03-09T14:39:00Z">
        <w:del w:id="275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756" w:author="null" w:date="2018-03-09T14:39:00Z">
        <w:del w:id="275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2758" w:author="null" w:date="2018-03-09T14:39:00Z">
        <w:del w:id="275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2760" w:author="null" w:date="2018-03-09T14:39:00Z">
        <w:del w:id="276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 物质和易滥用的食品添加剂品种名单</w:delText>
          </w:r>
        </w:del>
      </w:ins>
      <w:ins w:id="2762" w:author="null" w:date="2018-03-09T14:39:00Z">
        <w:del w:id="276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764" w:author="null" w:date="2018-03-09T14:39:00Z">
        <w:del w:id="276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2766" w:author="null" w:date="2018-03-09T14:39:00Z">
        <w:del w:id="276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768" w:author="null" w:date="2018-03-09T14:39:00Z">
        <w:del w:id="276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标准要求</w:delText>
          </w:r>
        </w:del>
      </w:ins>
      <w:del w:id="277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73" w:author="蔡东华" w:date="2018-03-14T17:00:00Z"/>
        </w:rPr>
      </w:pPr>
      <w:del w:id="277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23" w:author="蔡东华" w:date="2018-03-14T17:00:00Z"/>
        </w:rPr>
      </w:pPr>
      <w:ins w:id="2774" w:author="null" w:date="2018-03-09T14:39:00Z">
        <w:del w:id="27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海水虾抽检项目包括铅（以</w:delText>
          </w:r>
        </w:del>
      </w:ins>
      <w:ins w:id="2776" w:author="null" w:date="2018-03-09T14:39:00Z">
        <w:del w:id="27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778" w:author="null" w:date="2018-03-09T14:39:00Z">
        <w:del w:id="27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780" w:author="null" w:date="2018-03-09T14:39:00Z">
        <w:del w:id="27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782" w:author="null" w:date="2018-03-09T14:39:00Z">
        <w:del w:id="27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甲基汞（以</w:delText>
          </w:r>
        </w:del>
      </w:ins>
      <w:ins w:id="2784" w:author="null" w:date="2018-03-09T14:39:00Z">
        <w:del w:id="27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786" w:author="null" w:date="2018-03-09T14:39:00Z">
        <w:del w:id="278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788" w:author="null" w:date="2018-03-09T14:39:00Z">
        <w:del w:id="278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790" w:author="null" w:date="2018-03-09T14:39:00Z">
        <w:del w:id="27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792" w:author="null" w:date="2018-03-09T14:39:00Z">
        <w:del w:id="279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794" w:author="null" w:date="2018-03-09T14:39:00Z">
        <w:del w:id="27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挥发性盐基氮、多氯联苯（以</w:delText>
          </w:r>
        </w:del>
      </w:ins>
      <w:ins w:id="2796" w:author="null" w:date="2018-03-09T14:39:00Z">
        <w:del w:id="279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28</w:delText>
          </w:r>
        </w:del>
      </w:ins>
      <w:ins w:id="2798" w:author="null" w:date="2018-03-09T14:39:00Z">
        <w:del w:id="279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00" w:author="null" w:date="2018-03-09T14:39:00Z">
        <w:del w:id="280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52</w:delText>
          </w:r>
        </w:del>
      </w:ins>
      <w:ins w:id="2802" w:author="null" w:date="2018-03-09T14:39:00Z">
        <w:del w:id="280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04" w:author="null" w:date="2018-03-09T14:39:00Z">
        <w:del w:id="280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01</w:delText>
          </w:r>
        </w:del>
      </w:ins>
      <w:ins w:id="2806" w:author="null" w:date="2018-03-09T14:39:00Z">
        <w:del w:id="280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08" w:author="null" w:date="2018-03-09T14:39:00Z">
        <w:del w:id="280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18</w:delText>
          </w:r>
        </w:del>
      </w:ins>
      <w:ins w:id="2810" w:author="null" w:date="2018-03-09T14:39:00Z">
        <w:del w:id="281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12" w:author="null" w:date="2018-03-09T14:39:00Z">
        <w:del w:id="281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38</w:delText>
          </w:r>
        </w:del>
      </w:ins>
      <w:ins w:id="2814" w:author="null" w:date="2018-03-09T14:39:00Z">
        <w:del w:id="281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816" w:author="null" w:date="2018-03-09T14:39:00Z">
        <w:del w:id="281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53</w:delText>
          </w:r>
        </w:del>
      </w:ins>
      <w:ins w:id="2818" w:author="null" w:date="2018-03-09T14:39:00Z">
        <w:del w:id="28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</w:delText>
          </w:r>
        </w:del>
      </w:ins>
      <w:ins w:id="2820" w:author="null" w:date="2018-03-09T14:39:00Z">
        <w:del w:id="282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80</w:delText>
          </w:r>
        </w:del>
      </w:ins>
      <w:del w:id="282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总和计）、二氧化硫残留量、六六六、滴滴涕、孔雀石绿、氯霉素、氟苯尼考、呋喃唑酮代谢物、呋喃它酮代谢物、呋喃妥因代谢物、呋喃西林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红霉素、氯丙嗪、地西泮、甲硝唑、地美硝唑、洛硝哒唑、羟基甲硝唑、羟甲基甲硝咪唑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25" w:author="蔡东华" w:date="2018-03-14T17:00:00Z"/>
        </w:rPr>
      </w:pPr>
      <w:del w:id="282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、食用油、油脂及其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27" w:author="蔡东华" w:date="2018-03-14T17:00:00Z"/>
        </w:rPr>
      </w:pPr>
      <w:del w:id="282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43" w:author="蔡东华" w:date="2018-03-14T17:00:00Z"/>
        </w:rPr>
      </w:pPr>
      <w:ins w:id="2828" w:author="null" w:date="2018-03-09T14:39:00Z">
        <w:del w:id="28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830" w:author="null" w:date="2018-03-09T14:39:00Z">
        <w:del w:id="283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832" w:author="null" w:date="2018-03-09T14:39:00Z">
        <w:del w:id="283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ins w:id="2834" w:author="null" w:date="2018-03-09T14:39:00Z">
        <w:del w:id="28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 量》</w:delText>
          </w:r>
        </w:del>
      </w:ins>
      <w:ins w:id="2836" w:author="null" w:date="2018-03-09T14:39:00Z">
        <w:del w:id="283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1</w:delText>
          </w:r>
        </w:del>
      </w:ins>
      <w:ins w:id="2838" w:author="null" w:date="2018-03-09T14:39:00Z">
        <w:del w:id="283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 量》</w:delText>
          </w:r>
        </w:del>
      </w:ins>
      <w:ins w:id="2840" w:author="null" w:date="2018-03-09T14:39:00Z">
        <w:del w:id="284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del w:id="284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添加剂使用标 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45" w:author="蔡东华" w:date="2018-03-14T17:00:00Z"/>
        </w:rPr>
      </w:pPr>
      <w:del w:id="284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83" w:author="蔡东华" w:date="2018-03-14T17:00:00Z"/>
        </w:rPr>
      </w:pPr>
      <w:ins w:id="2846" w:author="null" w:date="2018-03-09T14:39:00Z">
        <w:del w:id="284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芝麻油抽检项目包括总砷（以</w:delText>
          </w:r>
        </w:del>
      </w:ins>
      <w:ins w:id="2848" w:author="null" w:date="2018-03-09T14:39:00Z">
        <w:del w:id="28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850" w:author="null" w:date="2018-03-09T14:39:00Z">
        <w:del w:id="28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852" w:author="null" w:date="2018-03-09T14:39:00Z">
        <w:del w:id="28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854" w:author="null" w:date="2018-03-09T14:39:00Z">
        <w:del w:id="28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酸值</w:delText>
          </w:r>
        </w:del>
      </w:ins>
      <w:ins w:id="2856" w:author="null" w:date="2018-03-09T14:39:00Z">
        <w:del w:id="285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/</w:delText>
          </w:r>
        </w:del>
      </w:ins>
      <w:ins w:id="2858" w:author="null" w:date="2018-03-09T14:39:00Z">
        <w:del w:id="28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酸价、过氧化值、苯并</w:delText>
          </w:r>
        </w:del>
      </w:ins>
      <w:ins w:id="2860" w:author="null" w:date="2018-03-09T14:39:00Z">
        <w:del w:id="28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a]</w:delText>
          </w:r>
        </w:del>
      </w:ins>
      <w:ins w:id="2862" w:author="null" w:date="2018-03-09T14:39:00Z">
        <w:del w:id="28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芘、溶剂残留量、丁基羟基茴香醚（</w:delText>
          </w:r>
        </w:del>
      </w:ins>
      <w:ins w:id="2864" w:author="null" w:date="2018-03-09T14:39:00Z">
        <w:del w:id="28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2866" w:author="null" w:date="2018-03-09T14:39:00Z">
        <w:del w:id="28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二丁基羟基甲苯（</w:delText>
          </w:r>
        </w:del>
      </w:ins>
      <w:ins w:id="2868" w:author="null" w:date="2018-03-09T14:39:00Z">
        <w:del w:id="28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2870" w:author="null" w:date="2018-03-09T14:39:00Z">
        <w:del w:id="28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 、特丁基对苯二酚（</w:delText>
          </w:r>
        </w:del>
      </w:ins>
      <w:ins w:id="2872" w:author="null" w:date="2018-03-09T14:39:00Z">
        <w:del w:id="28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2874" w:author="null" w:date="2018-03-09T14:39:00Z">
        <w:del w:id="28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没食子酸丙酯（</w:delText>
          </w:r>
        </w:del>
      </w:ins>
      <w:ins w:id="2876" w:author="null" w:date="2018-03-09T14:39:00Z">
        <w:del w:id="28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2878" w:author="null" w:date="2018-03-09T14:39:00Z">
        <w:del w:id="28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黄曲霉毒素</w:delText>
          </w:r>
        </w:del>
      </w:ins>
      <w:ins w:id="2880" w:author="null" w:date="2018-03-09T14:39:00Z">
        <w:del w:id="28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del w:id="288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85" w:author="蔡东华" w:date="2018-03-14T17:00:00Z"/>
        </w:rPr>
      </w:pPr>
      <w:del w:id="288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一、薯类和膨化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87" w:author="蔡东华" w:date="2018-03-14T17:00:00Z"/>
        </w:rPr>
      </w:pPr>
      <w:del w:id="288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45" w:author="蔡东华" w:date="2018-03-14T17:00:00Z"/>
        </w:rPr>
      </w:pPr>
      <w:ins w:id="2888" w:author="null" w:date="2018-03-05T15:22:00Z">
        <w:del w:id="28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890" w:author="null" w:date="2018-03-05T15:22:00Z">
        <w:del w:id="2891" w:author="蔡东华" w:date="2018-03-14T17:00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</w:delText>
          </w:r>
        </w:del>
      </w:ins>
      <w:ins w:id="2892" w:author="null" w:date="2018-03-09T14:42:00Z">
        <w:del w:id="289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894" w:author="null" w:date="2018-03-09T14:42:00Z">
        <w:del w:id="289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7401-2014</w:delText>
          </w:r>
        </w:del>
      </w:ins>
      <w:ins w:id="2896" w:author="null" w:date="2018-03-09T14:42:00Z">
        <w:del w:id="28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898" w:author="null" w:date="2018-03-09T14:42:00Z">
        <w:del w:id="289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00" w:author="null" w:date="2018-03-09T14:42:00Z">
        <w:del w:id="29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膨</w:delText>
          </w:r>
        </w:del>
      </w:ins>
      <w:ins w:id="2902" w:author="null" w:date="2018-03-09T14:42:00Z">
        <w:del w:id="290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04" w:author="null" w:date="2018-03-09T14:42:00Z">
        <w:del w:id="29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化食品》</w:delText>
          </w:r>
        </w:del>
      </w:ins>
      <w:ins w:id="2906" w:author="null" w:date="2018-03-09T14:42:00Z">
        <w:del w:id="29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908" w:author="null" w:date="2018-03-09T14:42:00Z">
        <w:del w:id="290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910" w:author="null" w:date="2018-03-09T14:42:00Z">
        <w:del w:id="291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912" w:author="null" w:date="2018-03-09T14:42:00Z">
        <w:del w:id="29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14" w:author="null" w:date="2018-03-09T14:42:00Z">
        <w:del w:id="291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16" w:author="null" w:date="2018-03-09T14:42:00Z">
        <w:del w:id="29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</w:delText>
          </w:r>
        </w:del>
      </w:ins>
      <w:ins w:id="2918" w:author="null" w:date="2018-03-09T14:42:00Z">
        <w:del w:id="29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20" w:author="null" w:date="2018-03-09T14:42:00Z">
        <w:del w:id="29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准》</w:delText>
          </w:r>
        </w:del>
      </w:ins>
      <w:ins w:id="2922" w:author="null" w:date="2018-03-09T14:42:00Z">
        <w:del w:id="292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924" w:author="null" w:date="2018-03-09T14:42:00Z">
        <w:del w:id="292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926" w:author="null" w:date="2018-03-09T14:42:00Z">
        <w:del w:id="29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928" w:author="null" w:date="2018-03-09T14:42:00Z">
        <w:del w:id="29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30" w:author="null" w:date="2018-03-09T14:42:00Z">
        <w:del w:id="293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32" w:author="null" w:date="2018-03-09T14:42:00Z">
        <w:del w:id="293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934" w:author="null" w:date="2018-03-09T14:42:00Z">
        <w:del w:id="293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936" w:author="null" w:date="2018-03-09T14:42:00Z">
        <w:del w:id="293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938" w:author="null" w:date="2018-03-09T14:42:00Z">
        <w:del w:id="29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940" w:author="null" w:date="2018-03-09T14:42:00Z">
        <w:del w:id="29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42" w:author="null" w:date="2018-03-09T14:42:00Z">
        <w:del w:id="29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94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中致病菌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49" w:author="蔡东华" w:date="2018-03-14T17:00:00Z"/>
        </w:rPr>
      </w:pPr>
      <w:ins w:id="2946" w:author="null" w:date="2018-03-05T15:22:00Z">
        <w:del w:id="294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del w:id="294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81" w:author="蔡东华" w:date="2018-03-14T17:00:00Z"/>
        </w:rPr>
      </w:pPr>
      <w:ins w:id="2950" w:author="null" w:date="2018-03-09T14:43:00Z">
        <w:del w:id="29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含油型膨化食品和非含油型膨化食品</w:delText>
          </w:r>
        </w:del>
      </w:ins>
      <w:ins w:id="2952" w:author="null" w:date="2018-03-05T15:23:00Z">
        <w:del w:id="295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954" w:author="null" w:date="2018-03-09T14:43:00Z">
        <w:del w:id="29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水分、酸价（以脂肪计）、过氧化值（以脂肪计）、糖精钠（以糖精计）、丁基羟基茴香醚（</w:delText>
          </w:r>
        </w:del>
      </w:ins>
      <w:ins w:id="2956" w:author="null" w:date="2018-03-09T14:43:00Z">
        <w:del w:id="295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2958" w:author="null" w:date="2018-03-09T14:43:00Z">
        <w:del w:id="29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二丁基羟基甲苯（</w:delText>
          </w:r>
        </w:del>
      </w:ins>
      <w:ins w:id="2960" w:author="null" w:date="2018-03-09T14:43:00Z">
        <w:del w:id="29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2962" w:author="null" w:date="2018-03-09T14:43:00Z">
        <w:del w:id="29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特丁基对苯二酚（</w:delText>
          </w:r>
        </w:del>
      </w:ins>
      <w:ins w:id="2964" w:author="null" w:date="2018-03-09T14:43:00Z">
        <w:del w:id="29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2966" w:author="null" w:date="2018-03-09T14:43:00Z">
        <w:del w:id="29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没食子酸丙酯（</w:delText>
          </w:r>
        </w:del>
      </w:ins>
      <w:ins w:id="2968" w:author="null" w:date="2018-03-09T14:43:00Z">
        <w:del w:id="29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2970" w:author="null" w:date="2018-03-09T14:43:00Z">
        <w:del w:id="29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苯甲酸及其钠盐（以苯甲酸计）、山梨酸及其钾盐（以山梨酸计）、二氧化钛、黄曲霉毒素</w:delText>
          </w:r>
        </w:del>
      </w:ins>
      <w:ins w:id="2972" w:author="null" w:date="2018-03-09T14:43:00Z">
        <w:del w:id="29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974" w:author="null" w:date="2018-03-09T14:43:00Z">
        <w:del w:id="29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菌落总数、大肠菌群、沙门氏菌、金黄色葡萄球菌、铅（以</w:delText>
          </w:r>
        </w:del>
      </w:ins>
      <w:ins w:id="2976" w:author="null" w:date="2018-03-09T14:43:00Z">
        <w:del w:id="29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978" w:author="null" w:date="2018-03-09T14:43:00Z">
        <w:del w:id="29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98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83" w:author="蔡东华" w:date="2018-03-14T17:00:00Z"/>
        </w:rPr>
      </w:pPr>
      <w:del w:id="298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二、水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85" w:author="蔡东华" w:date="2018-03-14T17:00:00Z"/>
        </w:rPr>
      </w:pPr>
      <w:del w:id="298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99" w:author="蔡东华" w:date="2018-03-14T17:00:00Z"/>
        </w:rPr>
      </w:pPr>
      <w:ins w:id="2986" w:author="null" w:date="2018-03-09T14:46:00Z">
        <w:del w:id="298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《食品安全国家标准 食品添加剂使用标准》（</w:delText>
          </w:r>
        </w:del>
      </w:ins>
      <w:ins w:id="2988" w:author="null" w:date="2018-03-09T14:46:00Z">
        <w:del w:id="298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990" w:author="null" w:date="2018-03-09T14:46:00Z">
        <w:del w:id="29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992" w:author="null" w:date="2018-03-09T14:46:00Z">
        <w:del w:id="299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994" w:author="null" w:date="2018-03-09T14:46:00Z">
        <w:del w:id="29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996" w:author="null" w:date="2018-03-09T14:46:00Z">
        <w:del w:id="299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99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01" w:author="蔡东华" w:date="2018-03-14T17:00:00Z"/>
        </w:rPr>
      </w:pPr>
      <w:del w:id="300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09" w:author="蔡东华" w:date="2018-03-14T17:00:00Z"/>
        </w:rPr>
      </w:pPr>
      <w:ins w:id="3002" w:author="null" w:date="2018-03-09T14:46:00Z">
        <w:del w:id="30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3004" w:author="null" w:date="2018-03-09T14:46:00Z">
        <w:del w:id="30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干制品抽检项目包括二氧化硫残留量、苯甲酸及其钠盐（以苯甲酸计）、山梨酸及其钾盐（以山梨酸计）、糖精钠（以糖精计）、展青霉素、菌落总数、大肠菌群、沙门氏菌、金黄色葡萄球菌、霉菌、铅（以</w:delText>
          </w:r>
        </w:del>
      </w:ins>
      <w:ins w:id="3006" w:author="null" w:date="2018-03-09T14:46:00Z">
        <w:del w:id="30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00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25" w:author="蔡东华" w:date="2018-03-14T17:00:00Z"/>
        </w:rPr>
      </w:pPr>
      <w:ins w:id="3010" w:author="null" w:date="2018-03-09T14:49:00Z">
        <w:del w:id="301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3012" w:author="null" w:date="2018-03-09T14:49:00Z">
        <w:del w:id="30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果酱抽检项目包括</w:delText>
          </w:r>
        </w:del>
      </w:ins>
      <w:ins w:id="3014" w:author="null" w:date="2018-03-09T14:51:00Z">
        <w:del w:id="301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、铅（以</w:delText>
          </w:r>
        </w:del>
      </w:ins>
      <w:ins w:id="3016" w:author="null" w:date="2018-03-09T14:51:00Z">
        <w:del w:id="301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3018" w:author="null" w:date="2018-03-09T14:51:00Z">
        <w:del w:id="30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3020" w:author="null" w:date="2018-03-09T14:51:00Z">
        <w:del w:id="302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3022" w:author="null" w:date="2018-03-09T14:51:00Z">
        <w:del w:id="302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3024" w:author="蔡东华" w:date="2018-03-14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>.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33" w:author="蔡东华" w:date="2018-03-14T17:00:00Z"/>
        </w:rPr>
      </w:pPr>
      <w:ins w:id="3026" w:author="null" w:date="2018-03-09T14:49:00Z">
        <w:del w:id="30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3</w:delText>
          </w:r>
        </w:del>
      </w:ins>
      <w:ins w:id="3028" w:author="null" w:date="2018-03-09T14:47:00Z">
        <w:del w:id="30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蜜饯类、凉果类、果脯类、话化类、果糕类抽检项目包括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、铅（以</w:delText>
          </w:r>
        </w:del>
      </w:ins>
      <w:ins w:id="3030" w:author="null" w:date="2018-03-09T14:47:00Z">
        <w:del w:id="30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03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35" w:author="蔡东华" w:date="2018-03-14T17:00:00Z"/>
        </w:rPr>
      </w:pPr>
      <w:del w:id="303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三、速冻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37" w:author="蔡东华" w:date="2018-03-14T17:00:00Z"/>
        </w:rPr>
      </w:pPr>
      <w:del w:id="303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69" w:author="蔡东华" w:date="2018-03-14T17:00:00Z"/>
        </w:rPr>
      </w:pPr>
      <w:ins w:id="3038" w:author="null" w:date="2018-03-09T14:52:00Z">
        <w:del w:id="303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3040" w:author="null" w:date="2018-03-09T14:52:00Z">
        <w:del w:id="30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3042" w:author="null" w:date="2018-03-09T14:52:00Z">
        <w:del w:id="304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3044" w:author="null" w:date="2018-03-09T14:52:00Z">
        <w:del w:id="30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 品中污染物限量》</w:delText>
          </w:r>
        </w:del>
      </w:ins>
      <w:ins w:id="3046" w:author="null" w:date="2018-03-09T14:52:00Z">
        <w:del w:id="304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3048" w:author="null" w:date="2018-03-09T14:52:00Z">
        <w:del w:id="304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 标准》</w:delText>
          </w:r>
        </w:del>
      </w:ins>
      <w:ins w:id="3050" w:author="null" w:date="2018-03-09T14:52:00Z">
        <w:del w:id="305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3052" w:author="null" w:date="2018-03-09T14:52:00Z">
        <w:del w:id="305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3054" w:author="null" w:date="2018-03-09T14:52:00Z">
        <w:del w:id="305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3056" w:author="null" w:date="2018-03-09T14:52:00Z">
        <w:del w:id="305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和易滥 用的食品添加剂品种名单</w:delText>
          </w:r>
        </w:del>
      </w:ins>
      <w:ins w:id="3058" w:author="null" w:date="2018-03-09T14:52:00Z">
        <w:del w:id="305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3060" w:author="null" w:date="2018-03-09T14:52:00Z">
        <w:del w:id="306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3062" w:author="null" w:date="2018-03-09T14:52:00Z">
        <w:del w:id="306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3064" w:author="null" w:date="2018-03-09T14:52:00Z">
        <w:del w:id="306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</w:delText>
          </w:r>
        </w:del>
      </w:ins>
      <w:ins w:id="3066" w:author="null" w:date="2018-03-09T14:52:00Z">
        <w:del w:id="306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19295-2011</w:delText>
          </w:r>
        </w:del>
      </w:ins>
      <w:del w:id="306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 准 速冻面米制品 》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71" w:author="蔡东华" w:date="2018-03-14T17:00:00Z"/>
        </w:rPr>
      </w:pPr>
      <w:del w:id="307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79" w:author="蔡东华" w:date="2018-03-14T17:00:00Z"/>
        </w:rPr>
      </w:pPr>
      <w:ins w:id="3072" w:author="null" w:date="2018-03-09T14:52:00Z">
        <w:del w:id="30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3074" w:author="null" w:date="2018-03-09T14:52:00Z">
        <w:del w:id="30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包子、馒头等熟制品抽检项目包括氧化值（以脂肪计）、糖精钠（以糖精计）、菌落总数、大肠菌群、金黄色葡萄球菌、沙门氏菌、铅（以</w:delText>
          </w:r>
        </w:del>
      </w:ins>
      <w:ins w:id="3076" w:author="null" w:date="2018-03-09T14:52:00Z">
        <w:del w:id="30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07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87" w:author="蔡东华" w:date="2018-03-14T17:00:00Z"/>
        </w:rPr>
      </w:pPr>
      <w:ins w:id="3080" w:author="null" w:date="2018-03-09T14:54:00Z">
        <w:del w:id="30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3082" w:author="null" w:date="2018-03-09T14:54:00Z">
        <w:del w:id="30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饺、元宵、馄饨等生制品抽检项目包括过氧化值（以脂肪计）、糖精钠（以糖精计）、菌落总数、大肠菌群、金黄色葡萄球菌、沙门氏菌、铅（以</w:delText>
          </w:r>
        </w:del>
      </w:ins>
      <w:ins w:id="3084" w:author="null" w:date="2018-03-09T14:54:00Z">
        <w:del w:id="30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08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89" w:author="蔡东华" w:date="2018-03-14T17:00:00Z"/>
        </w:rPr>
      </w:pPr>
      <w:del w:id="308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四、糖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91" w:author="蔡东华" w:date="2018-03-14T17:00:00Z"/>
        </w:rPr>
      </w:pPr>
      <w:del w:id="309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57" w:author="蔡东华" w:date="2018-03-14T17:00:00Z"/>
        </w:rPr>
      </w:pPr>
      <w:ins w:id="3092" w:author="null" w:date="2018-03-09T14:56:00Z">
        <w:del w:id="309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3094" w:author="null" w:date="2018-03-09T14:56:00Z">
        <w:del w:id="30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3096" w:author="null" w:date="2018-03-09T14:56:00Z">
        <w:del w:id="309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3098" w:author="null" w:date="2018-03-09T14:56:00Z">
        <w:del w:id="309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3100" w:author="null" w:date="2018-03-09T14:56:00Z">
        <w:del w:id="31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02" w:author="null" w:date="2018-03-09T14:56:00Z">
        <w:del w:id="310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04" w:author="null" w:date="2018-03-09T14:56:00Z">
        <w:del w:id="31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</w:delText>
          </w:r>
        </w:del>
      </w:ins>
      <w:ins w:id="3106" w:author="null" w:date="2018-03-09T14:56:00Z">
        <w:del w:id="310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08" w:author="null" w:date="2018-03-09T14:56:00Z">
        <w:del w:id="310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品添加剂使用标准》</w:delText>
          </w:r>
        </w:del>
      </w:ins>
      <w:ins w:id="3110" w:author="null" w:date="2018-03-09T14:56:00Z">
        <w:del w:id="311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112" w:author="null" w:date="2018-03-09T14:56:00Z">
        <w:del w:id="311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114" w:author="null" w:date="2018-03-09T14:56:00Z">
        <w:del w:id="311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3116" w:author="null" w:date="2018-03-09T14:56:00Z">
        <w:del w:id="31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18" w:author="null" w:date="2018-03-09T14:56:00Z">
        <w:del w:id="31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20" w:author="null" w:date="2018-03-09T14:56:00Z">
        <w:del w:id="31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</w:delText>
          </w:r>
        </w:del>
      </w:ins>
      <w:ins w:id="3122" w:author="null" w:date="2018-03-09T14:56:00Z">
        <w:del w:id="312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24" w:author="null" w:date="2018-03-09T14:56:00Z">
        <w:del w:id="31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限量》</w:delText>
          </w:r>
        </w:del>
      </w:ins>
      <w:ins w:id="3126" w:author="null" w:date="2018-03-09T14:56:00Z">
        <w:del w:id="31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3128" w:author="null" w:date="2018-03-09T14:56:00Z">
        <w:del w:id="312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3130" w:author="null" w:date="2018-03-09T14:56:00Z">
        <w:del w:id="31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3132" w:author="null" w:date="2018-03-09T14:56:00Z">
        <w:del w:id="313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3134" w:author="null" w:date="2018-03-09T14:56:00Z">
        <w:del w:id="31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36" w:author="null" w:date="2018-03-09T14:56:00Z">
        <w:del w:id="31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3138" w:author="null" w:date="2018-03-09T14:56:00Z">
        <w:del w:id="31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3140" w:author="null" w:date="2018-03-09T14:56:00Z">
        <w:del w:id="31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</w:delText>
          </w:r>
        </w:del>
      </w:ins>
      <w:ins w:id="3142" w:author="null" w:date="2018-03-09T14:56:00Z">
        <w:del w:id="31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3144" w:author="null" w:date="2018-03-09T14:56:00Z">
        <w:del w:id="31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部、工业和信息化部、农业部、工商总局、质检总局公告</w:delText>
          </w:r>
        </w:del>
      </w:ins>
      <w:ins w:id="3146" w:author="null" w:date="2018-03-09T14:56:00Z">
        <w:del w:id="314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3148" w:author="null" w:date="2018-03-09T14:56:00Z">
        <w:del w:id="314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3150" w:author="null" w:date="2018-03-09T14:56:00Z">
        <w:del w:id="315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3152" w:author="null" w:date="2018-03-09T14:56:00Z">
        <w:del w:id="315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</w:delText>
          </w:r>
        </w:del>
      </w:ins>
      <w:ins w:id="3154" w:author="null" w:date="2018-03-09T14:56:00Z">
        <w:del w:id="31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315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关于三聚氰胺在食品中的限量值的公告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59" w:author="蔡东华" w:date="2018-03-14T17:00:00Z"/>
        </w:rPr>
      </w:pPr>
      <w:del w:id="315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171" w:author="蔡东华" w:date="2018-03-14T17:00:00Z"/>
        </w:rPr>
      </w:pPr>
      <w:ins w:id="3160" w:author="null" w:date="2018-03-09T14:56:00Z">
        <w:del w:id="316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巧克力、巧克力制品、代可可脂巧克力及代可可脂巧克力制品抽检项目包括</w:delText>
          </w:r>
        </w:del>
      </w:ins>
      <w:ins w:id="3162" w:author="null" w:date="2018-03-09T14:58:00Z">
        <w:del w:id="31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山梨酸及其钾盐（以山梨酸计）、苯甲酸及其钠盐（以苯甲酸计）、糖精钠（以糖精计）、二氧化硫残留量、沙门氏菌、三聚氰胺、总砷（以</w:delText>
          </w:r>
        </w:del>
      </w:ins>
      <w:ins w:id="3164" w:author="null" w:date="2018-03-09T14:58:00Z">
        <w:del w:id="31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3166" w:author="null" w:date="2018-03-09T14:58:00Z">
        <w:del w:id="31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3168" w:author="null" w:date="2018-03-09T14:58:00Z">
        <w:del w:id="31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17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null</dc:creator>
  <dc:description/>
  <cp:keywords/>
  <dc:language>en-US</dc:language>
  <cp:lastModifiedBy>蔡东华</cp:lastModifiedBy>
  <dcterms:modified xsi:type="dcterms:W3CDTF">2018-10-11T09:34:00Z</dcterms:modified>
  <cp:revision>50</cp:revision>
  <dc:subject/>
  <dc:title/>
</cp:coreProperties>
</file>