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饼干卫生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 国家标准 饼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 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黑体" w:hAnsi="黑体" w:cs="黑体" w:eastAsia="黑体"/>
          <w:sz w:val="32"/>
          <w:szCs w:val="32"/>
        </w:rPr>
        <w:t>符合食品整治办</w:t>
      </w:r>
      <w:r>
        <w:rPr>
          <w:rFonts w:eastAsia="黑体" w:cs="黑体" w:ascii="黑体" w:hAnsi="黑体"/>
          <w:sz w:val="32"/>
          <w:szCs w:val="32"/>
        </w:rPr>
        <w:t>[2008]3</w:t>
      </w:r>
      <w:r>
        <w:rPr>
          <w:rFonts w:ascii="黑体" w:hAnsi="黑体" w:cs="黑体" w:eastAsia="黑体"/>
          <w:sz w:val="32"/>
          <w:szCs w:val="32"/>
        </w:rPr>
        <w:t>号《食品中可能违法添加的非食用物质和易滥用的食品添加剂品种名单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第一批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eastAsia="黑体" w:cs="黑体" w:ascii="黑体" w:hAnsi="黑体"/>
          <w:sz w:val="32"/>
          <w:szCs w:val="32"/>
        </w:rPr>
        <w:t>,GB 2760-2014</w:t>
      </w:r>
      <w:r>
        <w:rPr>
          <w:rFonts w:ascii="黑体" w:hAnsi="黑体" w:cs="黑体" w:eastAsia="黑体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面制品（自制）抽检项目包括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茶叶及相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 产品明示标准及质量要求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用茶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 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心果、杏仁、松仁、瓜子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炒货食品及坚果制品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蛋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检项目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蛋与蛋制品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再制蛋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淀粉及淀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黑体" w:hAnsi="黑体" w:cs="黑体" w:eastAsia="黑体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淀粉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粉丝粉条等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豆蛋白类制品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干、豆腐、豆皮等抽检项目包括脲酶试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腐乳、豆豉、纳豆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方便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冲调谷物制品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方便粥、方便盒饭、冷面及其他熟制方便食品等抽检项目包括酸价（以脂肪计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560"/>
        <w:ind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、非油炸面、方便米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方便粉丝抽检项目包括酸价（以脂肪计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 准 食品添加剂使用标准》，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[2009]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 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富马酸二甲酯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罐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 标准 食品添加剂使用标准》，产品明示标准及质量要求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罐头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罐头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酒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检项目符合产品明示标准及质量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 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酒、白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液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酒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啤酒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醛、二氧化硫残留量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警示语标注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葡萄酒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蒸馏酒及食用酒精为酒基的配制酒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冷冻饮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所检项目符合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62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中污染物限量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添加剂使用标准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59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冷冻饮品和制作料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9921-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中致病菌限量》 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糖精钠（以糖精计）、甜蜜素（以环己基氨基磺酸计）、三氯蔗糖、菌落总数、大肠菌群、致病菌（沙门氏菌、金黄色葡萄球菌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粮食加工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米抽检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物加工品抽检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醚甲环唑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普通挂面、手工面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谷物粉类制成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菌落总数、大肠菌群、金黄色葡萄球菌、沙门氏菌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谷物碾磨加工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用小麦粉、专用小麦粉抽检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敌草快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所检项目符合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62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中污染物限量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添加剂使用标准》，食品整治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》，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72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熟肉制品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 29921-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 食品中致病菌限量》 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烧烤肉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煮香肠火腿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 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卫生部、工业和信息化部、农业部、工 商总局、质检总局公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标准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乳抽检项目包括脂肪、非脂乳固体、蛋白质、酸度、乳酸菌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（以山梨酸计）大肠菌群、金黄色葡萄球菌、沙门氏菌、酵母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灭菌乳抽检项目包括脂肪、非脂乳固体、蛋白质、酸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制乳抽检项目包括脂肪、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食品添加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检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 6783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 食品添加剂 明胶》 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用香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检项目符合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 30616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 食品用香精》 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明胶抽检项目包括凝冻强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氧化硫、铬、总砷、铅、过氧化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品用香精抽检项目包括重金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七、食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1174-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多晶体冰糖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 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砂糖、绵白糖、赤砂糖、冰糖、方糖、冰片糖等抽检项目包括蔗糖分、总糖分、还原糖分、色值、不溶于水杂质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八、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 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 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 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动物性食品中兽药最高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部公告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兽药地方标准废止目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 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菠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芽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番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茄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水蟹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鸡肉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替米考星、尼卡巴嗪残留标志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牛肉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庆大霉素、阿莫西林、头孢氨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苹果、梨、桃、荔枝、龙眼、柑橘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普通白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畜副产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土霉素、五氯酚酸钠、洛美沙星、培氟沙星、氧氟沙星、诺氟沙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禽副产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茄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茄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芹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鸭肉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羊肉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阿莫西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麦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菜类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猪肉抽检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、恩诺沙星（以恩诺沙星与环丙沙星之和计）、洛美沙星、培氟沙星、氧氟沙星、诺氟沙星、林可霉素、氯丙嗪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庆大霉素、阿莫西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猪肾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阿莫西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九、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植物油卫 生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 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 剂使用标准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食用植物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动物油脂抽检项目包括酸价、过氧化值、丙二醛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芝麻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、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 添加剂使用标准》，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全国食品安全整顿工作办公室关于印发 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的通知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 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干制食用菌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腌菜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腌渍食用菌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然干制品、热风干燥蔬菜、冷冻干燥蔬菜、蔬菜脆片、蔬菜粉及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一、薯类和膨化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黑体" w:hAnsi="黑体" w:cs="黑体" w:eastAsia="黑体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致病菌限量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十二、水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蜜饯类、凉果类、果脯类、话化类、果糕类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干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干枸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三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 国家标准 速冻面米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包子、馒头等熟制品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饺、元宵、馄饨等生制品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蔬菜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调理肉制品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等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四、糖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糖果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五、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 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食品中 可能违法添加的非食用物质和易滥用的食品添加剂品种名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豆酱、甜面酱等抽检项目包括氨基酸态氮 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鸡粉、鸡精调味料抽检项目包括谷氨酸钠、呈味核苷酸二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果与籽类的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花生酱等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酿造酱油、配制酱油（酿造和配制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抽检项目包括氨基酸态氮、铵盐（以占氨基酸态氮的百分比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酿造食醋、配制食醋抽检项目包括总酸（以乙酸计）、游离矿酸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半固体调味料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固体调味料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香辛料调味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液体调味料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脱氢乙酸及其钠盐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味精抽检项目包括谷氨酸钠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六、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检项目符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 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饮料抽检项目包括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体饮料抽检项目包括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、蔬汁饮料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展青霉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料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用水抽检项目包括浑浊度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饮用纯净水抽检项目包括浑浊度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dc:language>en-US</dc:language>
  <cp:lastModifiedBy>Linjie</cp:lastModifiedBy>
  <dcterms:modified xsi:type="dcterms:W3CDTF">2018-10-08T06:45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