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2018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年</w:t>
      </w: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8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16"/>
          <w:szCs w:val="44"/>
        </w:rPr>
      </w:pPr>
      <w:r>
        <w:rPr>
          <w:rFonts w:ascii="黑体;SimHei" w:hAnsi="黑体;SimHei" w:cs="黑体;SimHei" w:eastAsia="黑体;SimHei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3"/>
        <w:gridCol w:w="2168"/>
        <w:gridCol w:w="4500"/>
        <w:gridCol w:w="1964"/>
        <w:gridCol w:w="1868"/>
        <w:gridCol w:w="1704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标识生产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生产日期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批号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号手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冷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号手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湘越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小龙虾汤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湘越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怡祥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干辣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怡祥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糖醋排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怡祥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熏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怡祥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蜂蜜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怡祥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蔬菜色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刘秀行牧洋火锅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清汤锅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史志耀巴俞一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牛油锅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史志耀巴俞一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黄柳崇明县颐鸿茶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生溪铁观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黄柳崇明县颐鸿茶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原味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黄柳崇明县颐鸿茶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油炸南瓜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张和平八仙御坊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米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莉雅西点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葱花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莉雅西点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成天源崇明县绿源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成天源崇明县绿源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羊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成天源崇明县绿源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鸭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发财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白斩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食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牛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青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西岭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爆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康德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康德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康德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康德绿华镇佳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张振忠崇明县丽丽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张振忠崇明县丽丽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张振忠崇明县丽丽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张振忠崇明县丽丽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袁瑆发崇明区雨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袁瑆发崇明区雨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袁瑆发崇明区雨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袁瑆发崇明区雨佳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纪镝崇明县余记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纪镝崇明县余记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纪镝崇明县余记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纪镝崇明县余记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沈国兴崇明县聚银庄园度假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甲骨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沈国兴崇明县聚银庄园度假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鱼骨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沈国兴崇明县聚银庄园度假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沈国兴崇明县聚银庄园度假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沈国兴崇明县聚银庄园度假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饭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沈国兴崇明县聚银庄园度假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蒋寿金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蒋寿金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蒋寿金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蒋寿金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饭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蒋寿金港沿镇卫东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自制馒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戴其安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戴其安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戴其安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戴其安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饭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戴其安其安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糖醋小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丰泽园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黑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咸蛋黄肉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油炸大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酱鸭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方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方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方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港沿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杭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猪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蛋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鸭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大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华煜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白斩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崇明县进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崇明县进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崇明县进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崇明县进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崇明县进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食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崇明县进超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韭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三星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三星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三星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三星敬老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孝涵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馒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孝涵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孝涵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孝涵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孝涵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鸿杰崇明区鸿杰奶茶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橙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虹通餐饮管理有限公司长兴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单富俊崇明区爱乐屋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白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盛健东崇明县贝甜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白吐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喜存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喜存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土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喜存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小龙虾底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东锦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铁观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瀛琴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干米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7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佤家大院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花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7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佤家大院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蛏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佤家大院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冷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佤家大院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猪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佤家大院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鹅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辣椒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小龙虾汤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高兴壹锅火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火锅底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卢利伟崇明王氏卢记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侬情服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珍珠奶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侬情服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香甜玉米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堡镇培杰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麦香人家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小餐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麦香人家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原味面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麦香人家食品商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酵母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祥燕食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祥燕食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祥燕食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瓷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祥燕食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不锈钢圆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市崇明区福利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市崇明区福利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生牛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市崇明区福利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市崇明区福利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市崇明区福利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快餐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市崇明区福利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市崇明区福利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猪肉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妙良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妙良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大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妙良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妙良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不锈钢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妙良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炸鸡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妙良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胡卫兵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食用植物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向民副产品配送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鸡毛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滨江度假中心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滨江度假中心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滨江度假中心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兰花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滨江度假中心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平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滨江度假中心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滨江度假中心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鲜活河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龙乡度假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龙乡度假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凤腿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龙乡度假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腰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龙乡度假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不锈钢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龙乡度假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龙乡度假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小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建良（上海崇明区猛东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建良（上海崇明区猛东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建良（上海崇明区猛东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长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建良（上海崇明区猛东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建良（上海崇明区猛东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大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建良（上海崇明区猛东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朱建良（上海崇明区猛东饭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猪耳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郭瑞海海海粥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郭瑞海海海粥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郭瑞海海海粥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长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郭瑞海海海粥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庙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庙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庙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区庙镇人民政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闽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闽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闽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闽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闽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崇明县闽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大豆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建英上海市崇明县百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猪尾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建英上海市崇明县百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大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建英上海市崇明县百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红烧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建英上海市崇明县百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建英上海市崇明县百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建英上海市崇明县百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号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陈建英上海市崇明县百顺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号备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爆鱼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咖喱鸡块桶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不锈钢快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海海舟餐饮服务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号不锈钢深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18070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16"/>
          <w:szCs w:val="44"/>
        </w:rPr>
      </w:pPr>
      <w:r>
        <w:rPr>
          <w:rFonts w:ascii="黑体;SimHei" w:hAnsi="黑体;SimHei" w:cs="黑体;SimHei" w:eastAsia="黑体;SimHei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2150"/>
        <w:gridCol w:w="4500"/>
        <w:gridCol w:w="1984"/>
        <w:gridCol w:w="1316"/>
        <w:gridCol w:w="2242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纪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学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草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季信良农产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草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翠冠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姬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翠冠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保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董春华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头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品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现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番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建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皇冠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姬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皇冠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金哲副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鸡翅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金哲副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鸡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金哲副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鸡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金哲副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鸡中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学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南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品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学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学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现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品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辣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金哲副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琵琶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姬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海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长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长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大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苹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德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学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南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现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品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芹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姬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长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大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南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季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海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小魏农副产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长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大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士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姬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香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南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品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现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元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南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现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学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崇明区季信良农产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洋鸡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雪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后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夹心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谭远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前腿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孝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谭远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建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五花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购进日期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16"/>
          <w:szCs w:val="44"/>
        </w:rPr>
      </w:pPr>
      <w:r>
        <w:rPr>
          <w:rFonts w:ascii="黑体;SimHei" w:hAnsi="黑体;SimHei" w:cs="黑体;SimHei" w:eastAsia="黑体;SimHei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3402"/>
        <w:gridCol w:w="1417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堡镇镇大通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净含量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毫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银河飞业面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瀛煌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一小麦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净含量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购进日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1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嫩盐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5/2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堡镇镇大通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菊花晶（固体饮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3/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焗风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百味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酱香猪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长兴村田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辣鸡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长兴村田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奥尔良风味鸡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千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5/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长兴村田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香牛肉（酱卤肉制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长兴村田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值培根（生制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长兴村田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辣叉烧（西式火腿系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长兴村田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红肠（上海风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元火腿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卤味叉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盐水猪口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酱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糟香猪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糟香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跃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北沿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9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8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跃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崇明宝玉农产品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新海镇兴阔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崇明宝玉农产品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合五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东风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东风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黑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瀛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东风公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糯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秀山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明甜包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城桥镇秀山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明老白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5/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明发矿泉饮用水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新河镇新民进化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明发矿泉饮用水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河清泉饮用纯净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.5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粮东海粮油工业（张家港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粮大豆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L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粮面业（海宁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粮香雪面条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k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5/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巧古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港西镇富民村盘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二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巧古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杉敦珍珠小圆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港西镇富民村盘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元糖醇型美京红豆糖（不添加蔗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港西镇富民村盘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元糖醇型美京清凉糖（不添加蔗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港西镇富民村盘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元糖醇型钙奶酥饼干（酥性饼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10</w:t>
            </w:r>
          </w:p>
        </w:tc>
      </w:tr>
      <w:tr>
        <w:trPr>
          <w:trHeight w:val="1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港西镇富民村盘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荣士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元糖醇型菊花茶饼干（酥性饼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城桥镇利民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明金瓜丝（盐渍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城桥镇利民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明草头盐齏（盐渍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农家酿酒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县城桥镇利民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农家酿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明老白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6/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申崇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窑桥村社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5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申崇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米（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净含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申崇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崇明区窑桥村社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5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申崇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米（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净含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/7/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6:00Z</dcterms:created>
  <dc:creator>NTKO</dc:creator>
  <dc:description/>
  <cp:keywords/>
  <dc:language>en-US</dc:language>
  <cp:lastModifiedBy>user</cp:lastModifiedBy>
  <cp:lastPrinted>2018-05-25T15:33:00Z</cp:lastPrinted>
  <dcterms:modified xsi:type="dcterms:W3CDTF">2018-08-23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