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8"/>
        <w:gridCol w:w="1438"/>
        <w:gridCol w:w="1981"/>
        <w:gridCol w:w="1623"/>
        <w:gridCol w:w="1440"/>
        <w:gridCol w:w="1620"/>
        <w:gridCol w:w="1800"/>
        <w:gridCol w:w="1800"/>
      </w:tblGrid>
      <w:tr>
        <w:trPr>
          <w:trHeight w:val="330" w:hRule="atLeast"/>
        </w:trPr>
        <w:tc>
          <w:tcPr>
            <w:tcW w:w="14398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附件：                          礼威拉商贸（上海）有限公司进口货物申报不实情况表</w:t>
            </w:r>
          </w:p>
        </w:tc>
      </w:tr>
      <w:tr>
        <w:trPr>
          <w:trHeight w:val="285" w:hRule="atLeast"/>
        </w:trPr>
        <w:tc>
          <w:tcPr>
            <w:tcW w:w="143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报商品名称：埃斯特拉牌无醇啤酒，申报商品编号：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2030000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；认定商品编号：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报关单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申报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申报金额        （欧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完税价格（人民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已缴税款    （人民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缴税款    （人民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漏缴税款   （人民币）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48201514801283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5.08.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63.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/26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5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0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119.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943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824.8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48201514802077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5.10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59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/103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7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734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716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5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337.16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430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7.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/36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6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43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197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15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952.5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4881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8.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/36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6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55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21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21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01.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9"/>
        <w:gridCol w:w="1439"/>
        <w:gridCol w:w="1980"/>
        <w:gridCol w:w="1621"/>
        <w:gridCol w:w="1441"/>
        <w:gridCol w:w="1619"/>
        <w:gridCol w:w="1800"/>
        <w:gridCol w:w="1801"/>
      </w:tblGrid>
      <w:tr>
        <w:trPr>
          <w:trHeight w:val="285" w:hRule="atLeast"/>
        </w:trPr>
        <w:tc>
          <w:tcPr>
            <w:tcW w:w="143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报商品名称：埃斯特拉牌无醇啤酒，申报商品编号：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2030000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，申报成交方式：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CIF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；认定商品编号：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202900099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，实际成交方式：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EXW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报关单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申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数量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申报金额        （欧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完税价格（人民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已缴税款    （人民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缴税款    （人民币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漏缴税款   （人民币）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1813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5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6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/184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14.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655.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28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539.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10.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9"/>
        <w:gridCol w:w="1439"/>
        <w:gridCol w:w="1440"/>
        <w:gridCol w:w="1438"/>
        <w:gridCol w:w="1257"/>
        <w:gridCol w:w="1439"/>
        <w:gridCol w:w="1441"/>
        <w:gridCol w:w="1440"/>
        <w:gridCol w:w="1804"/>
      </w:tblGrid>
      <w:tr>
        <w:trPr>
          <w:trHeight w:val="285" w:hRule="atLeast"/>
        </w:trPr>
        <w:tc>
          <w:tcPr>
            <w:tcW w:w="143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报商品名称：埃斯特拉牌啤酒等十二项商品，申报成交方式：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CIF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；实际成交方式：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EXW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。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报关单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申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申报      商品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数量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申报金额        （欧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完税价格（人民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已缴税款    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缴税款    （人民币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漏缴税款   （人民币）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1813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-SA"/>
              </w:rPr>
              <w:t>埃斯特拉牌啤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2494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/756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814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5228.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0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327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25.27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1813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-SA"/>
              </w:rPr>
              <w:t>埃斯特拉牌柠檬味低醇啤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84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/739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404.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1714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9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538.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39.4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1813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-SA"/>
              </w:rPr>
              <w:t>埃斯特拉牌啤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784.0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/237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22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228.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884.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50.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6.71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1813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-SA"/>
              </w:rPr>
              <w:t>埃斯特拉牌啤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86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/172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66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840.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3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08.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0.82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2460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-SA"/>
              </w:rPr>
              <w:t>埃斯特拉牌啤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46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/184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14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673.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3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91.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0.42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2460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-SA"/>
              </w:rPr>
              <w:t>埃斯特拉牌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-SA"/>
              </w:rPr>
              <w:t>1906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-SA"/>
              </w:rPr>
              <w:t>珍藏版啤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997.9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/30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25.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119.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20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335.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30.04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2460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-SA"/>
              </w:rPr>
              <w:t>埃斯特拉牌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-SA"/>
              </w:rPr>
              <w:t>1906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-SA"/>
              </w:rPr>
              <w:t>黑啤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498.9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/15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89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746.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8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54.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7.23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2460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-SA"/>
              </w:rPr>
              <w:t>埃斯特拉牌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-SA"/>
              </w:rPr>
              <w:t>1906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-SA"/>
              </w:rPr>
              <w:t>复古红鼎啤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498.9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/15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35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083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4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11.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7.78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2460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-SA"/>
              </w:rPr>
              <w:t>埃斯特拉牌啤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369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/184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5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918.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4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05.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5.85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2460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-SA"/>
              </w:rPr>
              <w:t>埃斯特拉牌啤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72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/290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80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676.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4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9.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6.49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3607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乐日桑格利亚果味葡萄配置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108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/144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569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2440.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5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201.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80.45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18201611863607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16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乐日桑格利亚果味起泡葡萄配置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-SA"/>
              </w:rPr>
              <w:t>/48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-SA"/>
              </w:rPr>
              <w:t>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56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395.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37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604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6.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2:00Z</dcterms:created>
  <dc:creator>戴树林</dc:creator>
  <dc:description/>
  <dc:language>en-US</dc:language>
  <cp:lastModifiedBy>a</cp:lastModifiedBy>
  <cp:lastPrinted>2018-07-16T14:20:00Z</cp:lastPrinted>
  <dcterms:modified xsi:type="dcterms:W3CDTF">2018-07-16T06:23:12Z</dcterms:modified>
  <cp:revision>3</cp:revision>
  <dc:subject/>
  <dc:title>附件：                          华域三电汽车空调有限公司进口货物申报不实情况表</dc:title>
</cp:coreProperties>
</file>