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160"/>
        <w:jc w:val="both"/>
        <w:rPr>
          <w:rFonts w:ascii="黑体" w:hAnsi="黑体" w:eastAsia="黑体" w:cs="黑体"/>
          <w:sz w:val="36"/>
          <w:szCs w:val="36"/>
          <w:lang w:eastAsia="zh-CN"/>
        </w:rPr>
      </w:pPr>
      <w:r>
        <w:rPr>
          <w:rFonts w:ascii="黑体" w:hAnsi="黑体" w:cs="黑体" w:eastAsia="黑体"/>
          <w:sz w:val="36"/>
          <w:szCs w:val="36"/>
          <w:lang w:eastAsia="zh-CN"/>
        </w:rPr>
        <w:t>汽油商品合格结果汇总</w:t>
      </w:r>
    </w:p>
    <w:p>
      <w:pPr>
        <w:pStyle w:val="Normal"/>
        <w:rPr>
          <w:rFonts w:ascii="黑体" w:hAnsi="黑体" w:eastAsia="黑体" w:cs="黑体"/>
          <w:sz w:val="36"/>
          <w:szCs w:val="36"/>
          <w:lang w:eastAsia="zh-CN"/>
        </w:rPr>
      </w:pPr>
      <w:r>
        <w:rPr>
          <w:rFonts w:eastAsia="黑体" w:cs="黑体" w:ascii="黑体" w:hAnsi="黑体"/>
          <w:sz w:val="36"/>
          <w:szCs w:val="36"/>
          <w:lang w:eastAsia="zh-CN"/>
        </w:rPr>
      </w:r>
    </w:p>
    <w:tbl>
      <w:tblPr>
        <w:tblW w:w="8336" w:type="dxa"/>
        <w:jc w:val="left"/>
        <w:tblInd w:w="0" w:type="dxa"/>
        <w:tblLayout w:type="fixed"/>
        <w:tblCellMar>
          <w:top w:w="15" w:type="dxa"/>
          <w:left w:w="15" w:type="dxa"/>
          <w:bottom w:w="15" w:type="dxa"/>
          <w:right w:w="15" w:type="dxa"/>
        </w:tblCellMar>
      </w:tblPr>
      <w:tblGrid>
        <w:gridCol w:w="568"/>
        <w:gridCol w:w="1295"/>
        <w:gridCol w:w="1459"/>
        <w:gridCol w:w="764"/>
        <w:gridCol w:w="3104"/>
        <w:gridCol w:w="622"/>
        <w:gridCol w:w="524"/>
      </w:tblGrid>
      <w:tr>
        <w:trPr>
          <w:trHeight w:val="312" w:hRule="atLeast"/>
        </w:trPr>
        <w:tc>
          <w:tcPr>
            <w:tcW w:w="5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告编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样品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31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受检加油站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验结果</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区</w:t>
            </w:r>
          </w:p>
        </w:tc>
      </w:tr>
      <w:tr>
        <w:trPr>
          <w:trHeight w:val="450"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第五十一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蒙阴</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第一一</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第</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6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西关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清恒石油化工有限公司临沂蒙阴第二分公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6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田庄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第七十九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平邑第十四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邑</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平邑第十五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7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平邑第七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7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平邑日兰高速平邑东口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8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邑县迎宾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8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东明石化集团乐泰能源有限公司平邑零五六一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8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海油山东销售有限公司第三十七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9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沂市北城客运站务有限责任公司南京路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山</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9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沂市北城客运站务有限责任公司南京路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9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沂市兰山区滕飞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9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沂市兰山区金如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北城新区第七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0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北城新区第一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第一二三加油加气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化工股份有限公司山东临沂石油分公司北城新区第四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0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第一一八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费县第一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县</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县恒丰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县南郊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县县城投资公司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费县城东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1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县平等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费县东方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费县富贵庄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2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沂南第八十七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沂南</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2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沂南第七十八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3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沂南第七十六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3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沂南县凤凰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沂南长深高速沂南北口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7</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CXY26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沂南县华懋食品有限公司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CXY263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沂南县东红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3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沂南县供销社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4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沂水南一环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沂水</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1</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4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沂水长安南路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2</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4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沂水海川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3</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4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沂水东环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4</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4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沂水远航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5</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5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沂水县沂水镇沂博路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第八十六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7</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第壹佰零陆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8</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5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莒南南海石油有限公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莒南</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9</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5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莒南县鑫顺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莒南第八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1</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莒南第十八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2</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莒南县十字路镇八方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3</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6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莒南南外环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4</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6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海油山东销售有限公司第三十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5</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9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陵县南坡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陵</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6</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9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陵县长虹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7</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69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岚曹高速兰陵西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8</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陵县全胜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9</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0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陵县小岭农机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0</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0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陵县城区供销社月庄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1</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兰陵第二十二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2</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0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陵县金惠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3</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陵县昶行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4</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t>VIB</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京博新能源控股发展有限公司郯城第三百五十二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郯城</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5</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郯城县归义乡沭东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6</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郯城第二十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7</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1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路油油气管理有限公司京沪高速郯城服务区第二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8</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2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郯城县马头镇连顺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9</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郯城第十六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0</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郯城庙山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1</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2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临沂双月湖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庄</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2</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2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沂市罗庄区华盛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3</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第十九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4</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3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临沂沂河路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5</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沂联瑞燃气有限公司油气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6</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石油分公司第八十八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7</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乙醇汽油（</w:t>
            </w:r>
            <w:r>
              <w:rPr>
                <w:rFonts w:eastAsia="宋体" w:cs="宋体" w:ascii="宋体" w:hAnsi="宋体"/>
                <w:i w:val="false"/>
                <w:color w:val="000000"/>
                <w:kern w:val="0"/>
                <w:sz w:val="22"/>
                <w:szCs w:val="22"/>
                <w:u w:val="none"/>
                <w:lang w:val="en-US" w:eastAsia="zh-CN" w:bidi="ar"/>
              </w:rPr>
              <w:t>E10</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第三十三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8</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4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沂市双龙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9</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4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临沭第十二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沭</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0</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4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化销售有限公司山东临沂临沭第一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1</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4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IB</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京博新能源控股发展有限公司临沂第二百三十五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2</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4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临沭南外环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3</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沭县泰达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4</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5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石油天然气股份有限公司山东临沂销售分公司临沭苍马山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5</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5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沭县盘南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6</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5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沭县朱仓乡兴旺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7</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沭县玉山镇袁黄峪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8</w:t>
            </w:r>
          </w:p>
        </w:tc>
        <w:tc>
          <w:tcPr>
            <w:tcW w:w="1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75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沭县华兴加油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ind w:firstLine="2520"/>
        <w:rPr>
          <w:rFonts w:ascii="黑体" w:hAnsi="黑体" w:eastAsia="黑体" w:cs="黑体"/>
          <w:sz w:val="36"/>
          <w:szCs w:val="36"/>
          <w:lang w:eastAsia="zh-CN"/>
        </w:rPr>
      </w:pPr>
      <w:r>
        <w:rPr>
          <w:rFonts w:ascii="黑体" w:hAnsi="黑体" w:cs="黑体" w:eastAsia="黑体"/>
          <w:sz w:val="36"/>
          <w:szCs w:val="36"/>
          <w:lang w:eastAsia="zh-CN"/>
        </w:rPr>
        <w:t>柴油商品合格结果汇总</w:t>
      </w:r>
    </w:p>
    <w:p>
      <w:pPr>
        <w:pStyle w:val="Normal"/>
        <w:rPr>
          <w:rFonts w:ascii="黑体" w:hAnsi="黑体" w:eastAsia="黑体" w:cs="黑体"/>
          <w:sz w:val="36"/>
          <w:szCs w:val="36"/>
          <w:lang w:eastAsia="zh-CN"/>
        </w:rPr>
      </w:pPr>
      <w:r>
        <w:rPr>
          <w:rFonts w:eastAsia="黑体" w:cs="黑体" w:ascii="黑体" w:hAnsi="黑体"/>
          <w:sz w:val="36"/>
          <w:szCs w:val="36"/>
          <w:lang w:eastAsia="zh-CN"/>
        </w:rPr>
      </w:r>
    </w:p>
    <w:tbl>
      <w:tblPr>
        <w:tblW w:w="8336" w:type="dxa"/>
        <w:jc w:val="left"/>
        <w:tblInd w:w="0" w:type="dxa"/>
        <w:tblLayout w:type="fixed"/>
        <w:tblCellMar>
          <w:top w:w="15" w:type="dxa"/>
          <w:left w:w="15" w:type="dxa"/>
          <w:bottom w:w="15" w:type="dxa"/>
          <w:right w:w="15" w:type="dxa"/>
        </w:tblCellMar>
      </w:tblPr>
      <w:tblGrid>
        <w:gridCol w:w="624"/>
        <w:gridCol w:w="1399"/>
        <w:gridCol w:w="1050"/>
        <w:gridCol w:w="930"/>
        <w:gridCol w:w="3035"/>
        <w:gridCol w:w="624"/>
        <w:gridCol w:w="674"/>
      </w:tblGrid>
      <w:tr>
        <w:trPr>
          <w:trHeight w:val="6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报告编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商品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型号</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受检加油站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检验结果</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辖区</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第五十一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蒙阴</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第一一</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6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V)</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第</w:t>
            </w:r>
            <w:r>
              <w:rPr>
                <w:rStyle w:val="Font31"/>
                <w:rFonts w:eastAsia="宋体"/>
                <w:lang w:val="en-US" w:eastAsia="zh-CN" w:bidi="ar"/>
              </w:rPr>
              <w:t>101</w:t>
            </w:r>
            <w:r>
              <w:rPr>
                <w:rStyle w:val="Font91"/>
                <w:lang w:val="en-US" w:eastAsia="zh-CN" w:bidi="ar"/>
              </w:rPr>
              <w:t>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蒙阴西关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清恒石油化工有限公司临沂蒙阴第二分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蒙阴县田庄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第七十九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平邑第十四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邑</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平邑第十五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平邑第七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平邑日兰高速平邑东口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8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V)</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邑县迎宾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东明石化集团乐泰能源有限公司平邑零五六一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海油山东销售有限公司第三十七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沂市兰山区滕飞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山</w:t>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5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沂市兰山区金如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北城新区第七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北城新区第一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第一二三加油加气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山东临沂石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公司北城新区第四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第一一八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费县第一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县</w:t>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县恒丰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县南郊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县县城投资公司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费县城东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县平等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费县东方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费县富贵庄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沂南县华懋食品有限公司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沂南</w:t>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沂南第八十七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沂南第七十八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沂南第七十六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沂南县凤凰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V)</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沂南长深高速沂南北口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沂南县供销社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沂南县东红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沂水南一环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沂水</w:t>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4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V)</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沂水长安南路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沂水海川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沂水东环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沂水远航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沂水县沂水镇沂博路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第八十六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第壹佰零陆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莒南南海石油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莒南</w:t>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莒南第八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莒南第十八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7&gt;CXY2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莒南县十字路镇八方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6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莒南南外环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6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海油山东销售有限公司第三十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6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陵县昶行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陵</w:t>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69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陵县南坡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69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陵县长虹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6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V)</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岚曹高速兰陵西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陵县全胜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0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陵县小岭农机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陵县城区供销社月庄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0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兰陵第二十二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0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陵县金惠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1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V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京博新能源控股发展有限公司郯城第三百五十二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郯城</w:t>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1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郯城县归义乡沭东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郯城第二十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V)</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路油油气管理有限公司京沪高速郯城服务区第二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2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郯城县马头镇连顺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郯城第十六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郯城庙山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临沂双月湖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庄</w:t>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沂市罗庄区华盛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第十九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3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临沂沂河路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沂联瑞燃气有限公司油气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石油分公司第八十八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庄区盛庄街道金九路南与俄黄路西交汇处（孙岑石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4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沂市双龙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临沭第十二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沭</w:t>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化销售有限公司山东临沂临沭第一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临沭南外环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t;17&gt;CXY27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柴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山东临沂销售分公司临沭苍马山加油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汽油商品不合格结果汇总</w:t>
      </w:r>
    </w:p>
    <w:p>
      <w:pPr>
        <w:pStyle w:val="Normal"/>
        <w:rPr/>
      </w:pPr>
      <w:r>
        <w:rPr/>
      </w:r>
    </w:p>
    <w:tbl>
      <w:tblPr>
        <w:tblW w:w="8360" w:type="dxa"/>
        <w:jc w:val="left"/>
        <w:tblInd w:w="0" w:type="dxa"/>
        <w:tblLayout w:type="fixed"/>
        <w:tblCellMar>
          <w:top w:w="15" w:type="dxa"/>
          <w:left w:w="15" w:type="dxa"/>
          <w:bottom w:w="15" w:type="dxa"/>
          <w:right w:w="15" w:type="dxa"/>
        </w:tblCellMar>
      </w:tblPr>
      <w:tblGrid>
        <w:gridCol w:w="472"/>
        <w:gridCol w:w="1356"/>
        <w:gridCol w:w="1436"/>
        <w:gridCol w:w="601"/>
        <w:gridCol w:w="1506"/>
        <w:gridCol w:w="1038"/>
        <w:gridCol w:w="1406"/>
        <w:gridCol w:w="545"/>
      </w:tblGrid>
      <w:tr>
        <w:trPr>
          <w:trHeight w:val="340" w:hRule="atLeast"/>
        </w:trPr>
        <w:tc>
          <w:tcPr>
            <w:tcW w:w="4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告编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样品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15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受检加油站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验结果</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不合格项目</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区</w:t>
            </w:r>
          </w:p>
        </w:tc>
      </w:tr>
      <w:tr>
        <w:trPr>
          <w:trHeight w:val="340" w:hRule="atLeast"/>
        </w:trPr>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CXY25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用汽油（</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邑县中心加油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合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法辛烷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氧含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甲醇含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邑</w:t>
            </w:r>
          </w:p>
        </w:tc>
      </w:tr>
    </w:tbl>
    <w:p>
      <w:pPr>
        <w:pStyle w:val="Normal"/>
        <w:rPr/>
      </w:pPr>
      <w:r>
        <w:rPr/>
      </w:r>
    </w:p>
    <w:tbl>
      <w:tblPr>
        <w:tblW w:w="8360" w:type="dxa"/>
        <w:jc w:val="left"/>
        <w:tblInd w:w="28" w:type="dxa"/>
        <w:tblLayout w:type="fixed"/>
        <w:tblCellMar>
          <w:top w:w="15" w:type="dxa"/>
          <w:left w:w="15" w:type="dxa"/>
          <w:bottom w:w="15" w:type="dxa"/>
          <w:right w:w="15" w:type="dxa"/>
        </w:tblCellMar>
      </w:tblPr>
      <w:tblGrid>
        <w:gridCol w:w="548"/>
        <w:gridCol w:w="1324"/>
        <w:gridCol w:w="960"/>
        <w:gridCol w:w="913"/>
        <w:gridCol w:w="2058"/>
        <w:gridCol w:w="768"/>
        <w:gridCol w:w="1112"/>
        <w:gridCol w:w="677"/>
      </w:tblGrid>
      <w:tr>
        <w:trPr>
          <w:trHeight w:val="48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报告编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商品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型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受检加油站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检验</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结果</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不合格项目</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辖区</w:t>
            </w:r>
          </w:p>
        </w:tc>
      </w:tr>
      <w:tr>
        <w:trPr>
          <w:trHeight w:val="36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t;17&gt;CXY2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柴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邑县中心加油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闪点、闭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邑</w:t>
            </w:r>
          </w:p>
        </w:tc>
      </w:tr>
      <w:tr>
        <w:trPr>
          <w:trHeight w:val="9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t;17&gt;CXY2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用柴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莒南县鑫顺加油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合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闪点、闭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莒南</w:t>
            </w:r>
          </w:p>
        </w:tc>
      </w:tr>
    </w:tbl>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jc w:val="center"/>
        <w:rPr>
          <w:rFonts w:ascii="黑体" w:hAnsi="黑体" w:eastAsia="黑体" w:cs="黑体"/>
          <w:sz w:val="36"/>
          <w:szCs w:val="36"/>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柴油商品不合格结果汇总</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37:00Z</dcterms:created>
  <dc:creator>沐雨清风</dc:creator>
  <dc:description/>
  <dc:language>en-US</dc:language>
  <cp:lastModifiedBy>沐雨清风</cp:lastModifiedBy>
  <cp:lastPrinted>2018-02-06T11:02:00Z</cp:lastPrinted>
  <dcterms:modified xsi:type="dcterms:W3CDTF">2018-02-06T03: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