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专项抽检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80"/>
        <w:gridCol w:w="1080"/>
        <w:gridCol w:w="1080"/>
        <w:gridCol w:w="2080"/>
        <w:gridCol w:w="1303"/>
        <w:gridCol w:w="857"/>
        <w:gridCol w:w="1080"/>
        <w:gridCol w:w="1080"/>
      </w:tblGrid>
      <w:tr>
        <w:trPr>
          <w:trHeight w:val="240" w:hRule="atLeast"/>
        </w:trPr>
        <w:tc>
          <w:tcPr>
            <w:tcW w:w="1338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不合格产品信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云英蜂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玉华食品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刘洋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糖和葡萄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g/100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槐蜂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麦亚食品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宇飞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慧芝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糖和葡萄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g/100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双泉干货直销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光明水产品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菜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喜士多粮油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落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来来永和豆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的残留量（以干基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醇香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建富食品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阳之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头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高门台佳肴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 m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尚源贸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伦特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kern w:val="0"/>
          <w:sz w:val="44"/>
          <w:szCs w:val="44"/>
        </w:rPr>
        <w:t>合格产品信息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5"/>
        <w:gridCol w:w="2693"/>
        <w:gridCol w:w="2977"/>
        <w:gridCol w:w="1134"/>
        <w:gridCol w:w="1276"/>
        <w:gridCol w:w="2977"/>
      </w:tblGrid>
      <w:tr>
        <w:trPr>
          <w:trHeight w:val="240" w:hRule="atLeast"/>
        </w:trPr>
        <w:tc>
          <w:tcPr>
            <w:tcW w:w="13482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里粮油（青岛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康大豆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洪康油脂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康大豆油（一级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洪康油脂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巧大豆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山歌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巧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姬花花生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里粮油（青岛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姬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拉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恒毅排骨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橄榄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丽薇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0916: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016010916:25C2015B20151022X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王特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康王酒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陆房银山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王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0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特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酒业集团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山东泰山石油股份有限公司肥城第十二加油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1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兰陵美酒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特钢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香型白酒（酒仙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酒业集团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山东泰山石油股份有限公司肥城第三十六加油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阳春蓝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景芝酒业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山东泰山石油股份有限公司肥城第十二加油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阳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5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白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古泉酿酒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潮泉镇冬菊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9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牛酒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浩然居餐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之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窖藏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洋河镇苏冠酒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之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茅台镇浓香型白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仁怀市茅台镇酒城酒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%vo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醉诗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张裕葡萄酿酒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童庄园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016035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浆红葡萄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白洋河酿酒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洋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3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（铁观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新合作商贸连锁有限公司肥城孙伯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毛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江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东盛茶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元东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螺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满堂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堂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大兰花老干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霍山县亨大茶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鲁百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瓜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玉理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鱼东北大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董传伟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风玲乡下老家生鲜肉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家干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德利双汇冷鲜肉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市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鑫阳粮油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薯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泗水柳昊工贸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源家电有限公司三源超市开元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水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顺康红薯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齐鲁洪农副产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和乐购物广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顺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姜家干货调料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马市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开发区食源干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市凤泉粉丝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开发区食源干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50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（宏远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宏远淀粉加工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福万家干货批发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乡土缘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福万家干货批发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宽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商都料理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尚源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0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顺盛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0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粉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鑫绿源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三嘉粉丝蛋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家佳源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海顺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市外货龙口粉丝第一加工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百惠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粉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京北远泽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鲁百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汁腐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市四岗建泽豆制品加工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丰惠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露禾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花蜂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冠有阁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有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枸杞蜂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冠有阁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有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蜂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意蜂实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家佳源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谷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周氏顺发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鲁百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蜂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蜂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高新区昌海食品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百惠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色满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市傲林山珍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木耳（银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绿帝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帝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市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鑫阳粮油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花海顺达粮油调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源家电有限公司三源超市开元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海顺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0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称优质东北秋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井楼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木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新合作商贸连锁有限公司肥城王庄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顺昌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金龙顺昌商贸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顺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0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华海顺达粮油调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海顺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3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绿帝生态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睿鑫果蔬专业合作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鲁百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南益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家佳源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2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头客铜锣烧夹馅蛋糕（红豆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回头客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浩楠百货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头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8B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桃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新合作商贸连锁有限公司肥城白庄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莓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丽友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山东泰山石油股份有限公司肥城市三十六加油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蛋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利糕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儒商新时代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风梅千层酥饼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风梅千层酥饼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一麦蛋糕烘焙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佩拉琪蛋糕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佩拉琪蛋糕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咸菜（酱腌菜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瑞福经贸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带丝（麻辣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吉香居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源润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香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带丝（芝麻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吉香居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源润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香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7ZA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虎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建友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黄杰生鲜佳肴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疙瘩咸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喜士多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仁酱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喜士多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莴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喜士多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森伍仁酱丁（酱腌菜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黄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新天益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堂五仁酱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红日子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酱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利全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陆房银山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馨斋黄豆酱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德馨斋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潮泉镇冬菊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馨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极鲜酱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氏食品（中国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特钢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太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1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佳红烧复合调味汁（老抽酱油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鹿佳调味品酿造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刘洋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极鲜酱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欣和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小三峡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欣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兔酱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兔食品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7Z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燎原农业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农贸市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德利双汇冷鲜肉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勇摊位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小区老面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俊摊位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层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青秀园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尚源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永和豆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名波馒头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名波馒头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朱文峰面食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朱文峰面食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博大面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满园面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丰惠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满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5A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饯情人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玉理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楂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红旗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悠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制雪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腾辉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飞荣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13B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东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西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佛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直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西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东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丰茂餐厅（海边小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西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丰茂餐厅（海边小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餐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萝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萝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佛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东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丰茂餐厅（海边小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西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东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丰茂餐厅（海边小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明湖中学（东餐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佛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绿珍蔬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绿珍蔬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兆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勇摊位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青秀园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尚源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杨士峰蔬菜批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灿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琦合餐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恒丰酒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欢乐渔村火锅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尚源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绿珍蔬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绿珍蔬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兆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桃园镇初级中学食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和乐购物广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杨士峰蔬菜批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灿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新泰一中北校餐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恒丰酒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古浙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刘洋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口清香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山口生物发展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小三峡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酿老陈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恒顺老陈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10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香米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兔食品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25214:23: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耳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汶阳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头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汶阳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长顺居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昌正食品储藏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宇飞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头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万珍熟食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丰水产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丰水产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新合作商贸连锁有限公司肥城白庄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新合作商贸连锁有限公司肥城孙伯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皓轩粮油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源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丽明海带丝批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光明水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2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家佳源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鲁百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百惠百货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古堂香商贸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菇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古堂香商贸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苏伟水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苏伟水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（淡水鱼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水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刘洋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（红富士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市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源家电有限公司三源超市开元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直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丰茂餐厅（海边小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云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凌云经贸有限公司七贤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小三峡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银宝食品有限公司井楼专卖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桃园镇初级中学食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小三峡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茗泽鸡蛋批发商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益华商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恒丰酒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新泰一中北校餐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青大地排酸牛前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天平办事处张绘绘生肉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直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原蔬菜批发市场（王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兴岳食品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利乾鲜猪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梁山县韩垓镇开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梁山宏源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鲜尚鲜肉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羊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齐道餐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小三峡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青秀园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青秀园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中东利涮锅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老北京鲜肉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汁源爽粒葡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口可乐瓶装商生产（济南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爱家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汁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橙汁饮料（金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嘉豪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刘洋商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KHYM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果肉饮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中汇源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景区青秀园山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萝啤味碳酸饮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氏国际玫瑰产业唐山饮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1608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H10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里红复合果汁饮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牵手果蔬饮品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新时代百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批号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2016070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administrator</dc:creator>
  <dc:description/>
  <cp:keywords/>
  <dc:language>en-US</dc:language>
  <cp:lastModifiedBy>administrator</cp:lastModifiedBy>
  <dcterms:modified xsi:type="dcterms:W3CDTF">2016-12-23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