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年餐饮服务环节抽检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声明：以下信息仅指本次抽检标称的生产企业相关产品的生产日期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批号和所检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33"/>
        <w:gridCol w:w="837"/>
        <w:gridCol w:w="2333"/>
        <w:gridCol w:w="1036"/>
        <w:gridCol w:w="1036"/>
        <w:gridCol w:w="839"/>
        <w:gridCol w:w="2772"/>
      </w:tblGrid>
      <w:tr>
        <w:trPr>
          <w:tblHeader w:val="true"/>
          <w:trHeight w:val="6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加工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购进日期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等级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生产者名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结论</w:t>
            </w:r>
          </w:p>
        </w:tc>
      </w:tr>
      <w:tr>
        <w:trPr>
          <w:trHeight w:val="11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生面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芙蓉小镇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铝的残留量不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0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要求，结论为不合格</w:t>
            </w:r>
          </w:p>
        </w:tc>
      </w:tr>
      <w:tr>
        <w:trPr>
          <w:trHeight w:val="9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美若山水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腐霉利不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要求，结论为不合格</w:t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广进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毒死蜱不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要求，结论为不合格</w:t>
            </w:r>
          </w:p>
        </w:tc>
      </w:tr>
      <w:tr>
        <w:trPr>
          <w:trHeight w:val="9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爪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天宝镇迎喜饭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天宝镇迎喜饭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亚硝酸盐不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0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要求，结论为不合格</w:t>
            </w:r>
          </w:p>
        </w:tc>
      </w:tr>
      <w:tr>
        <w:trPr>
          <w:trHeight w:val="15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（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巧师傅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克伦特罗不符合中华人民共和国农业部公告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《动物性食品中兽药最高残留限量》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论为不合格</w:t>
            </w:r>
          </w:p>
        </w:tc>
      </w:tr>
      <w:tr>
        <w:trPr>
          <w:trHeight w:val="112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猪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欢乐渔村火锅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亚硝酸盐不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0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要求，结论为不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/>
      </w:pPr>
      <w:r>
        <w:rPr>
          <w:rFonts w:ascii="方正小标宋简体;宋体" w:hAnsi="方正小标宋简体;宋体" w:cs="仿宋;仿宋_GB2312" w:eastAsia="方正小标宋简体;宋体"/>
          <w:sz w:val="44"/>
          <w:szCs w:val="44"/>
        </w:rPr>
        <w:t>合格产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声明：以下信息仅指本次抽检标称的生产企业相关产品的生产日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批号和所检项目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33"/>
        <w:gridCol w:w="837"/>
        <w:gridCol w:w="2333"/>
        <w:gridCol w:w="1036"/>
        <w:gridCol w:w="1036"/>
        <w:gridCol w:w="839"/>
        <w:gridCol w:w="2772"/>
      </w:tblGrid>
      <w:tr>
        <w:trPr>
          <w:tblHeader w:val="true"/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购进日期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等级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识生产者名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结论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封消毒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隆泰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馅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神圣山羊餐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儒原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万力餐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服务外包泰安实训基地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服务外包泰安实训基地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安虹桥宾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美若山水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卷（发酵面制品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丽景广场酒店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（发酵面制品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帝苑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正元名饮国际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条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安瑞龙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家乐餐饮服务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家乐餐饮服务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家乐餐饮服务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家乐餐饮服务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泰达贸易发展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杂粮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6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川湘人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餐餐健食品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航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隆泰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同发成酒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封消毒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连锁酒店东平分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保食洁餐具消毒服务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封消毒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芙蓉小镇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保食洁餐具消毒服务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包消毒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华新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乐尔康餐具清洗消毒配送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包消毒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广合草鸡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区康利福餐具消毒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封消毒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粥店胖强私房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泰山区清馨餐具消毒配送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店小二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康之源餐具消毒服务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欢乐渔村火锅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洁明康餐具消毒服务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封消毒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顾四烧烤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天天顺酒店用品清洗消毒配送服务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封消毒餐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同发成酒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天天顺酒店用品清洗消毒配送服务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仁月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政阳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糕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东岳山庄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格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煎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渔乡园生态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煎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芙蓉小镇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糕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儒原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煎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高新区金源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服务外包泰安实训基地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榴莲酥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粥店优牧优加蛋糕加工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婆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粥店优牧优加蛋糕加工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奇饼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鲜佰汇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挞（糕点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丽景广场酒店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黄红豆蛋糕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宫北庆富综合商店（胜境食品厂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宫北庆富综合商店（胜境食品厂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白皮月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宫北庆富综合商店（胜境食品厂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宫北庆富综合商店（胜境食品厂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葡萄吐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青云街道西贝家蛋糕烘焙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婆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新汶爱尚奇蛋糕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吐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新汶爱尚奇蛋糕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毛虫面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新汶爱尚奇蛋糕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亲朋好友家乡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隆泰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煎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同发成酒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政阳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东岳山庄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连锁酒店东平分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渔乡园生态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芙蓉小镇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儒原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广进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金源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新城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万力餐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广合草鸡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服务外包泰安实训基地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脯肉（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安虹桥宾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安虹桥宾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美若山水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真如意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帝苑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正元名饮国际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泰达贸易发展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（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巧师傅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（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昆仑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羊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店小二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（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欢乐渔村火锅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川湘酒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亲朋好友家乡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隆泰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羊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顾四烧烤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同发成酒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金勺饭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生面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渔乡园生态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生面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护理职业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生湿面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亲朋好友家乡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生面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金勺饭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帝苑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广合草鸡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广进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华新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金源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芙蓉小镇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渔乡园生态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连锁酒店东平分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亲朋好友家乡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金穗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东岳山庄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大风车饭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店小二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正元名饮国际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万力餐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广合草鸡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芙蓉小镇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连锁酒店东平分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顾四烧烤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亲朋好友家乡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隆泰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巧师傅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安虹桥宾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服务外包泰安实训基地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川湘人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美若山水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真如意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丽景广场酒店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万力餐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儒原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芙蓉小镇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渔乡园生态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隆泰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天宝镇迎喜饭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羊流镇海源快餐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羊流镇海源快餐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服务外包泰安实训基地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同福楼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欢乐渔村火锅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美若山水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安虹桥宾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政阳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东岳山庄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渔乡园生态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芙蓉小镇餐饮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儒原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腩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金源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高新区新城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广进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腿肉（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开发区小二家便当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猪头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安虹桥宾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扒鸡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美若山水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肘子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岱岳区美若山水酒店管理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猪肘子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鲜佰汇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牛肉（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真如意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猪头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丽景广场酒店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烤鸭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丽景广场酒店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山帝苑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鸭脯肉（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猪头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安瑞龙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肉皮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安瑞龙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肘子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天宝镇迎喜饭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天宝镇迎喜饭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肘子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羊流海源快餐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羊流海源快餐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扒鸡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金穗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扒肘子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金穗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鸡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泰达贸易发展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银河餐饮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耳（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大风车饭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心（熟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店小二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同福楼酒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猪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9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川湘酒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同发成酒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亲朋好友家乡菜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隆泰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猪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隆泰大酒店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猪肉丸子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同发成酒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抽样检验，所检项目符合标准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administrator</dc:creator>
  <dc:description/>
  <cp:keywords/>
  <dc:language>en-US</dc:language>
  <cp:lastModifiedBy>administrator</cp:lastModifiedBy>
  <dcterms:modified xsi:type="dcterms:W3CDTF">2016-12-2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