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泰安市食品安全监督抽检信息通告</w:t>
      </w:r>
    </w:p>
    <w:p>
      <w:pPr>
        <w:pStyle w:val="Normal"/>
        <w:rPr>
          <w:rFonts w:ascii="华文中宋;宋体" w:hAnsi="华文中宋;宋体" w:eastAsia="华文中宋;宋体" w:cs="仿宋_GB2312"/>
          <w:sz w:val="32"/>
          <w:szCs w:val="32"/>
        </w:rPr>
      </w:pPr>
      <w:r>
        <w:rPr>
          <w:rFonts w:eastAsia="华文中宋;宋体" w:cs="仿宋_GB2312" w:ascii="华文中宋;宋体" w:hAnsi="华文中宋;宋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食品安全法》及其实施条例等有关规定和泰安市食品安全监督抽检计划安排，为进一步保障食品安全，市食品药品监督管理局对肉制品、薯类和膨化食品、茶叶及相关制品、酒类、蔬菜制品、水果制品、糕点、蜂产品、食用农产品产品进行了监督抽检，其中合格产品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批次，不合格产品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批次，合格率</w:t>
      </w:r>
      <w:r>
        <w:rPr>
          <w:rFonts w:eastAsia="仿宋_GB2312" w:cs="仿宋_GB2312" w:ascii="仿宋_GB2312" w:hAnsi="仿宋_GB2312"/>
          <w:sz w:val="32"/>
          <w:szCs w:val="32"/>
        </w:rPr>
        <w:t>82.27%</w:t>
      </w:r>
      <w:r>
        <w:rPr>
          <w:rFonts w:ascii="仿宋_GB2312" w:hAnsi="仿宋_GB2312" w:cs="仿宋_GB2312" w:eastAsia="仿宋_GB2312"/>
          <w:sz w:val="32"/>
          <w:szCs w:val="32"/>
        </w:rPr>
        <w:t>。现通告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不合格产品所涉及的不合格指标为：稀土限量、果糖和葡萄糖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各自用量占其最大使用量比例之和、苯甲酸、糖精钠、酒精度、二氧化硫残留量、铝的残留量、亚硝酸盐、三氯杀螨醇、蔗糖、安赛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对上述抽检中发现的不合格产品，已在法定时限内依程序转至相应监管单位开展后处置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（肉制品、薯类和膨化食品、茶叶及相关制品、酒类、蔬菜制品、水果制品、糕点、蜂产品、食用农产品）不合格产品信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肉制品、薯类和膨化食品、茶叶及相关制品、酒类、蔬菜制品、水果制品、糕点、蜂产品、食用农产品）产品合格信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泰安市食品药品监督管理局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黑体;SimHei"/>
          <w:b/>
          <w:sz w:val="44"/>
          <w:szCs w:val="44"/>
        </w:rPr>
        <w:t>年食品流通环节抽检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本次抽检的肉制品、薯类和膨化食品、茶叶及相关制品、酒类、蔬菜制品、水果制品、糕点、蜂产品、食用农产品（品种）主要包括熟肉制品、酱腌菜、膨化食品、蜜饯、蜂蜜、糕点、茶叶、葡萄酒、露酒、白酒等。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抽检依据是</w:t>
      </w:r>
      <w:r>
        <w:rPr>
          <w:rFonts w:eastAsia="仿宋_GB2312" w:cs="仿宋;仿宋_GB2312" w:ascii="仿宋_GB2312" w:hAnsi="仿宋_GB2312"/>
          <w:sz w:val="28"/>
          <w:szCs w:val="28"/>
        </w:rPr>
        <w:t>GB2760</w:t>
      </w:r>
      <w:r>
        <w:rPr>
          <w:rFonts w:ascii="仿宋_GB2312" w:hAnsi="仿宋_GB2312" w:cs="仿宋;仿宋_GB2312" w:eastAsia="仿宋_GB2312"/>
          <w:sz w:val="28"/>
          <w:szCs w:val="28"/>
        </w:rPr>
        <w:t>、</w:t>
      </w:r>
      <w:r>
        <w:rPr>
          <w:rFonts w:eastAsia="仿宋_GB2312" w:cs="仿宋;仿宋_GB2312" w:ascii="仿宋_GB2312" w:hAnsi="仿宋_GB2312"/>
          <w:sz w:val="28"/>
          <w:szCs w:val="28"/>
        </w:rPr>
        <w:t>GB2763</w:t>
      </w:r>
      <w:r>
        <w:rPr>
          <w:rFonts w:ascii="仿宋_GB2312" w:hAnsi="仿宋_GB2312" w:cs="仿宋;仿宋_GB2312" w:eastAsia="仿宋_GB2312"/>
          <w:sz w:val="28"/>
          <w:szCs w:val="28"/>
        </w:rPr>
        <w:t>等（检验依据的国家标准）。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抽检批次</w:t>
      </w:r>
      <w:r>
        <w:rPr>
          <w:rFonts w:eastAsia="仿宋_GB2312" w:cs="仿宋_GB2312" w:ascii="仿宋_GB2312" w:hAnsi="仿宋_GB2312"/>
          <w:sz w:val="28"/>
          <w:szCs w:val="28"/>
        </w:rPr>
        <w:t>203</w:t>
      </w:r>
      <w:r>
        <w:rPr>
          <w:rFonts w:ascii="仿宋_GB2312" w:hAnsi="仿宋_GB2312" w:cs="仿宋_GB2312" w:eastAsia="仿宋_GB2312"/>
          <w:sz w:val="28"/>
          <w:szCs w:val="28"/>
        </w:rPr>
        <w:t>批，其中不合格产品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批，检出不合格的检测项目为稀土限量、果糖和葡萄糖、过氧化值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脂肪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防腐剂各自用量占其最大使用量比例之和、苯甲酸、糖精钠、酒精度、二氧化硫残留量、铝的残留量、亚硝酸盐、三氯杀螨醇、蔗糖、安赛蜜。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合格产品信息见附表。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不合格产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96"/>
        <w:gridCol w:w="1028"/>
        <w:gridCol w:w="2175"/>
        <w:gridCol w:w="1386"/>
        <w:gridCol w:w="1028"/>
        <w:gridCol w:w="1877"/>
        <w:gridCol w:w="1956"/>
        <w:gridCol w:w="1050"/>
        <w:gridCol w:w="1050"/>
        <w:gridCol w:w="1028"/>
      </w:tblGrid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参乌龙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陶阳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限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三氯杀螨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不得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观音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石横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限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和枣花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糖和葡萄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蔗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100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银花蜂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州市五台山蜂业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青云购物中心有限公司东城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5-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糖和葡萄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蔗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100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枸杞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州市五台山蜂业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青云购物中心有限公司东城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5-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糖和葡萄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蔗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100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丝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先先蛋糕长寿路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g/100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香玫瑰菜（盐渍菜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河东区聚味源食品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大方圆超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剂各自用量占其最大使用量比例之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琥珀金丝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甲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防腐剂各自用量占其最大使用量比例之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菜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甬临酱菜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开发区老李土特产超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宇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3-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甲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防腐剂各自用量占其最大使用量比例之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仁酱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开发区金波粮油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甲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防腐剂各自用量占其最大使用量比例之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晶白玉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鲁味园食品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青云街道徐志江酱菜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甲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防腐剂各自用量占其最大使用量比例之和；安赛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师傅伍仁酱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中达酱菜制品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青云街道徐志江酱菜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甲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防腐剂各自用量占其最大使用量比例之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盈泡菜（海带丝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天盈食品加工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市中冯传菊酱菜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剂各自用量占其最大使用量比例之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榨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剂各自用量占其最大使用量比例之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米养生酒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%vol40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一切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2-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参养生酒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恒通酒业有限责任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%vol4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焱森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体积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%v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±1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白干酒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京烁酒业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%vol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易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3-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体积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%v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±1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台镇原浆酒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博兴万信酿酒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%vol1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风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体积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%v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±1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花北京二锅头酒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琼岛春酒业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%vol2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胜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体积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%v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±1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米养生酒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辽醉坊酒业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一切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2-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cs="Calibri;Times New Roman" w:ascii="Calibri;Times New Roman" w:hAnsi="Calibri;Times New Roman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老仲酒水销售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%vo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体积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%v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±1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cs="Calibri;Times New Roman" w:ascii="Calibri;Times New Roman" w:hAnsi="Calibri;Times New Roman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老仲酒水销售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%vo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体积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%v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±1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儿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/10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新世纪百货超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vo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体积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%v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±1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建富食品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硫残留量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方圆干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蜜饯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大方圆超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硫残留量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系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喜县康村果脯加工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青云购物中心有限公司东城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甲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防腐剂各自用量占其最大使用量比例之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鼠豆含油型膨化食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区永胜食品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天利程商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的残留量（以干基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啤酒豆膨化食品（含油型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区永胜食品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天利商贸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4-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的残留量（以干基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9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乐足球花式型膨化食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空港经济区地都镇华业食品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天利程商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美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米花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济瑞食品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银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硫残留量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百货大楼有限公司瑞星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硫残留量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心（熟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陶阳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硝酸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N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m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9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常跳跳糖（芒果味）其他型硬质糖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斯威特食品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天利程商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6-06-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果联萌（荧光切花棒糖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粤丰食品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兴达批发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6-08-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糖（太阳糖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香思源食品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兴达批发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6-07-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g/k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合格产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9"/>
        <w:gridCol w:w="2927"/>
        <w:gridCol w:w="3318"/>
        <w:gridCol w:w="957"/>
        <w:gridCol w:w="1386"/>
        <w:gridCol w:w="2629"/>
      </w:tblGrid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茶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祝阳镇新瑞祥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青茶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祝阳镇新瑞祥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新世纪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雪芽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东港区绿雪芽茶场（出品）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大方圆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润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5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观音茶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茶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百货大楼有限公司瑞星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滇红茶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天旭茶业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0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绿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茶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衡鱼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山小种红茶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衡鱼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茶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陶阳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绿茶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天韵茶业有限公司（分装）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夏张镇故县店金山酒水方兴物流加盟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0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茶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山县韩氏茶叶有限责任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银座商城有限公司科山分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4-2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伴山枣花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城花果山蜂产品有限公司（制造商）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大方圆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0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槐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县新兴养蜂场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大方圆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故道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1-0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宝散刺槐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百货大楼有限公司瑞星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眼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宝中宝营养保健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4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一派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事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1-0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花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新康蜂业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泰山区麦氏家园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27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康蜂业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石横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嗡嗡乐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1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槐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高新区昌海食品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开发区食源干货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1-2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青云街道向荣粮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青云街道秀芹粮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槐花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中王艾峰农副产品销售中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凤霞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一派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银座商城有限公司科山分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事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周氏顺发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银座商城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蜂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2-2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锣烧（香芋味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丰食品（中国）有限公司（制造商）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宝食品有限公司泰安分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泰山区麦氏家园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酥麻花（甜味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川蜜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百货大楼有限公司瑞星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09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式桃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桃李面包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百货大楼有限公司瑞星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花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炒糖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陶阳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衡鱼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卷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衡鱼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三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石横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特尔小麻花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特尔蛋卷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印象蛋糕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三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印象蛋糕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炒糖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长恒糕点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长恒糕点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卷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长恒糕点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花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先先蛋糕长寿路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特尔自制蜜三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利康食品加工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大方圆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17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新世纪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开发区可贝儿糕点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9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酥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剑东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萝卜咸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祝阳镇新瑞祥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菜（绿色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新世纪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萝卜酱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新世纪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泡菜（胡萝卜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碘海带菜（藻类盐渍菜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海润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百货大楼有限公司瑞星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2-27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式方便榨菜（低盐类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第二菜类制品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天利程商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07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辣海带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川南酿造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陶阳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1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萝卜酱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衡鱼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森红油泡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衡鱼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辣乳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宝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宝食品有限公司泰安分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榨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宝食品有限公司泰安分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带头（酱油渍菜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弘洋酱菜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风霞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兴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糖蒜（糖醋渍菜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文心食品酿造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青云街道柏翠酱菜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1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二锅头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京泰酒业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%vol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0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原汁山葡萄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东特葡萄酒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名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vol7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1-2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漫之夜苹果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东特葡萄酒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名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vol37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3-0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二锅头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双庆和酒业有限责任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石横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%vol1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8-27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都三千二锅头白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皇家京都酒业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陶阳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%vol3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0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子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宝龙凯姆斯葡萄酒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衡鱼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%vol33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1-1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红葡萄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白洋河酿酒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洋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vol7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1-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批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90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有囍事优选级红葡萄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华夏长城葡萄酒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新世纪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vol7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半甜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2-1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台镇原浆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仁怀市茅台镇台郎酒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新世纪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%vol4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0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彩白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龙江家园酒业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新世纪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家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%vol4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5-2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老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/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新世纪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杯寿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五粮液酒厂服务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祝阳镇新瑞祥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杯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%vol5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11-0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龙特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泰山酒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祝阳镇新瑞祥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%vol5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12-2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霞珠葡萄露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水新风葡萄酒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树明酒水销售中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vol7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4-07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年好合高级葡萄露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水县新风葡萄酒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树明酒水销售中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vol7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提子露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水县新风葡萄酒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树明酒水销售中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vol7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1-0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红龙霞珠葡萄露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水新风葡萄酒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树明酒水销售中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vol7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4-07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年好合高级红葡萄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长春市法兰红葡萄酒业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六福经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vol7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3-0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霞珠红酒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爱斐堡葡萄酒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六福经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vol7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2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食青梅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优珍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天利程商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1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丹皮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隆县利民果脯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兴达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鑫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0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片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汉堡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泰山区麦氏家园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梅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百货大楼有限公司瑞星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羹（山楂软片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莘县庆宾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丹皮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隆县万商隆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石横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0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干乌梅枣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梅塘珍和味食品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陶阳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蜜枣（滕州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衡鱼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梅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衡鱼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桔（分装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金丰源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马庄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4-1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方圆干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蜜枣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大方圆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糕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多福达蜜饯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大方圆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君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0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片（绿色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山口新世纪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片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祝阳镇新瑞祥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康卷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怡水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夏张镇故县店金山酒水方兴物流加盟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1-1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区庵埠镇普星食品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兴达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鼠小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木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祝阳镇新瑞祥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百货大楼有限公司瑞星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木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石横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宝食品有限公司石横专卖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衡鱼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开发区喜士多粮油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9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开发区皓轩粮油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9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5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开发区食源干货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9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永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8-2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青云街道海洋水产品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中鑫旺水产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祝阳镇新瑞祥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衡鱼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开发区皓轩粮油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9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烤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奥锦奇食品制造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天利程商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锦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5-1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旺猪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旺老汤牛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易初莲花连锁超市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宝食品有限公司泰安分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牛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宝食品有限公司泰安分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牛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百货大楼有限公司瑞星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肝（熟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百货大楼有限公司瑞星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县华联商贸有限责任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都酱牛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石横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肝（熟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宝食品有限公司石横专卖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牛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银宝食品有限公司石横专卖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石横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腱肉（熟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山新合作商贸连锁有限公司肥城石横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3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猪心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站立肉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猪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站立肉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猪肺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站立肉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众旺猪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汤酱牛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大卤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祝阳镇新瑞祥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爪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岱岳区祝阳镇新瑞祥百货超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蜇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青云街道海洋水产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蜇头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青云街道海洋水产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蜇头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中鑫旺水产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蜇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中鑫旺水产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蜇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5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永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青云街道海洋水产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中鑫旺水产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8-2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水糖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区庵埠镇绍佳食品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天利程商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6-04-1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音糖（坚实型压片糖果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区庵埠镇和发食品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天利程商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6-07-0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味糖（包衣抛光型压片糖果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区龙泰食品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天利程商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6-05-1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拉哨（切花棒糖）硬质糖果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粤丰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兴达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6-08-17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蝴蝶（综合水果口味橡皮糖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乐潮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兴达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6-04-2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稻谷棒棒糖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金旺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兴达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稻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5-08-01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杨梅酱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市东方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兴达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6-03-1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力串（奶味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吃奶味糖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吉士成食品有限公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力工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6-01-1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pp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囊（糖浆型硬质糖果）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海新星玩具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区东更道兴达批发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儒商新时代商贸有限公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6-08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9:00Z</dcterms:created>
  <dc:creator>administrator</dc:creator>
  <dc:description/>
  <cp:keywords/>
  <dc:language>en-US</dc:language>
  <cp:lastModifiedBy>administrator</cp:lastModifiedBy>
  <dcterms:modified xsi:type="dcterms:W3CDTF">2016-12-23T05:59:00Z</dcterms:modified>
  <cp:revision>7</cp:revision>
  <dc:subject/>
  <dc:title>山东省食品安全监督抽检信息通告（样例）</dc:title>
</cp:coreProperties>
</file>