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附件：                            </w:t>
      </w:r>
      <w:r>
        <w:rPr>
          <w:rFonts w:ascii="宋体;SimSun" w:hAnsi="宋体;SimSun" w:cs="宋体;SimSun"/>
          <w:bCs/>
          <w:kern w:val="0"/>
          <w:sz w:val="44"/>
          <w:szCs w:val="44"/>
        </w:rPr>
        <w:t>黑龙江省工商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5-2016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流通领域商品质量抽查检验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无法通知</w:t>
      </w:r>
      <w:r>
        <w:rPr/>
        <w:t>检验结果的不合格商品名单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1620"/>
        <w:gridCol w:w="2520"/>
        <w:gridCol w:w="1260"/>
        <w:gridCol w:w="1260"/>
        <w:gridCol w:w="1620"/>
        <w:gridCol w:w="2160"/>
      </w:tblGrid>
      <w:tr>
        <w:trPr>
          <w:trHeight w:val="96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称商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称生产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或批号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不合格项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检验报告编号</w:t>
            </w:r>
          </w:p>
        </w:tc>
      </w:tr>
      <w:tr>
        <w:trPr>
          <w:trHeight w:val="9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羽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台河市桃山区老黑店皮草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都贵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皇都贵夫人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XL </w:t>
              <w:br/>
              <w:t>170/9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15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撕裂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TH2015-12-028</w:t>
            </w:r>
          </w:p>
        </w:tc>
      </w:tr>
      <w:tr>
        <w:trPr>
          <w:trHeight w:val="111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服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鸭山市赛丽斯商城卡索拉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zorla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索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卡索拉时装设计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宁蒙萨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XL </w:t>
              <w:br/>
              <w:t>175/9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3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SYS2015-12-047</w:t>
            </w:r>
          </w:p>
        </w:tc>
      </w:tr>
      <w:tr>
        <w:trPr>
          <w:trHeight w:val="122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服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鸭山市赛丽斯商城卡索拉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RIANA’S SECRET®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玛丽安娜的秘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宁蒙萨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X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0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3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撕裂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SYS2015-12-049</w:t>
            </w:r>
          </w:p>
        </w:tc>
      </w:tr>
      <w:tr>
        <w:trPr>
          <w:trHeight w:val="134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股份鸡西新玛特广益街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ONARDO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奥纳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总代理：上海君盛服饰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商：中山市华利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  <w:br/>
              <w:t>175/9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JK12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撕裂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X2015-12-035</w:t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台河市桃山区新天地皮草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00710" cy="411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：东莞市北鸥贸易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 </w:t>
              <w:br/>
              <w:t>160/84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3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醛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TH2015-12-041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革服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台河市桃山区新天地皮草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78485" cy="394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：东莞市北鸥贸易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L </w:t>
              <w:br/>
              <w:t>170/9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撕裂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TH2015-12-042</w:t>
            </w:r>
          </w:p>
        </w:tc>
      </w:tr>
      <w:tr>
        <w:trPr>
          <w:trHeight w:val="127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台河市桃山区新天地皮草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86740" cy="394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：东莞市北鸥贸易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L </w:t>
              <w:br/>
              <w:t>170/9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革撕裂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分解有害芳香胺染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TH2015-12-043</w:t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化市北林区华辰商都真之景内衣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蔓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纤爱服饰有限公司监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艾蔓婷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使用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SH2015-12-011</w:t>
            </w:r>
          </w:p>
        </w:tc>
      </w:tr>
      <w:tr>
        <w:trPr>
          <w:trHeight w:val="128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鸭山市上海世纪华联加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侨联毛巾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×76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7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水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SYS2015-12-003</w:t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杉男式三合一冲锋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齐哈尔润泰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ANVAV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绿波户外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/9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G132S1015-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Q2015-12-012</w:t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提式干粉灭火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工农区丰通消防器材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26415" cy="586740"/>
                  <wp:effectExtent l="0" t="0" r="0" b="0"/>
                  <wp:docPr id="4" name="2016JC00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6JC00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市金鹏消防器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FZ/ABC-500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火器充装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、最小有效喷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童大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新美孩儿童装精品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奇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奇仔童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底耐磨性能、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69</w:t>
            </w:r>
          </w:p>
        </w:tc>
      </w:tr>
      <w:tr>
        <w:trPr>
          <w:trHeight w:val="109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台河市桃山区亨达利眼镜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威柔力光学眼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遮阳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透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QG00682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休闲长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集团佳木斯新玛特购物广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.S.POLO ASS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嵊州盛泰针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/92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55207-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34</w:t>
            </w:r>
          </w:p>
        </w:tc>
      </w:tr>
      <w:tr>
        <w:trPr>
          <w:trHeight w:val="140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装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木斯市亿达金笙百货商厦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.fann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梵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景弘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85/104B) 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258304-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使用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51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木斯市亿达金笙百货商厦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UIS YING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意罗伦服饰有限公司（中国总代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YQG29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使用说明、耐水色牢度、耐酸汗渍色牢度、耐碱汗渍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53</w:t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仔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木斯市亿达金笙百货商厦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ibangdini®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赛邦迪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欧塞德斯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/84A  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1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54</w:t>
            </w:r>
          </w:p>
        </w:tc>
      </w:tr>
      <w:tr>
        <w:trPr>
          <w:trHeight w:val="140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洗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木斯市亿达金笙百货商厦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cpenglu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主鹏服饰有限公司（制造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/96B  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5154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醛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55</w:t>
            </w:r>
          </w:p>
        </w:tc>
      </w:tr>
      <w:tr>
        <w:trPr>
          <w:trHeight w:val="139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桦南县前进东北亚裤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露兰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法露兰笛时尚女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、耐湿摩擦色牢度、耐皂洗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78</w:t>
            </w:r>
          </w:p>
        </w:tc>
      </w:tr>
      <w:tr>
        <w:trPr>
          <w:trHeight w:val="122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桦南县前进东北亚裤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USENHANG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莫城欣荣制衣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/93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干摩擦色牢度、耐湿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79</w:t>
            </w:r>
          </w:p>
        </w:tc>
      </w:tr>
      <w:tr>
        <w:trPr>
          <w:trHeight w:val="110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桦南县新华新名仁服饰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宾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宾汇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/100A 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84</w:t>
            </w:r>
          </w:p>
        </w:tc>
      </w:tr>
      <w:tr>
        <w:trPr>
          <w:trHeight w:val="155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风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桦南县新华新名仁服饰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NSHI&amp;BANG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熟市茂瑞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/104A XXX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86</w:t>
            </w:r>
          </w:p>
        </w:tc>
      </w:tr>
      <w:tr>
        <w:trPr>
          <w:trHeight w:val="124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大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比优特时代广场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圣捷罗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/10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S94021U25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碱汗渍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017</w:t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西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比优特时代广场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IDINI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兹帝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美姿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/88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032</w:t>
            </w:r>
          </w:p>
        </w:tc>
      </w:tr>
      <w:tr>
        <w:trPr>
          <w:trHeight w:val="109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袖衬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比优特时代广场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ZIDIN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兹帝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美姿工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/88A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湿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035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千盛商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loviten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国都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总经销：上海正澳服饰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、耐干摩擦色牢度、耐湿摩擦色牢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110</w:t>
            </w:r>
          </w:p>
        </w:tc>
      </w:tr>
      <w:tr>
        <w:trPr>
          <w:trHeight w:val="107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鹤岗市千盛商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dot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展宇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 170/88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2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112</w:t>
            </w:r>
          </w:p>
        </w:tc>
      </w:tr>
      <w:tr>
        <w:trPr>
          <w:trHeight w:val="125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标注（衬衣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才子男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NG·HU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猛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古沙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 175/9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29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使用说明、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20</w:t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毛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都彭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iK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奥多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 170/88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P128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21</w:t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男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保罗杰克森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OLUOQISHI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奥多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 180/9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DBLK6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23</w:t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男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保罗杰克森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OLUOQISHI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奥多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 170/88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24</w:t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巨星宝马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.STARBM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古哲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/100B 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36-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湿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37</w:t>
            </w:r>
          </w:p>
        </w:tc>
      </w:tr>
      <w:tr>
        <w:trPr>
          <w:trHeight w:val="140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春市伊春区巨星宝马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IHAN BA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欧塞德斯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/78A 80cm 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21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 货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0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湿摩擦色牢度、耐皂洗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YC2015-12-038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华联裤业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郎圣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阿郎圣琪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/98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5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34</w:t>
            </w:r>
          </w:p>
        </w:tc>
      </w:tr>
      <w:tr>
        <w:trPr>
          <w:trHeight w:val="77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梦蝶男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EVO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哲语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-170/78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18003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44</w:t>
            </w:r>
          </w:p>
        </w:tc>
      </w:tr>
      <w:tr>
        <w:trPr>
          <w:trHeight w:val="108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仔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梦蝶男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EVO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哲语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-175/8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1901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干摩擦色牢度、耐湿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45</w:t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兴旺郑氏名裤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H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尧润一服装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1-5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、耐湿摩擦色牢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54</w:t>
            </w:r>
          </w:p>
        </w:tc>
      </w:tr>
      <w:tr>
        <w:trPr>
          <w:trHeight w:val="110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安市东北亚商厦胜武床品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法璐针织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5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H2015-12-022</w:t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集团牡丹江新玛特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詩伊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中心：广州市海珠区生伟服装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/76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水色牢度、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MDJ2015-12-009</w:t>
            </w:r>
          </w:p>
        </w:tc>
      </w:tr>
      <w:tr>
        <w:trPr>
          <w:trHeight w:val="1549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股份鸡西新玛特中心街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eniw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：广州市越秀区郑珠明服装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70/90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9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X2015-12-017</w:t>
            </w:r>
          </w:p>
        </w:tc>
      </w:tr>
      <w:tr>
        <w:trPr>
          <w:trHeight w:val="141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股份鸡西新玛特中心街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eniw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：广州市越秀区郑珠明服装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/8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使用说明、纤维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X2015-12-018</w:t>
            </w:r>
          </w:p>
        </w:tc>
      </w:tr>
      <w:tr>
        <w:trPr>
          <w:trHeight w:val="124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外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商集团七台河新玛特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EDO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蕾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欧京玛服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3AB59003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醛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QTH2015-12-012</w:t>
            </w:r>
          </w:p>
        </w:tc>
      </w:tr>
      <w:tr>
        <w:trPr>
          <w:trHeight w:val="124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商集团佳木斯百货大楼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1275</wp:posOffset>
                  </wp:positionV>
                  <wp:extent cx="710565" cy="3352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69" r="-6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百诚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0*155*255)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B535942-1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冲击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JMS2015-12-068</w:t>
            </w:r>
          </w:p>
        </w:tc>
      </w:tr>
      <w:tr>
        <w:trPr>
          <w:trHeight w:val="124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装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岗市比优特时代广场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ue S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新市德辉手袋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*142*315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U92-9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冲击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JHG2015-12-046</w:t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洗衣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商集团牡丹江新玛特购物广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世纪赢佳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kg/</w:t>
            </w:r>
            <w:r>
              <w:rPr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1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活性物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501SPHX00006</w:t>
            </w:r>
          </w:p>
        </w:tc>
      </w:tr>
      <w:tr>
        <w:trPr>
          <w:trHeight w:val="171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C</w:t>
            </w:r>
            <w:r>
              <w:rPr>
                <w:szCs w:val="21"/>
              </w:rPr>
              <w:t>陶瓷暖风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冠区龙腾五金交电经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顺德区希贵电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SB-90</w:t>
            </w:r>
            <w:r>
              <w:rPr>
                <w:szCs w:val="21"/>
              </w:rPr>
              <w:t>（货号</w:t>
            </w:r>
            <w:r>
              <w:rPr>
                <w:szCs w:val="21"/>
              </w:rPr>
              <w:t>LN-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Hz 220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触及带电部件的防护、稳定性和机械危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CJ2016-0044</w:t>
            </w:r>
          </w:p>
        </w:tc>
      </w:tr>
      <w:tr>
        <w:trPr>
          <w:trHeight w:val="138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油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广汇经贸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惠天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SC9-15 220V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Hz 150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和说明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输入功率和电流、接地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CJ2015-0976</w:t>
            </w:r>
          </w:p>
        </w:tc>
      </w:tr>
      <w:tr>
        <w:trPr>
          <w:trHeight w:val="1405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加热器（</w:t>
            </w:r>
            <w:r>
              <w:rPr>
                <w:szCs w:val="21"/>
              </w:rPr>
              <w:t>PTC</w:t>
            </w:r>
            <w:r>
              <w:rPr>
                <w:szCs w:val="21"/>
              </w:rPr>
              <w:t>暖风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广汇经贸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惠天电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SB-150 220V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Hz 150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和说明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对触及带电部件的防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CJ2015-1021</w:t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波食具消毒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春市伊春区鑫昊厨房酒店用品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市康旺电器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TP73E12-2E 220V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Hz 70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CJ2016-0235</w:t>
            </w:r>
          </w:p>
        </w:tc>
      </w:tr>
      <w:tr>
        <w:trPr>
          <w:trHeight w:val="122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贴面生态板（橡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安市宏博板材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家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润经贸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6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263</w:t>
            </w:r>
          </w:p>
        </w:tc>
      </w:tr>
      <w:tr>
        <w:trPr>
          <w:trHeight w:val="1434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木工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安市宏博板材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润经贸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静曲强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平均值、浸渍剥离性能、甲醛释放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267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台河桃山区金大王装潢材料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永成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释放量、浸渍剥离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321G80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台河市桃山区美凯龙装饰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久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廊坊市久盛木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浸渍剥离性能、甲醛释放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327G80</w:t>
            </w:r>
          </w:p>
        </w:tc>
      </w:tr>
      <w:tr>
        <w:trPr>
          <w:trHeight w:val="1256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贴生态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春市伊春区宏达板材批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廊坊诚石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4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.5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11-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JC00343G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9:00Z</dcterms:created>
  <dc:creator>NTKO</dc:creator>
  <dc:description/>
  <cp:keywords/>
  <dc:language>en-US</dc:language>
  <cp:lastModifiedBy>NTKO</cp:lastModifiedBy>
  <cp:lastPrinted>2016-07-06T14:06:00Z</cp:lastPrinted>
  <dcterms:modified xsi:type="dcterms:W3CDTF">2016-07-07T06:01:00Z</dcterms:modified>
  <cp:revision>10</cp:revision>
  <dc:subject/>
  <dc:title>附件：</dc:title>
</cp:coreProperties>
</file>