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 w:eastAsia="仿宋"/>
          <w:b/>
          <w:bCs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ind w:firstLine="845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DBS Finnovation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私人有限公司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sian Gateway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投资私人有限公司等经营者收购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Verified Impact Exchange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控股私人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交易概况（限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ieter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投资私人有限公司（“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Pieter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投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）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BS Finnovation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私人有限公司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“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DBS Finnovation</w:t>
            </w:r>
            <w:r>
              <w:rPr>
                <w:rFonts w:eastAsia="仿宋" w:cs="仿宋" w:ascii="仿宋" w:hAnsi="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sian Gateway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投资私人有限公司（“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Asian Gateway</w:t>
            </w:r>
            <w:r>
              <w:rPr>
                <w:rFonts w:eastAsia="仿宋" w:cs="仿宋" w:ascii="仿宋" w:hAnsi="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、渣打银行（新加坡）有限公司（“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新加坡渣打银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）（合称“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交易方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）和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Verified Impact Exchange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控股私人有限公司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“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目标公司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，目前是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ieter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投资的全资子公司）签订了交易协议，约定交易方拟通过认购增资的方式对目标公司进行投资（对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ieter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投资而言属进一步投资）（“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拟议交易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）。交易完成后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ieter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投资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BS Finnovation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sian Gateway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和新加坡渣打银行将按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7.8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23.6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23.6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1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比例共同拥有和控制目标公司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BS Finnovatio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BS Finnovation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在新加坡成立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一家投资控股公司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最终控制人为星展集团控股有限公司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“星展集团”）。星展集团是亚洲领先的金融服务集团，业务遍及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国家和地区市场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sian Gatewa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sian Gateway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99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在新加坡成立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一家投资控股公司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最终控制人为新加坡证券交易所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“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新交所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）。新交所是亚洲领先和值得信赖的证券和衍生品交易机构，以最高的监管标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股票、固定收益、外汇和大宗商品市场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新加坡渣打银行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新加坡渣打银行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在新加坡成立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渣打集团有限公司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“渣打集团”）的子公司。渣打集团是一家领先的国际银行集团，在全球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9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最具活力的国家或地区市场拥有业务，并为另外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国家或地区市场的客户提供服务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ieter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投资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ieter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投资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2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在新加坡成立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一家投资控股公司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最终控制人为淡马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淡马锡是一家总部位于新加坡的投资性企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相关产品市场：自愿碳信用交易所市场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相关地域市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全球市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场份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被收购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全球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；中国境内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5:00Z</dcterms:created>
  <dc:creator>dell</dc:creator>
  <dc:description/>
  <dc:language>en-US</dc:language>
  <cp:lastModifiedBy>greatwall</cp:lastModifiedBy>
  <cp:lastPrinted>2014-10-08T10:48:00Z</cp:lastPrinted>
  <dcterms:modified xsi:type="dcterms:W3CDTF">2021-09-10T16:43:2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