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圣戈班（中国）投资有限公司与科顺防水科技股份有限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pacing w:before="12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圣戈班（中国）投资有限公司（“圣戈班（中国）”）与科顺防水科技股份有限公司（“科顺”，与圣戈班（中国）统称“交易双方”）拟成立一家合营企业，开发、生产和销售外露高分子防水卷材。本交易完成后，交易双方将分别持有合营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股份，合营企业将由交易双方共同控制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圣戈班（中国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圣戈班（中国）成立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，注册地为上海市黄浦区丽园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。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圣戈班（中国）隶属于圣戈班集团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GB"/>
              </w:rPr>
              <w:t>一家总部位于法国的跨国性集团公司，生产和供应多种产品，包括浮法玻璃、乘用车玻璃、铸管、保温隔音材料、石膏建材、陶瓷制品、磨料磨具、工业砂浆和高性能塑料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GB"/>
              </w:rPr>
              <w:t>科顺成立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，注册地为佛山市顺德区容桂红旗中路工业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之一。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GB"/>
              </w:rPr>
              <w:t>科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GB"/>
              </w:rPr>
              <w:t>是一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en-GB"/>
              </w:rPr>
              <w:t>中国上市公司，专业从事新型建筑防水材料的研发、生产和销售。公司产品主要涵盖防水卷材、防水涂料两大类产品。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15%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25%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25%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18" w:leader="none"/>
              </w:tabs>
              <w:spacing w:before="120" w:after="120"/>
              <w:ind w:left="318" w:hanging="284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相关商品市场：外露高分子防水卷材</w:t>
            </w:r>
          </w:p>
          <w:p>
            <w:pPr>
              <w:pStyle w:val="Normal"/>
              <w:spacing w:before="120" w:after="1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相关地域市场：中国境内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市场份额：圣戈班：</w:t>
            </w:r>
            <w:r>
              <w:rPr>
                <w:rFonts w:eastAsia="FangSong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；科顺：</w:t>
            </w:r>
            <w:r>
              <w:rPr>
                <w:rFonts w:eastAsia="FangSong" w:cs="Times New Roman" w:ascii="Times New Roman" w:hAnsi="Times New Roman"/>
                <w:sz w:val="24"/>
                <w:szCs w:val="24"/>
              </w:rPr>
              <w:t>[0-5]%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napToGrid w:val="false"/>
        <w:spacing w:lineRule="exact" w:line="240"/>
        <w:jc w:val="left"/>
        <w:rPr>
          <w:rFonts w:ascii="方正仿宋_GBK;微软雅黑" w:hAnsi="方正仿宋_GBK;微软雅黑" w:eastAsia="方正仿宋_GBK;微软雅黑" w:cs="宋体;SimSun"/>
          <w:color w:val="00000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方正仿宋_GBK;微软雅黑" w:hAnsi="方正仿宋_GBK;微软雅黑" w:eastAsia="方正仿宋_GBK;微软雅黑" w:cs="宋体;SimSun"/>
          <w:color w:val="00000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申报方申请简易案件的理由是基于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-3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5%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。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-3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方正仿宋_GBK;微软雅黑" w:hAnsi="方正仿宋_GBK;微软雅黑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2.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申报方申请简易案件的理由是基于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、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时，无须在备注中说明相关市场和市场份额。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br/>
        <w:t xml:space="preserve">    3.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和第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方正仿宋_GBK;微软雅黑" w:cs="宋体;SimSun" w:ascii="方正仿宋_GBK;微软雅黑" w:hAnsi="方正仿宋_GBK;微软雅黑"/>
          <w:color w:val="000000"/>
          <w:sz w:val="24"/>
          <w:szCs w:val="24"/>
        </w:rPr>
        <w:t>5%</w:t>
      </w:r>
      <w:r>
        <w:rPr>
          <w:rFonts w:ascii="方正仿宋_GBK;微软雅黑" w:hAnsi="方正仿宋_GBK;微软雅黑" w:cs="宋体;SimSun" w:eastAsia="方正仿宋_GBK;微软雅黑"/>
          <w:color w:val="000000"/>
          <w:sz w:val="24"/>
          <w:szCs w:val="24"/>
        </w:rPr>
        <w:t>。</w:t>
      </w:r>
    </w:p>
    <w:p>
      <w:pPr>
        <w:pStyle w:val="TextBody"/>
        <w:spacing w:before="0" w:after="240"/>
        <w:ind w:hanging="0"/>
        <w:rPr>
          <w:rFonts w:ascii="方正仿宋_GBK;微软雅黑" w:hAnsi="方正仿宋_GBK;微软雅黑" w:eastAsia="方正仿宋_GBK;微软雅黑" w:cs="Times New Roman"/>
          <w:color w:val="000000"/>
          <w:sz w:val="21"/>
          <w:szCs w:val="16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21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ZzmpTrailerItem">
    <w:name w:val="zzmpTrailerItem"/>
    <w:qFormat/>
    <w:rPr>
      <w:rFonts w:ascii="Calibri" w:hAnsi="Calibri" w:cs="Calibri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tyle18">
    <w:name w:val="副标题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sz w:val="24"/>
    </w:rPr>
  </w:style>
  <w:style w:type="character" w:styleId="Style20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  <w:szCs w:val="24"/>
    </w:rPr>
  </w:style>
  <w:style w:type="paragraph" w:styleId="Style2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16:00:00Z</dcterms:created>
  <dc:creator>Author</dc:creator>
  <dc:description/>
  <cp:keywords/>
  <dc:language>en-US</dc:language>
  <cp:lastModifiedBy>T&amp;D Associates</cp:lastModifiedBy>
  <cp:lastPrinted>2021-08-24T15:17:00Z</cp:lastPrinted>
  <dcterms:modified xsi:type="dcterms:W3CDTF">2021-08-24T07:17:00Z</dcterms:modified>
  <cp:revision>17</cp:revision>
  <dc:subject/>
  <dc:title/>
</cp:coreProperties>
</file>