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6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F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控股有限公司收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私人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交易概况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F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控股有限公司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DFI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D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牛奶国际的子公司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控股私人有限公司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淡马锡的间接全资子公司）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私人有限公司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目标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签订了一份合营企业协议。根据合营企业协议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FI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认购目标公司新发行的普通股，并将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持股比例共同控制目标公司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一家注册于新加坡的投资控股公司，除投资外没有其他商业运营活动。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de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淡马锡的间接全资子公司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ID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IDH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牛奶国际集团旗下注册于中国香港的公司。牛奶国际集团主要在泛亚洲区域从事包括杂货零售、便利店、美健产品零售店、家居用品店、餐饮服务在内的多种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鉴于拟收购的目标公司将仅在中国境外从事业务，本次交易可以基于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理由申请简易案件。根据简易案件公示表的注解，无须在备注中说明相关市场和市场份额。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dell</dc:creator>
  <dc:description/>
  <cp:keywords/>
  <dc:language>en-US</dc:language>
  <cp:lastModifiedBy>JunHe</cp:lastModifiedBy>
  <cp:lastPrinted>2014-10-08T10:48:00Z</cp:lastPrinted>
  <dcterms:modified xsi:type="dcterms:W3CDTF">2021-08-25T02:25:00Z</dcterms:modified>
  <cp:revision>32</cp:revision>
  <dc:subject/>
  <dc:title/>
</cp:coreProperties>
</file>