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索尔维集团与新光合成纤维股份有限公司新设合营企业案（“本交易”）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交易概况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索尔维集团（“索尔维”）和新光合成纤维股份有限公司（“新光”）希望在中国台湾地区成立一家合营企业，为台湾地区本地市场生产用于电子应用的双氧水。本交易完成后，新光将持有合营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9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的股份，索尔维将持有合营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1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的股份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与集中的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经营者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索尔维集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索尔维是一家总部位于布鲁塞尔的跨国企业，其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国家内拥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,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多名员工。索尔维的创新解决方案为家居、食品和消费品、飞机、汽车、电池、智能设备、医疗保健应用、水和空气净化系统等领域贡献更安全、更清洁、更节能的产品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新光合成纤维股份有限公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新光的业务主要集中在三个事业群：化纤、塑胶和光电。 新光在中国台湾、中国大陆、泰国和越南建立了生产设施，以供应全球市场。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同一相关市场，所有参与集中的经营者所占市场份额之和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存在上下游关系的参与集中的经营者，在上下游市场所占的市场份额均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-SA"/>
              </w:rPr>
              <w:t>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napToGrid w:val="false"/>
        <w:spacing w:lineRule="exact" w:line="240"/>
        <w:jc w:val="left"/>
        <w:rPr>
          <w:rFonts w:ascii="方正仿宋_GBK;微软雅黑" w:hAnsi="方正仿宋_GBK;微软雅黑" w:eastAsia="方正仿宋_GBK;微软雅黑" w:cs="宋体;SimSun"/>
          <w:color w:val="00000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方正仿宋_GBK;微软雅黑" w:hAnsi="方正仿宋_GBK;微软雅黑" w:eastAsia="方正仿宋_GBK;微软雅黑" w:cs="宋体;SimSun"/>
          <w:color w:val="00000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1.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申报方申请简易案件的理由是基于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1-3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5%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。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1-3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>
          <w:rFonts w:ascii="方正仿宋_GBK;微软雅黑" w:hAnsi="方正仿宋_GBK;微软雅黑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2.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申报方申请简易案件的理由是基于第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、第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时，无须在备注中说明相关市场和市场份额。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br/>
        <w:t xml:space="preserve">    3.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和第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6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5%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。</w:t>
      </w:r>
    </w:p>
    <w:p>
      <w:pPr>
        <w:pStyle w:val="TextBody"/>
        <w:spacing w:before="0" w:after="240"/>
        <w:ind w:hanging="0"/>
        <w:rPr>
          <w:rFonts w:ascii="方正仿宋_GBK;微软雅黑" w:hAnsi="方正仿宋_GBK;微软雅黑" w:eastAsia="方正仿宋_GBK;微软雅黑" w:cs="Times New Roman"/>
          <w:color w:val="000000"/>
          <w:sz w:val="21"/>
          <w:szCs w:val="16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21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ZzmpTrailerItem">
    <w:name w:val="zzmpTrailerItem"/>
    <w:qFormat/>
    <w:rPr>
      <w:rFonts w:ascii="Calibri" w:hAnsi="Calibri" w:cs="Calibri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</w:rPr>
  </w:style>
  <w:style w:type="character" w:styleId="SubtitleChar">
    <w:name w:val="Subtitle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05:00:00Z</dcterms:created>
  <dc:creator/>
  <dc:description/>
  <dc:language>en-US</dc:language>
  <cp:lastModifiedBy/>
  <cp:lastPrinted>1900-01-01T00:00:00Z</cp:lastPrinted>
  <dcterms:modified xsi:type="dcterms:W3CDTF">2021-07-12T11:30:16Z</dcterms:modified>
  <cp:revision>0</cp:revision>
  <dc:subject/>
  <dc:title/>
</cp:coreProperties>
</file>