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方正黑体_GBK"/>
          <w:sz w:val="32"/>
          <w:szCs w:val="21"/>
        </w:rPr>
      </w:pPr>
      <w:r>
        <w:rPr>
          <w:rFonts w:eastAsia="方正黑体_GBK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_GBK"/>
          <w:sz w:val="32"/>
          <w:szCs w:val="32"/>
        </w:rPr>
        <w:t>《民用爆炸物品进</w:t>
      </w:r>
      <w:r>
        <w:rPr>
          <w:rFonts w:eastAsia="方正小标宋_GBK"/>
          <w:sz w:val="32"/>
          <w:szCs w:val="32"/>
        </w:rPr>
        <w:t>/</w:t>
      </w:r>
      <w:r>
        <w:rPr>
          <w:rFonts w:eastAsia="方正小标宋_GBK"/>
          <w:sz w:val="32"/>
          <w:szCs w:val="32"/>
        </w:rPr>
        <w:t>出</w:t>
      </w:r>
      <w:r>
        <w:rPr>
          <w:rFonts w:eastAsia="方正小标宋_GBK"/>
          <w:sz w:val="32"/>
          <w:szCs w:val="32"/>
        </w:rPr>
        <w:t>口审批单》管理货物</w:t>
      </w:r>
      <w:r>
        <w:rPr/>
        <w:t>目录</w:t>
      </w:r>
    </w:p>
    <w:tbl>
      <w:tblPr>
        <w:tblW w:w="914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6"/>
        <w:gridCol w:w="1359"/>
        <w:gridCol w:w="3960"/>
        <w:gridCol w:w="301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商品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三硝酸酯类混合炸药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梯类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铵梯油炸药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粒状铵油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铵油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硝铵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铵油类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胶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炸药（胶状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状乳化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粒状铵油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铵油炸药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性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退役火药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退役火药的乳化、浆化、粉状炸药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业炸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药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90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影响天气用燃爆器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炮弹、火箭弹等、限生产、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528394095"/>
            <w:r>
              <w:rPr>
                <w:rFonts w:ascii="宋体;SimSun" w:hAnsi="宋体;SimSun" w:cs="宋体;SimSun"/>
                <w:kern w:val="0"/>
                <w:szCs w:val="21"/>
              </w:rPr>
              <w:t>矿岩破碎器材</w:t>
            </w:r>
            <w:bookmarkEnd w:id="0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起爆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加工器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起爆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690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射孔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390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射孔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690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切割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690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气体压裂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药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690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油气井用爆破器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1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炸药制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火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电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普通电雷管和煤矿许用电雷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爆管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桥电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电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勘探电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爆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业雷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火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爆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导爆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火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气囊用点火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用途点火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90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用途烟火制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_Hlk528397559"/>
            <w:r>
              <w:rPr>
                <w:rFonts w:ascii="宋体;SimSun" w:hAnsi="宋体;SimSun" w:cs="宋体;SimSun"/>
                <w:kern w:val="0"/>
                <w:szCs w:val="21"/>
              </w:rPr>
              <w:t>其它点火器材</w:t>
            </w:r>
            <w:bookmarkEnd w:id="1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90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生烟火信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20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恩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990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黑索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三亚甲基三硝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8999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推进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90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99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_Hlk528398137"/>
            <w:r>
              <w:rPr>
                <w:rFonts w:ascii="宋体;SimSun" w:hAnsi="宋体;SimSun" w:cs="宋体;SimSun"/>
                <w:kern w:val="0"/>
                <w:szCs w:val="21"/>
              </w:rPr>
              <w:t>其它单质猛炸药</w:t>
            </w:r>
            <w:bookmarkEnd w:id="2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00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火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生产烟花爆竹的黑火药除外，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9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爆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器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3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工委、公安部认为需要管理的其他民用爆炸物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目录中有关商品编号仅供参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21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正文"/>
    <w:next w:val="W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1">
    <w:name w:val="WW-正文1"/>
    <w:next w:val="WW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0:00Z</dcterms:created>
  <dc:creator>陈莹[规范标准处]</dc:creator>
  <dc:description/>
  <dc:language>en-US</dc:language>
  <cp:lastModifiedBy>zhao_jian</cp:lastModifiedBy>
  <dcterms:modified xsi:type="dcterms:W3CDTF">2018-10-31T03:00:00Z</dcterms:modified>
  <cp:revision>2</cp:revision>
  <dc:subject/>
  <dc:title/>
</cp:coreProperties>
</file>