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2018</w:t>
      </w:r>
      <w:r>
        <w:rPr>
          <w:rFonts w:eastAsia="方正小标宋_GBK"/>
          <w:color w:val="000000"/>
          <w:sz w:val="36"/>
          <w:szCs w:val="36"/>
        </w:rPr>
        <w:t>年《音像制品（成品）进口批准单》</w:t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管理货物目录</w:t>
      </w:r>
    </w:p>
    <w:p>
      <w:pPr>
        <w:pStyle w:val="Normal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6"/>
        <w:gridCol w:w="1524"/>
        <w:gridCol w:w="4500"/>
        <w:gridCol w:w="2160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商品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32928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重放声音或图像信息的磁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32929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录制的其他磁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3299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磁性媒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3491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仅用于重放声音信息的已录制光学媒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3499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已录制光学媒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38011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已录制唱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38099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媒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性、光学或半导体媒体除外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1:00Z</dcterms:created>
  <dc:creator>陈莹[规范标准处]</dc:creator>
  <dc:description/>
  <dc:language>en-US</dc:language>
  <cp:lastModifiedBy>zhao_jian</cp:lastModifiedBy>
  <dcterms:modified xsi:type="dcterms:W3CDTF">2018-10-30T11:41:00Z</dcterms:modified>
  <cp:revision>2</cp:revision>
  <dc:subject/>
  <dc:title/>
</cp:coreProperties>
</file>