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94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国家标准物质研制和生产机构自查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"/>
        <w:gridCol w:w="2594"/>
        <w:gridCol w:w="2693"/>
        <w:gridCol w:w="2268"/>
        <w:gridCol w:w="1843"/>
        <w:gridCol w:w="1417"/>
        <w:gridCol w:w="1418"/>
        <w:gridCol w:w="1514"/>
      </w:tblGrid>
      <w:tr>
        <w:trPr>
          <w:trHeight w:val="108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、基本信息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人单位名称（必须与营业执照或法人证书一致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组织机构代码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定代表人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质量负责人联系电话</w:t>
            </w:r>
          </w:p>
        </w:tc>
      </w:tr>
      <w:tr>
        <w:trPr>
          <w:trHeight w:val="9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、获得定级的标准物质情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标准物质编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标准物质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定级证书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批准年份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三、自查内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自查项目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存在风险和问题的描述或说明</w:t>
            </w:r>
          </w:p>
        </w:tc>
      </w:tr>
      <w:tr>
        <w:trPr>
          <w:trHeight w:val="18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研制（生产）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为依法成立，能承担相应法律责任的法人单位或其他组织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法人证书、营业执照或授权文件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</w:t>
              <w:br/>
              <w:t>(1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单位应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商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登记的营业执照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br/>
              <w:t>(2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业、机关应取得编办批准的事业单位法人证书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br/>
              <w:t>(3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团法人应取得民政部”批准的社团法人证书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br/>
              <w:t>(4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组织应当取得相应管理部门的批准文件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文件化的内部标准物质质量管理规章制度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生产相应标准物质所需要的测量设备、设施和人员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内部定值测量能力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满足环境条件等要求的专用标准物质储存场所或空间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研制报告、定级证书等技术资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妥善保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保障统一量值需要的能力和措施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量值及不确定度技术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不低于定级证书要求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停止供应或停止供应前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月未向市场监管总局报告的情况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编造、假冒国家标准物质证书或编号的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批标准物质具有制备、定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原始记录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其他量值特性符合要求的证明，如参与量值比对或本单位定期对量值进行复核或比对等相关材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标签和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齐全、规范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效签章并随同标准物质一同分发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销售记录，满足质量问题追溯要求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涂改、倒卖、出租、出借、转让标准物质定级证书的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未经批准或滥用“国家标准物质定级证书”，超许可范围生产和销售国家标准物质的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非法销售和虚假宣传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需要反馈的问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国家标准物质管理的意见建议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9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鹏</cp:lastModifiedBy>
  <dcterms:modified xsi:type="dcterms:W3CDTF">2021-03-29T06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