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虚假产品质量证明文件情况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35"/>
        <w:gridCol w:w="4252"/>
        <w:gridCol w:w="6837"/>
      </w:tblGrid>
      <w:tr>
        <w:trPr>
          <w:tblHeader w:val="true"/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文件提供单位名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虚假质量证明文件情况</w:t>
            </w:r>
          </w:p>
        </w:tc>
      </w:tr>
      <w:tr>
        <w:trPr>
          <w:trHeight w:val="10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墙岩棉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廊坊富达新型建材有限公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查编号 玻纤质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WSW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8040401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检验报告为虚假检验报告</w:t>
            </w:r>
          </w:p>
        </w:tc>
      </w:tr>
      <w:tr>
        <w:trPr>
          <w:trHeight w:val="10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合岩棉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吉瑞宏杰建筑工程有限公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查编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J2019C03A0077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验报告为虚假检验报告</w:t>
            </w:r>
          </w:p>
        </w:tc>
      </w:tr>
      <w:tr>
        <w:trPr>
          <w:trHeight w:val="10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心玻璃棉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城县杜权村同和保温材料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查编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J2018C01A0028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验报告为虚假检验报告</w:t>
            </w:r>
          </w:p>
        </w:tc>
      </w:tr>
      <w:tr>
        <w:trPr>
          <w:trHeight w:val="10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温玻璃棉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翔宇兴业商贸有限公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查编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J201703A001G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验报告为虚假检验报告</w:t>
            </w:r>
          </w:p>
        </w:tc>
      </w:tr>
      <w:tr>
        <w:trPr>
          <w:trHeight w:val="10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蒸压加气混凝土砌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齐明环保设备有限公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查编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-b2K00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验报告为虚假检验报告</w:t>
            </w:r>
          </w:p>
        </w:tc>
      </w:tr>
      <w:tr>
        <w:trPr>
          <w:trHeight w:val="10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抹灰砂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山亿德建筑材料有限公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查编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K18-241-0519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产品生产许可证为虚假工业产品生产许可证</w:t>
            </w:r>
          </w:p>
        </w:tc>
      </w:tr>
      <w:tr>
        <w:trPr>
          <w:trHeight w:val="10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憎水膨珠保温砂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廊坊坤耐建材有限公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查编号 冀检（经）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9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验报告为虚假检验报告</w:t>
            </w:r>
          </w:p>
        </w:tc>
      </w:tr>
      <w:tr>
        <w:trPr>
          <w:trHeight w:val="10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锈钢管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班德瑞实业有限公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查编号 国质监抽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2018]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1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、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1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检验报告为虚假检验报告</w:t>
            </w:r>
          </w:p>
        </w:tc>
      </w:tr>
      <w:tr>
        <w:trPr>
          <w:trHeight w:val="10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镀锌钢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金恒腾达商贸有限公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查编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SZ-2017-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LD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验报告为虚假检验报告</w:t>
            </w:r>
          </w:p>
        </w:tc>
      </w:tr>
      <w:tr>
        <w:trPr>
          <w:trHeight w:val="10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给水衬塑复合钢管（冷水用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鹏翔浩天物资有限公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查编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(G)03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03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检验报告为虚假检验报告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0:00Z</dcterms:created>
  <dc:creator>PC</dc:creator>
  <dc:description/>
  <cp:keywords/>
  <dc:language>en-US</dc:language>
  <cp:lastModifiedBy>张雅芬</cp:lastModifiedBy>
  <cp:lastPrinted>2020-03-20T09:13:00Z</cp:lastPrinted>
  <dcterms:modified xsi:type="dcterms:W3CDTF">2020-03-20T03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