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抽样检测不合格建筑材料情况表</w:t>
      </w:r>
    </w:p>
    <w:tbl>
      <w:tblPr>
        <w:tblW w:w="14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281"/>
        <w:gridCol w:w="2198"/>
        <w:gridCol w:w="2685"/>
        <w:gridCol w:w="1476"/>
        <w:gridCol w:w="2876"/>
        <w:gridCol w:w="2455"/>
      </w:tblGrid>
      <w:tr>
        <w:trPr>
          <w:tblHeader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供应单位名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规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批号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生产日期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检验依据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不合格项目</w:t>
            </w:r>
          </w:p>
        </w:tc>
      </w:tr>
      <w:tr>
        <w:trPr>
          <w:trHeight w:val="90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津宇屹新材料科技发展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聚合聚苯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0×600×120(mm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9.5.2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Q/YYKJ007-2018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GB 8624-20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燃烧性能、垂直于板面方向的抗拉强度、导热系数</w:t>
            </w:r>
          </w:p>
        </w:tc>
      </w:tr>
      <w:tr>
        <w:trPr>
          <w:trHeight w:val="90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京北泡君诚泡沫塑料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聚合聚苯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0×600×120(mm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9.5.1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Q/BPJCP0005-2017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GB 8624-20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燃烧性能、表观密度、导热系数</w:t>
            </w:r>
          </w:p>
        </w:tc>
      </w:tr>
      <w:tr>
        <w:trPr>
          <w:trHeight w:val="90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京雅达润邦建筑材料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聚合聚苯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0×600×115(mm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9.7.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Q/TYDRB0006-2016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GB 8624-20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燃烧性能、表观密度</w:t>
            </w:r>
          </w:p>
        </w:tc>
      </w:tr>
      <w:tr>
        <w:trPr>
          <w:trHeight w:val="90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京雅达润邦建筑材料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聚合聚苯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0×600×120(mm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9.8.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Q/TYDRB0006-2016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GB 8624-20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燃烧性能、表观密度</w:t>
            </w:r>
          </w:p>
        </w:tc>
      </w:tr>
      <w:tr>
        <w:trPr>
          <w:trHeight w:val="90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京晟达伟业保温建材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挤塑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00×600×80(mm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9.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GB 8624-20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燃烧性能</w:t>
            </w:r>
          </w:p>
        </w:tc>
      </w:tr>
      <w:tr>
        <w:trPr>
          <w:trHeight w:val="90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河北鑫科林保温材料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XKL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岩棉复合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00×600×90(mm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9.6.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Q/130984XKL001-201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垂直于表面的抗拉强度</w:t>
            </w:r>
          </w:p>
        </w:tc>
      </w:tr>
      <w:tr>
        <w:trPr>
          <w:trHeight w:val="90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廊坊富达新型建材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岩棉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00×600×50(mm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0kg/m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9.6.2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DB11/T 1081-201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酸度系数</w:t>
            </w:r>
          </w:p>
        </w:tc>
      </w:tr>
      <w:tr>
        <w:trPr>
          <w:trHeight w:val="90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滨州市滨北百奥再生资源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蒸压加气混凝土砌块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0×240×200(mm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5.0 B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9.5.3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GB/T 11968-200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立方体抗压强度</w:t>
            </w:r>
          </w:p>
        </w:tc>
      </w:tr>
      <w:tr>
        <w:trPr>
          <w:trHeight w:val="90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津悦众新型建材制品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蒸压加气混凝土砌块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0×240×200(mm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5.0 B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9.5.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GB/T 11968-200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立方体抗压强度</w:t>
            </w:r>
          </w:p>
        </w:tc>
      </w:tr>
      <w:tr>
        <w:trPr>
          <w:trHeight w:val="90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津市世纪兴发再生资源利用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蒸压加气混凝土砌块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0×240×200(mm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5.0 B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9.6.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GB/T 11968-200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立方体抗压强度</w:t>
            </w:r>
          </w:p>
        </w:tc>
      </w:tr>
      <w:tr>
        <w:trPr>
          <w:trHeight w:val="90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海沂恒建筑防水装饰工程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NRF-S6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粘聚合物改性沥青防水卷材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PY Ⅱ PE 4.0 7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9.8.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GB 23441-200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拉伸性能（拉力）、低温柔性、热老化</w:t>
            </w:r>
          </w:p>
        </w:tc>
      </w:tr>
      <w:tr>
        <w:trPr>
          <w:trHeight w:val="90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航沈飞（北京）装饰工程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断桥铝合金节能中空玻璃窗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LC-15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9.8.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DB11/1028-201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保温性能</w:t>
            </w:r>
          </w:p>
        </w:tc>
      </w:tr>
      <w:tr>
        <w:trPr>
          <w:trHeight w:val="90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廊坊茂源幕墙装饰工程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断桥铝合金窗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30×1530×65(mm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9.9.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DB11/1028-201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水密性能、保温性能</w:t>
            </w:r>
          </w:p>
        </w:tc>
      </w:tr>
      <w:tr>
        <w:trPr>
          <w:trHeight w:val="90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唐山中盛铝业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外窗（铝合金窗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00×1400(mm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9.1.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DB11/1028-201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气密性能、水密性能、保温性能</w:t>
            </w:r>
          </w:p>
        </w:tc>
      </w:tr>
      <w:tr>
        <w:trPr>
          <w:trHeight w:val="90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河北朗新月逸建筑工程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粉刷石膏（底层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kg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9.8.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GB/T 28627-20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凝结时间、抗折强度、抗压强度</w:t>
            </w:r>
          </w:p>
        </w:tc>
      </w:tr>
      <w:tr>
        <w:trPr>
          <w:trHeight w:val="90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涿州万中建筑工程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粉刷石膏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底层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kg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9.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GB/T 28627-20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终凝时间（终凝）、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抗折强度、抗压强度</w:t>
            </w:r>
          </w:p>
        </w:tc>
      </w:tr>
      <w:tr>
        <w:trPr>
          <w:trHeight w:val="90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京鲁奥达建筑材料有限公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粉刷石膏（底层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kg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9.8.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GB/T 28627-201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凝结时间、抗折强度、拉伸粘结强度、抗压强度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Normal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标题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10:00Z</dcterms:created>
  <dc:creator>PC</dc:creator>
  <dc:description/>
  <cp:keywords/>
  <dc:language>en-US</dc:language>
  <cp:lastModifiedBy>张雅芬</cp:lastModifiedBy>
  <cp:lastPrinted>2020-03-20T09:13:00Z</cp:lastPrinted>
  <dcterms:modified xsi:type="dcterms:W3CDTF">2020-03-20T03:1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