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24"/>
          <w:szCs w:val="24"/>
        </w:rPr>
      </w:pPr>
      <w:r>
        <w:rPr>
          <w:rFonts w:eastAsia="方正小标宋简体;黑体" w:ascii="方正小标宋简体;黑体" w:hAnsi="方正小标宋简体;黑体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粮食加工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/T 22496-2008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玉米糁》、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/T 8607-1988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高筋小麦粉》、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LS/T 3203-1993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饺子用小麦粉》、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LS/T 3204-1993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馒头用小麦粉》、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LS/T 3207-1993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蛋糕用小麦粉》、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LS/T 3212-2014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挂面》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/T 1354-2018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大米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Q/BWH 0006S-2019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淮山米粉》、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2760-2014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1-201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真菌毒素限量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2-201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/T 1355-1986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小麦粉》、卫生部公告〔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011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〕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4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 卫生部等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7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部门关于撤销食品添加剂过氧化苯甲酰、过氧化钙的公告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numPr>
          <w:ilvl w:val="0"/>
          <w:numId w:val="2"/>
        </w:numPr>
        <w:spacing w:lineRule="exact" w:line="600"/>
        <w:ind w:left="0"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检验项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yellow"/>
          <w:lang w:eastAsia="zh-CN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</w:rPr>
        <w:t xml:space="preserve">    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大米抽检项目包括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总汞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Hg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无机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r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黄曲霉毒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B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米粉制品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二氧化硫残留量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3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普通挂面、手工面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4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通用小麦粉、专用小麦粉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玉米赤霉烯酮、脱氧雪腐镰刀菌烯醇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黄曲霉毒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B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苯并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[a]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芘、过氧化苯甲酰、滑石粉、二氧化钛、赭曲霉毒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5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玉米粉、玉米片、玉米渣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总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r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黄曲霉毒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B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脱氧雪腐镰刀菌烯醇、赭曲霉毒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玉米赤霉烯酮。</w:t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肉制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DBS50/ 004-2014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地方标准 泡椒肉制品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/T 20712-2006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火腿肠》、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/T 23586-2009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酱卤肉制品》、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/T 23969-2009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肉干》、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/T 31406-2015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肉脯》、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Q/JLWR0002-2017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熏煮香肠》、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SB/T 10279-2017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熏煮香肠》、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2726-2016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熟肉制品》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0-2014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2-201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29921-2013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食品中致病菌限量》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整顿办函〔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01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〕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 xml:space="preserve">1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 xml:space="preserve">号 全国食品安全整顿工作办公室关于印发《食品中可能违法添加的非食用物质和易滥用的食品添加剂品种名单（第五批）》的通知 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整顿办函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[2010]50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 全国食品安全整顿工作办公室关于印发《食品中可能违法添加的非食用物质和易滥用的食品添加剂名单（第四批）的通知》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32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酱卤肉制品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r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总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氯霉素、亚硝酸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亚硝酸钠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防腐剂混合使用时各自用量占其最大使用量的比例之和、胭脂红、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菌落总数、大肠菌群、沙门氏菌、金黄色葡萄球菌、单核细胞增生李斯特氏菌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熟肉干制品抽检项目包括氯霉素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菌落总数、大肠菌群、沙门氏菌、金黄色葡萄球菌、单核细胞增生李斯特氏菌、大肠埃希氏菌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O157:H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3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熏煮香肠火腿制品抽检项目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包括氯霉素、亚硝酸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亚硝酸钠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菌落总数、大肠菌群、单核细胞增生李斯特氏菌、大肠埃希氏菌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O157:H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食用农产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农业部公告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35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《动物性食品中兽药最高残留限量》、农业农村部公告 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5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《食品动物中禁止使用的药品及其他化合物清单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农业部公告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292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《发布在食品动物中停止使用洛美沙星、培氟沙星、氧氟沙星、诺氟沙星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4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种兽药的决定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2762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2763-2019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2707-2016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鲜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冻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畜、禽产品》、整顿办函〔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010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50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关于印发《食品中可能违法添加的非食用物质和易滥用的食品添加剂名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第四批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》的通知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贝类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孔雀石绿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氯霉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氟苯尼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呋喃唑酮代谢物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呋喃妥因代谢物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呋喃它酮代谢物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呋喃西林代谢物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恩诺沙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氧氟沙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培氟沙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诺氟沙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葱抽检项目包括氧乐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甲胺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乙酰甲胺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克百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灭多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倍硫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甲拌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辛硫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大白菜抽检项目包括毒死蜱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氧乐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甲胺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水胺硫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久效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氟虫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阿维菌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克百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涕灭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甲基异柳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甲拌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硫线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啶虫脒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唑虫酰胺。</w:t>
      </w:r>
      <w:r>
        <w:rPr>
          <w:rFonts w:eastAsia="仿宋_GB2312;仿宋" w:cs="宋体" w:ascii="仿宋_GB2312;仿宋" w:hAnsi="仿宋_GB2312;仿宋"/>
          <w:sz w:val="32"/>
          <w:szCs w:val="32"/>
        </w:rPr>
        <w:br/>
        <w:t xml:space="preserve">    4.</w:t>
      </w:r>
      <w:r>
        <w:rPr>
          <w:rFonts w:ascii="仿宋_GB2312;仿宋" w:hAnsi="仿宋_GB2312;仿宋" w:cs="宋体" w:eastAsia="仿宋_GB2312;仿宋"/>
          <w:sz w:val="32"/>
          <w:szCs w:val="32"/>
        </w:rPr>
        <w:t>大蒜抽检项目包括氧乐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甲胺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乙酰甲胺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克百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灭多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涕灭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甲拌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淡水鱼抽检项目包括孔雀石绿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氯霉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呋喃唑酮代谢物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呋喃西林代谢物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呋喃妥因代谢物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呋喃它酮代谢物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恩诺沙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氧氟沙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培氟沙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诺氟沙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磺胺类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总量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甲氧苄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地西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四环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土霉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金霉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海水虾抽检项目包括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氯霉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呋喃唑酮代谢物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呋喃西林代谢物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呋喃妥因代谢物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呋喃它酮代谢物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恩诺沙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氧氟沙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培氟沙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诺氟沙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土霉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金霉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四环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海水鱼抽检项目包括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孔雀石绿、氯霉素、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氧氟沙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</w:rPr>
        <w:t>黄瓜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毒死蜱、克百威、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虫腈、水胺硫磷、灭多威、氧乐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鸡蛋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氯霉素、氟苯尼考、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恩诺沙星和环丙沙星之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呋喃西林代谢物、氟虫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氟虫腈、氟甲腈、氟虫腈砜和氟虫腈亚砜之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氧氟沙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诺氟沙星、金刚烷胺、金刚乙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sz w:val="32"/>
          <w:szCs w:val="32"/>
        </w:rPr>
        <w:t>鸡肉抽检项目包括恩诺沙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氧氟沙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培氟沙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诺氟沙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沙拉沙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呋喃唑酮代谢物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磺胺类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总量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甲氧苄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氯霉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多西环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土霉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金霉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四环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金刚烷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金刚乙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姜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</w:t>
      </w:r>
      <w:r>
        <w:rPr>
          <w:rFonts w:ascii="仿宋_GB2312;仿宋" w:hAnsi="仿宋_GB2312;仿宋" w:cs="宋体" w:eastAsia="仿宋_GB2312;仿宋"/>
          <w:sz w:val="32"/>
          <w:szCs w:val="32"/>
        </w:rPr>
        <w:t>括甲拌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氟虫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甲胺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氧乐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克百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灭多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氯氟氰菊酯和高效氯氟氰菊酯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氯氰菊酯和高效氯氰菊酯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噻虫嗪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吡虫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宋体" w:eastAsia="仿宋_GB2312;仿宋"/>
          <w:sz w:val="32"/>
          <w:szCs w:val="32"/>
        </w:rPr>
        <w:t>豇豆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甲拌磷、克百威、氧乐果、氟虫腈、水胺硫磷、灭蝇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宋体" w:eastAsia="仿宋_GB2312;仿宋"/>
          <w:sz w:val="32"/>
          <w:szCs w:val="32"/>
        </w:rPr>
        <w:t>苦瓜抽检项目包括克百威、氟虫腈、氯氟氰菊酯和高效氯氟氰菊酯、氧乐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宋体" w:eastAsia="仿宋_GB2312;仿宋"/>
          <w:sz w:val="32"/>
          <w:szCs w:val="32"/>
        </w:rPr>
        <w:t>萝卜抽检项目包括氧乐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敌敌畏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毒死蜱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水胺硫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甲胺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敌百虫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氯氟氰菊酯和高效氯氟氰菊酯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氯氰菊酯和高效氯氰菊酯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溴氰菊酯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宋体" w:eastAsia="仿宋_GB2312;仿宋"/>
          <w:sz w:val="32"/>
          <w:szCs w:val="32"/>
        </w:rPr>
        <w:t>牛肉抽检项目包括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氧氟沙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培氟沙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诺氟沙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磺胺类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总量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甲氧苄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氯霉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克伦特罗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莱克多巴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沙丁胺醇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地塞米松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宋体" w:eastAsia="仿宋_GB2312;仿宋"/>
          <w:sz w:val="32"/>
          <w:szCs w:val="32"/>
        </w:rPr>
        <w:t>苹果抽检项目包括</w:t>
      </w:r>
      <w:r>
        <w:rPr>
          <w:rFonts w:ascii="仿宋_GB2312;仿宋" w:hAnsi="仿宋_GB2312;仿宋" w:cs="宋体" w:eastAsia="仿宋_GB2312;仿宋"/>
          <w:sz w:val="32"/>
          <w:szCs w:val="32"/>
        </w:rPr>
        <w:t>丙溴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氧乐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敌敌畏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毒死蜱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甲拌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克百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三唑醇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对硫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丙环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啶虫脒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7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芹菜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毒死蜱、克百威、氧乐果、倍硫磷、氟虫腈、阿维菌素、甲拌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宋体" w:eastAsia="仿宋_GB2312;仿宋"/>
          <w:sz w:val="32"/>
          <w:szCs w:val="32"/>
        </w:rPr>
        <w:t>鸭肉抽检项目包括</w:t>
      </w:r>
      <w:r>
        <w:rPr>
          <w:rFonts w:ascii="仿宋_GB2312;仿宋" w:hAnsi="仿宋_GB2312;仿宋" w:cs="宋体" w:eastAsia="仿宋_GB2312;仿宋"/>
          <w:sz w:val="32"/>
          <w:szCs w:val="32"/>
        </w:rPr>
        <w:t>挥发性盐基氮、</w:t>
      </w:r>
      <w:r>
        <w:rPr>
          <w:rFonts w:ascii="仿宋_GB2312;仿宋" w:hAnsi="仿宋_GB2312;仿宋" w:cs="宋体" w:eastAsia="仿宋_GB2312;仿宋"/>
          <w:sz w:val="32"/>
          <w:szCs w:val="32"/>
        </w:rPr>
        <w:t>呋喃唑酮代谢物、呋喃西林代谢物、氯霉素、氟苯尼考、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氧氟沙星、五氯酚酸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五氯酚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金刚烷胺、甲硝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宋体" w:eastAsia="仿宋_GB2312;仿宋"/>
          <w:sz w:val="32"/>
          <w:szCs w:val="32"/>
        </w:rPr>
        <w:t>猪肉抽检项目包括恩诺沙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氧氟沙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培氟沙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诺氟沙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磺胺类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总量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甲氧苄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氯霉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克伦特罗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莱克多巴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沙丁胺醇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特布他林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地塞米松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氯丙嗪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四环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土霉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金霉素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sz w:val="32"/>
          <w:szCs w:val="32"/>
          <w:highlight w:val="yellow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  <w:highlight w:val="yello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沁</cp:lastModifiedBy>
  <dcterms:modified xsi:type="dcterms:W3CDTF">2020-04-08T08:46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