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氧雪腐镰刀菌烯醇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乙二胺四乙酸二钠、合成着色剂（柠檬黄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合成着色剂（柠檬黄、日落黄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醚甲环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碾磨加工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粉类制成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米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动物油脂抽检项目包括酸价、过氧化值、丙二醛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羰基价、游离棉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谷氨酸钠、呈味核苷酸二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阿斯巴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金黄色葡萄球菌、沙门氏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蚝油、虾油、鱼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金黄色葡萄球菌、沙门氏菌、副溶血性弧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黄酱、沙拉酱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防腐剂混合使用时各自用量占其最大使用量的比例之和、纳他霉素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芥末酱、青芥酱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谷氨酸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啤酒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醛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展青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发酵酒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食动物性水产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挥发性盐基氮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吸虫囊蚴、线虫幼虫、涤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复用餐饮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二氧化硫残留量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罂粟碱、吗啡、可待因、那可丁、蒂巴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牛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羊</w:t>
      </w:r>
      <w:r>
        <w:rPr>
          <w:rFonts w:ascii="仿宋" w:hAnsi="仿宋" w:cs="仿宋" w:eastAsia="仿宋"/>
          <w:color w:val="000000"/>
          <w:sz w:val="32"/>
          <w:szCs w:val="32"/>
        </w:rPr>
        <w:t>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呋喃妥因代谢物、氯霉素、氟苯尼考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林可霉素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番茄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菜豆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维菌素、倍硫磷、敌百虫、氟虫腈、甲拌磷、克百威、联苯肼酯、硫线磷、氯氰菊酯和高效氯氰菊酯、氯唑磷、嘧霉胺、灭多威、灭蝇胺、内吸磷、杀扑磷、水胺硫磷、溴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柠檬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辛硫磷、戊唑醇、四螨嗪、噻嗪酮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花椰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辣椒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鸡蛋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霉素、氟苯尼考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艾氏剂、滴滴涕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球甘蓝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禽蛋抽检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培氟沙星、洛美沙星、氧氟沙星、诺氟沙星、呋喃唑酮代谢物、呋喃它酮代谢物、呋喃西林代谢物、呋喃妥因代谢物、氯霉素、氟苯尼考、金刚烷胺、金刚乙胺、利巴韦林、氟虫腈（以氟虫腈、氟甲腈、氟虫腈砜、氟虫腈亚砜之和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鲜食用菌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氯氰菊酯和高效氯氰菊酯、氯氟氰菊酯和高效氯氟氰菊酯、二氧化硫残留量、荧光增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薹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药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百虫、对硫磷、氟虫腈、氟氰戊菊酯、</w:t>
      </w:r>
      <w:r>
        <w:rPr>
          <w:rFonts w:ascii="仿宋" w:hAnsi="仿宋" w:cs="仿宋" w:eastAsia="仿宋"/>
          <w:color w:val="000000"/>
          <w:sz w:val="32"/>
          <w:szCs w:val="32"/>
        </w:rPr>
        <w:t>甲胺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、</w:t>
      </w:r>
      <w:r>
        <w:rPr>
          <w:rFonts w:ascii="仿宋" w:hAnsi="仿宋" w:cs="仿宋" w:eastAsia="仿宋"/>
          <w:color w:val="000000"/>
          <w:sz w:val="32"/>
          <w:szCs w:val="32"/>
        </w:rPr>
        <w:t>甲基对硫磷、甲基硫环磷、甲基异柳磷、甲萘威、久效磷、克百威、乐果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苯菊酯、</w:t>
      </w:r>
      <w:r>
        <w:rPr>
          <w:rFonts w:ascii="仿宋" w:hAnsi="仿宋" w:cs="仿宋" w:eastAsia="仿宋"/>
          <w:color w:val="000000"/>
          <w:sz w:val="32"/>
          <w:szCs w:val="32"/>
        </w:rPr>
        <w:t>硫环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硫线磷、</w:t>
      </w:r>
      <w:r>
        <w:rPr>
          <w:rFonts w:ascii="仿宋" w:hAnsi="仿宋" w:cs="仿宋" w:eastAsia="仿宋"/>
          <w:color w:val="000000"/>
          <w:sz w:val="32"/>
          <w:szCs w:val="32"/>
        </w:rPr>
        <w:t>六六六、氯氟氰菊酯和高效氯氟氰菊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</w:t>
      </w:r>
      <w:r>
        <w:rPr>
          <w:rFonts w:ascii="仿宋" w:hAnsi="仿宋" w:cs="仿宋" w:eastAsia="仿宋"/>
          <w:color w:val="000000"/>
          <w:sz w:val="32"/>
          <w:szCs w:val="32"/>
        </w:rPr>
        <w:t>菊酯、氯唑磷、马拉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、</w:t>
      </w:r>
      <w:r>
        <w:rPr>
          <w:rFonts w:ascii="仿宋" w:hAnsi="仿宋" w:cs="仿宋" w:eastAsia="仿宋"/>
          <w:color w:val="000000"/>
          <w:sz w:val="32"/>
          <w:szCs w:val="32"/>
        </w:rPr>
        <w:t>灭线磷、内吸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</w:t>
      </w:r>
      <w:r>
        <w:rPr>
          <w:rFonts w:ascii="仿宋" w:hAnsi="仿宋" w:cs="仿宋" w:eastAsia="仿宋"/>
          <w:color w:val="000000"/>
          <w:sz w:val="32"/>
          <w:szCs w:val="32"/>
        </w:rPr>
        <w:t>杀螟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杀扑磷、水胺硫磷、</w:t>
      </w:r>
      <w:r>
        <w:rPr>
          <w:rFonts w:ascii="仿宋" w:hAnsi="仿宋" w:cs="仿宋" w:eastAsia="仿宋"/>
          <w:color w:val="000000"/>
          <w:sz w:val="32"/>
          <w:szCs w:val="32"/>
        </w:rPr>
        <w:t>涕灭威、辛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蟹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它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西林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妥因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美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西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美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硝哒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基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五氯酚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肝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榴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杀扑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氰戊菊酯、氯唑磷、氟虫腈、敌百虫、久效磷、硫环磷、硫线磷、灭多威、内吸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子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溴氰菊酯、辛硫磷、戊唑醇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氰戊菊酯、抗蚜威、腈菌唑、甲氰菊酯、氟虫腈、苯醚甲环唑、啶虫脒、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猕猴桃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辛硫磷、烯酰吗啉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戊唑醇、醚菌酯、氯吡脲、氟虫腈、啶酰菌胺、吡唑醚菌酯、阿维菌素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油麦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类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color w:val="000000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氯菊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烯草酮、溴氰菊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生干坚果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苯醚甲环唑、大肠菌群、多菌灵、二氧化硫残留量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联苯肼酯、氯丹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四螨嗪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梨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醚甲环唑、氟虫腈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吡虫啉、噻菌灵、氧乐果、四螨嗪、灭线磷、烯唑醇、醚菌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氟氰菊酯和高效氯氟氰菊酯、腈菌唑、甲基硫菌灵、氟氯氰菊酯和高效氟氯氰菊酯、氟硅唑、多菌灵、毒死蜱、敌敌畏、百菌清、阿维菌素、甲基异柳磷、氯氰菊酯和高效氯氰菊酯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柚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溴氰菊酯、辛硫磷、戊唑醇、四螨嗪、噻嗪酮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联苯菊酯、氟氯氰菊酯和高效氟氯氰菊酯、氟虫腈、毒死蜱、啶虫脒、丙溴磷、阿维菌素、杀扑磷、氯氰菊酯和高效氯氰菊酯、嘧菌酯、苯醚甲环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鸡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呋喃唑酮代谢物、呋喃它酮代谢物、呋喃西林代谢物、呋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妥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代谢物、氯霉素、氟苯尼考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氯酚酸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替米考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鸭肉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畜副产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土霉素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color w:val="000000"/>
          <w:sz w:val="32"/>
          <w:szCs w:val="32"/>
        </w:rPr>
        <w:t>香蕉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溴氰菊酯、辛硫磷、烯唑醇、肟菌酯、噻菌灵、</w:t>
      </w:r>
      <w:bookmarkStart w:id="0" w:name="OLE_LINK2"/>
      <w:r>
        <w:rPr>
          <w:rFonts w:ascii="仿宋" w:hAnsi="仿宋" w:cs="仿宋" w:eastAsia="仿宋"/>
          <w:color w:val="000000"/>
          <w:sz w:val="32"/>
          <w:szCs w:val="32"/>
        </w:rPr>
        <w:t>氰戊菊酯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嘧菌酯、腈菌唑、腈苯唑、氟虫腈、丙环唑、苯醚甲环唑、百菌清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芒果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溴氰菊酯、辛硫磷、戊唑醇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醚甲环唑、丙溴磷、吡唑醚菌酯、氟虫腈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噻菌灵、氧乐果、嘧菌环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枣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氧乐果、氯氰菊酯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效氯氰菊酯、嘧菌酯、氟虫腈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氰戊菊酯、啶虫脒、乐果、糖精钠（以糖精计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桃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橙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溴氰菊酯、辛硫磷、戊唑醇、四螨嗪、三唑磷、噻嗪酮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氯唑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火龙果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水胺硫磷、敌百虫、久效磷、硫环磷、硫线磷、氯唑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白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氯氟氰菊酯和高效氯氟氰菊酯、甲氨基阿维菌素苯甲酸盐、甲胺磷、甲拌磷、甲基硫环磷、甲基异柳磷、甲萘威、甲氰菊酯、久效磷、克百威、乐果、氟氯氰菊酯和高效氟氯氰菊酯、氯菊酯、氯氰菊酯和高效氯氰菊酯、氯唑磷、马拉硫磷、醚菊酯、灭多威、灭线磷、内吸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炔螨特、杀螟硫磷、杀螟丹、杀扑磷、水胺硫磷、辛硫磷、涕灭威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肾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菠萝抽检项目包括丙环唑、久效磷、二嗪磷、内吸磷、溴氰菊酯、灭多威、烯酰吗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硫环磷、硫线磷、莠灭净、辛硫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眼抽检项目包括乙酰甲胺磷、敌百虫、毒死蜱、氟虫腈、氯氰菊酯和高效氯氰菊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辛硫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商业无菌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婴幼儿谷类辅助食品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0769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婴幼儿谷物辅助食品、婴幼儿高蛋白谷物辅助食品、婴幼儿生制类谷物辅助食品、婴幼儿饼干或其他婴幼儿谷物辅助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花生四烯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十二碳六烯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能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蛋白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脂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油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桂酸占总脂肪的比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肉豆蔻酸占总脂肪的比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维生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维生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维生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维生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维生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维生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维生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烟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叶酸泛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维生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物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溶性膳食纤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a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a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脲酶活性定性测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菌落总数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2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其他炒货食品及坚果制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蜂蜜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产品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N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纽甜、二氧化硫残留量、防腐剂混合使用时各自用量占其最大使用量比例之和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干制品、热风干燥蔬菜、冷冻干燥蔬菜、蔬菜脆片、蔬菜粉及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渍食用菌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三氯蔗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四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二氧化硫残留量、三氯蔗糖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豆干、豆腐、豆皮等抽检项目包括脲酶试验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丙酸及其钠盐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、纳他霉素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腐竹、油皮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丙酸及其钠盐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蛋白类制品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Label12">
    <w:name w:val="label12"/>
    <w:basedOn w:val="Style13"/>
    <w:qFormat/>
    <w:rPr/>
  </w:style>
  <w:style w:type="character" w:styleId="Label11">
    <w:name w:val="label11"/>
    <w:basedOn w:val="Style13"/>
    <w:qFormat/>
    <w:rPr>
      <w:color w:val="1AB394"/>
      <w:shd w:fill="FFFFFF" w:val="clear"/>
    </w:rPr>
  </w:style>
  <w:style w:type="character" w:styleId="Label1">
    <w:name w:val="label1"/>
    <w:basedOn w:val="Style13"/>
    <w:qFormat/>
    <w:rPr>
      <w:color w:val="1CC09F"/>
      <w:shd w:fill="FFFFFF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New">
    <w:name w:val="new"/>
    <w:basedOn w:val="Style13"/>
    <w:qFormat/>
    <w:rPr>
      <w:color w:val="999999"/>
    </w:rPr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sz w:val="20"/>
      <w:szCs w:val="20"/>
    </w:rPr>
  </w:style>
  <w:style w:type="character" w:styleId="Old">
    <w:name w:val="old"/>
    <w:basedOn w:val="Style13"/>
    <w:qFormat/>
    <w:rPr>
      <w:color w:val="999999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over11">
    <w:name w:val="hover11"/>
    <w:basedOn w:val="Style13"/>
    <w:qFormat/>
    <w:rPr>
      <w:shd w:fill="EEEEEE" w:val="clear"/>
    </w:rPr>
  </w:style>
  <w:style w:type="character" w:styleId="Label13">
    <w:name w:val="label13"/>
    <w:basedOn w:val="Style13"/>
    <w:qFormat/>
    <w:rPr/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bel2">
    <w:name w:val="label2"/>
    <w:basedOn w:val="Style13"/>
    <w:qFormat/>
    <w:rPr/>
  </w:style>
  <w:style w:type="character" w:styleId="Active7">
    <w:name w:val="active7"/>
    <w:basedOn w:val="Style13"/>
    <w:qFormat/>
    <w:rPr>
      <w:shd w:fill="F6F6F6" w:val="clear"/>
    </w:rPr>
  </w:style>
  <w:style w:type="character" w:styleId="Label10">
    <w:name w:val="label10"/>
    <w:basedOn w:val="Style13"/>
    <w:qFormat/>
    <w:rPr>
      <w:color w:val="1CC09F"/>
      <w:shd w:fill="FFFFFF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irstchild">
    <w:name w:val="first-child"/>
    <w:basedOn w:val="Style13"/>
    <w:qFormat/>
    <w:rPr/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abel">
    <w:name w:val="label"/>
    <w:basedOn w:val="Style13"/>
    <w:qFormat/>
    <w:rPr>
      <w:color w:val="1AB394"/>
      <w:shd w:fill="FFFFFF" w:val="clear"/>
    </w:rPr>
  </w:style>
  <w:style w:type="character" w:styleId="Active4">
    <w:name w:val="active4"/>
    <w:basedOn w:val="Style13"/>
    <w:qFormat/>
    <w:rPr>
      <w:shd w:fill="F6F6F6" w:val="clear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Label3">
    <w:name w:val="label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里之外</cp:lastModifiedBy>
  <dcterms:modified xsi:type="dcterms:W3CDTF">2020-04-01T04:35:4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