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2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亚硝酸盐与硝酸盐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铝的测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铬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乳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《食品安全国家标准 灭菌乳》（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GB 25190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调制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发酵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蛋白质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脂肪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度、铅、总砷、总汞、铬、山梨酸及其钾盐、三聚氰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菌落总数、大肠菌群、商业无菌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抽检依据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添加剂 木糖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1886.23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添加剂 复配膨松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86.24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食品添加剂 复合膨松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59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添加剂 明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等标准及产品明示标准和指标的要求。 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凝冻强度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6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大肠菌群、二氧化硫、铬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过氧化物、还原糖（以葡萄糖计）、菌落总数、木糖醇含量（以干基计）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抽检依据《食品安全国家标准 熟肉制品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2726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腌腊肉制品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sz w:val="32"/>
          <w:szCs w:val="32"/>
          <w:lang w:val="en-US" w:eastAsia="zh-CN"/>
        </w:rPr>
        <w:t>27</w:t>
      </w:r>
      <w:r>
        <w:rPr>
          <w:rFonts w:cs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/>
          <w:sz w:val="32"/>
          <w:szCs w:val="32"/>
        </w:rPr>
        <w:t>）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sz w:val="32"/>
          <w:szCs w:val="32"/>
          <w:lang w:val="en-US" w:eastAsia="zh-CN"/>
        </w:rPr>
        <w:t>276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微生物学检验 商业无菌检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4789.26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</w:t>
      </w:r>
      <w:r>
        <w:rPr>
          <w:rFonts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铅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5009.12</w:t>
      </w:r>
      <w:r>
        <w:rPr>
          <w:rFonts w:cs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镉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5009.15</w:t>
      </w:r>
      <w:r>
        <w:rPr>
          <w:rFonts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（以脂肪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（以亚硝酸钠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cs="仿宋_GB2312;仿宋"/>
          <w:sz w:val="32"/>
          <w:szCs w:val="32"/>
          <w:lang w:eastAsia="zh-CN"/>
        </w:rPr>
        <w:t>。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鲜（冻）畜、禽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百草枯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.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挥发性盐基氮、敌百虫、敌敌畏、多菌灵、恩诺沙星（以恩诺沙星与环丙沙星之和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过氧化值（以脂肪计）、利巴韦林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用油脂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51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溶剂残留量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20-01-13T07:1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