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豆制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非发酵性豆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糖精钠（以糖精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限即食食品检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三氯蔗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限即食食品检测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二氧化硫残留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限腐竹类检测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铝的残留量（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限即食预包装食品检测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酵性豆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苯甲酸及其钠盐（以苯甲酸计）、山梨酸及其钾盐（以山梨酸计）、丙酸及其钠盐、钙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熟肉制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熏煮香肠火腿制品检验项目包括亚硝酸盐（以亚硝酸钠计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苯甲酸及其钠盐（以苯甲酸计）、山梨酸及其钾盐（以山梨酸计）、胭脂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菌落总数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熟肉干制品检验项目包括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酱卤肉制品检验项目包括亚硝酸盐（以亚硝酸钠计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菌落总数、大肠菌群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食用油、油脂及其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花生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5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大豆油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5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玉米油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91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芝麻油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82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橄榄油、油橄榄果渣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233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橄榄油、油橄榄果渣油检验项目包括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芘、、过氧化值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花生油检验项目包括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芘、、过氧化值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溶剂残留量、酸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芝麻油检验项目包括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芘、、过氧化值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溶剂残留量、酸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玉米油检验项目包括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芘、、过氧化值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溶剂残留量、酸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食用植物油（半精炼、全精炼）检验项目包括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芘、、过氧化值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溶剂残留量、酸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6"/>
      <w:szCs w:val="16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次检验项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3:00Z</dcterms:created>
  <dc:creator>食综处</dc:creator>
  <dc:description/>
  <dc:language>en-US</dc:language>
  <cp:lastModifiedBy>mo4wei</cp:lastModifiedBy>
  <dcterms:modified xsi:type="dcterms:W3CDTF">2020-02-20T08:14:39Z</dcterms:modified>
  <cp:revision>3</cp:revision>
  <dc:subject/>
  <dc:title>周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