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可可及焙烤咖啡产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饮料中咖啡因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39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咖啡因、赭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铅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二氧化硫残留量、沙门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蛋白质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镉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发酵酒及其配制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溶血性弧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1-13T01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