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植物油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6-2018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芝麻油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8233-2018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菜籽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/T 1536-200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极性组分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水产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动物性水产制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136-2015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中致病菌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产制品抽检项目包括过氧化值（以脂肪计）、组胺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甲基亚硝胺、苯甲酸及其钠盐（以苯甲酸计）、山梨酸及其钾盐（以山梨酸计）、糖精钠（以糖精计）、二氧化硫残留量、沙门氏菌、金黄色葡萄球菌、副溶血性弧菌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蛋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蛋与蛋制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49-2015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中致病菌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蛋制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甲酸及其钠盐（以苯甲酸计）、山梨酸及其钾盐（以山梨酸计）、菌落总数、大肠菌群、沙门氏菌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19-10-16T02:20:08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