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黑体;SimHei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茶叶及相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2763-20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的抽检项目包括铅、六六六、滴滴涕、二氧化硫、草甘膦、硫丹、溴氰菊酯、灭多威、氯菊酯、哒螨灵、氟氯氰菊酯和高效氟氯氰菊酯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淀粉及淀粉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31637-20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的抽检项目包括铅、二氧化硫、铝、大肠菌群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蛋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 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2749-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蛋与蛋制品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的抽检项目包括铅、镉、苯甲酸、山梨酸、苏丹红、菌落总数、大肠菌群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豆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29921-201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的抽检项目包括铅、苯甲酸、山梨酸、脱氢乙酸、大肠菌群、沙门氏菌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方便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的抽检项目包括铅、苯甲酸、山梨酸、脱氢乙酸、大肠菌群、沙门氏菌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水产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的抽检项目包括铅、甲基汞、苯甲酸、菌落总数等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李娇娇</cp:lastModifiedBy>
  <dcterms:modified xsi:type="dcterms:W3CDTF">2019-09-20T02:24:00Z</dcterms:modified>
  <cp:revision>31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