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珠海市市场监督管理局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  <w:t>2019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年流通环节食品监督抽检信息公告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  <w:t>(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第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  <w:t>14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期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  <w:t>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主要抽检依据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国家食品安全监督抽检实施细则（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年版）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color w:val="40404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楷体" w:hAnsi="楷体" w:cs="楷体" w:eastAsia="楷体"/>
          <w:b/>
          <w:color w:val="404040"/>
          <w:kern w:val="0"/>
          <w:sz w:val="32"/>
          <w:szCs w:val="32"/>
          <w:shd w:fill="FFFFFF" w:val="clear"/>
          <w:lang w:bidi="ar"/>
        </w:rPr>
        <w:t>抽检品种和项目</w:t>
      </w:r>
    </w:p>
    <w:tbl>
      <w:tblPr>
        <w:tblW w:w="11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16"/>
        <w:gridCol w:w="8062"/>
      </w:tblGrid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品种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项目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砂糖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糖分、不溶于水杂质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膨松剂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5591/GB1886.24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5591/GB1886.24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溴酸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橄榄油、油橄榄果渣油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酱、甜面酱等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酸态氮 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、花椒、辣椒粉、花椒粉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制品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沙门氏菌、金黄色葡萄球菌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造酱油、配制酱油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酸态氮、铵盐（以占氨基酸态氮的百分比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造食醋、配制食醋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酸（以乙酸计）、游离矿酸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香辛料调味品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动物性水产品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苯甲酸及其钠盐（以苯甲酸计）、山梨酸及其钾盐（以山梨酸计）、铝的残留量（以即食海蜇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、沙门氏菌、金黄色葡萄球菌、副溶血性弧菌、吸虫囊蚴、线虫幼虫、绦虫裂头蚴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山梨酸及其钾盐（以山梨酸计）、沙门氏菌、金黄色葡萄球菌、副溶血性弧菌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小麦粉、专用小麦粉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玉米赤霉烯酮、脱氧雪腐镰刀菌烯醇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过氧化苯甲酰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藻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动物性水产干制品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、二氧化硫残留量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鱼糜制品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藻类干制品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（以干重计）、二氧化硫残留量、菌落总数、大肠菌群、沙门氏菌、金黄色葡萄球菌、副溶血性弧菌、霉菌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color w:val="40404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/>
      </w:pPr>
      <w:r>
        <w:rPr/>
        <w:t>3.</w:t>
      </w:r>
      <w:r>
        <w:rPr/>
        <w:t>抽检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67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抽样总批次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格批次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格率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合格批次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合格率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6.6%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4%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合格产品基本信息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705"/>
        <w:gridCol w:w="851"/>
        <w:gridCol w:w="712"/>
        <w:gridCol w:w="705"/>
        <w:gridCol w:w="709"/>
        <w:gridCol w:w="709"/>
        <w:gridCol w:w="712"/>
        <w:gridCol w:w="567"/>
        <w:gridCol w:w="851"/>
        <w:gridCol w:w="992"/>
        <w:gridCol w:w="851"/>
        <w:gridCol w:w="850"/>
        <w:gridCol w:w="992"/>
        <w:gridCol w:w="993"/>
        <w:gridCol w:w="1417"/>
        <w:gridCol w:w="709"/>
      </w:tblGrid>
      <w:tr>
        <w:trPr>
          <w:trHeight w:val="7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查单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抽样单位所在县区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大类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亚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次亚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细类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样日期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检单位地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地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福乔府大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0-2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和大福商业连锁有限公司拱北分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拱北水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常市乔府大院农业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常市杜家镇半截河子村（乔府大院现代农业产业园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橄榄油、油橄榄果渣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初榨橄榄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丽薇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2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和大福商业连锁有限公司拱北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拱北水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州）粮油工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嘉里食品营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经济技术开发区东江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光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砂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砂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可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3-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和大福商业连锁有限公司拱北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拱北水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侨柏食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福正东海食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丹灶镇建沙路东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联东优谷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首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萝岗区永和街新庄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、花椒、辣椒粉、花椒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辣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饶盛粮油杂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市场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米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0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饶盛粮油杂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市场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丝苗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榄（图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2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饶盛粮油杂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市场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名古香大米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石基镇文边村文坑路福田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牙粘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0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饶盛粮油杂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市场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县金园米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晶县向塘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米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同乐杂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市场食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湾（图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同乐杂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市场食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会区双水罗湾精米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会区双水镇罗湾管理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味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3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同乐杂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白藤湖市场食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萝岗区中新调味食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萝岗区九龙镇南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9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米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井岸永隆粮油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井岸北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（小农粘米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坑（图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井岸永隆粮油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井岸北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会区罗坑恒信精米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会区罗坑镇潭冈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籼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2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井岸永隆粮油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井岸北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县金陵粮油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县城工业园东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香油粘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2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井岸永隆粮油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井岸北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名古香米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石基镇文边村文坑路福田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2-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南屏镇易惠美超市广昌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南屏镇广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之二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康益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中堂镇蕉利南方工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5-2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南屏镇易惠美超市广昌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南屏镇广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之二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康益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中堂镇蕉利南方工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1-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南屏镇易惠美超市广昌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南屏镇广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之二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康益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中堂镇蕉利南方工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藻类干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沙尚鲜紫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滋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2-2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鼎新盛一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高新区唐家湾镇金鼎金峰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福利来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晋江市安海镇庄头工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叶海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滋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5-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鼎新盛一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高新区唐家湾镇金鼎金峰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福利来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晋江市安海镇庄头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香辛料调味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角粉香辛料调味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9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鼎实记百货商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高新区唐家湾镇金鼎芳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亲亲食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亲亲股份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晋江经济开发区安东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晋江市五里工业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米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鼎实记百货商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高新区唐家湾镇金鼎芳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华亨粉业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柳邕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动物性水产干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鱿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动物性水产干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5-2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福乐购百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唐家湾唐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大岭山源发腊味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大岭山镇信立农批干货区横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杉鱼（盐渍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2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福乐购百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唐家湾唐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大岭山源发腊味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大岭山镇信立农批干货区横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柳（辣味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5-0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福乐购百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唐家湾唐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百佳利经贸有限公司（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湾仔作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头鱼（香辣味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渔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2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福乐购百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唐家湾唐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福礼食品有限公司（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卷风记食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升镇安兆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宋玉生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-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光辉集团商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、配制食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渊源老陈醋（酿造食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渊源（图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5-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仁侨百货商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小林和兴路南商住楼首层三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清徐金华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清徐县西堡村西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米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花（图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3-2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仁侨百货商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小林和兴路南商住楼首层三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美怡乐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南区西环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米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花（图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1-0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仁侨百货商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小林和兴路南商住楼首层三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美怡乐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南区西环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財神食用植物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財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2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仁侨百货商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小林和兴路南商住楼首层三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亿健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南海区九江镇大伸工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小麦粉、专用小麦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芯饺子粉（饺子用小麦粉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克明（图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9-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仁侨百货商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小林和兴路南商住楼首层三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津克明面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津县产业集聚区南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橄榄油、油橄榄果渣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初榨橄榄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1-2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仟惠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虹晖一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南顺油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南山区招商街道蛇口港湾大道南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1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仟惠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虹晖一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南顺油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南山区招商街道蛇口港湾大道南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（压榨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1-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仟惠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虹晖一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储粮油脂工业东莞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储粮油脂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麻涌镇新沙港后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京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马油粘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NXIO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图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0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仟惠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虹晖一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成泰米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南海区狮山镇官窑禅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酱、甜面酱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葱伴侣黄豆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欣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1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鑫辉百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唐家湾镇金鼎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一、二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宜和食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欣和食品工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章丘市明水经济开发区工业五路北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阳市龙旺庄镇纪格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瑰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3-2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鑫辉百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唐家湾镇金鼎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一、二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市路路飞翔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市镇头镇食品工业小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椒鱼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5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鑫辉百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唐家湾镇金鼎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一、二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市路路飞翔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市镇头镇食品工业小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菜籽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中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8-2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百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广安路梅雁大厦内商住楼首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中餐粮油食品（长沙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宁乡经济技术开发区站前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香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竹金凤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2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百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广安路梅雁大厦内商住楼首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惠众园粮食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金凤凰米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南村镇坑头村东线路七横路一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枫东北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竹金凤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3-2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百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广安路梅雁大厦内商住楼首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惠众园粮食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金凤凰米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南村镇坑头村东线路七横路一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乐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2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鼎雄兴百货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高新区唐家湾镇金鼎下村长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康泰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增城永宁街宁西太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鼎雄兴百货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高新区唐家湾镇金鼎下村长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九兴植物食用油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狮山镇科技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恒兴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一号车间）之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乡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5-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鼎雄兴百货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高新区唐家湾镇金鼎下村长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华喜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万江区流涌尾社区工业区七宝一丁工业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秀米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3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万得隆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海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平市罗秀镇天然宝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平市罗秀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糜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鱼糜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炸鱼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1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金泰冻品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朝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惠来县潮洋食品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惠来县神泉镇神沃惠仙路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0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新恒升食品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卫星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飞扬食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飞扬集团实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联港工业区红灯片区永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九龙旺角弥敦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-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银高国际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糜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鱼糜制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海炸大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海鱼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2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新恒升食品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卫星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鱼食品（深圳）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海环球食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深圳市宝安区福永街道怀德村翠岗东路翠岗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黄竹坑业勤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来工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、配制酱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标生抽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事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5-1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小林嘉润商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红旗镇小林和兴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亨氏（中国）调味食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味事达调味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桥南街蚬涌粮油工业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三埠区新昌立新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膨松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斧牌食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斧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1-1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鼎好景粮油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高新区唐家湾镇金鼎官塘新村园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禾夫食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里水镇麻奢谭桥工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膨松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唛牌双效泡打粉（食品添加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膨松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4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新恒升食品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卫星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高能食品添加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狮山镇官窖黎岗开发区黎北山塘口厂房自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膨松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師傅泡打粉（复配膨松剂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師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3-0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新恒升食品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卫星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高迪食品有限公司新会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新会区罗坑镇罗坑村委会花果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食水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食动物性水产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rwater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1-0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冰澳岛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朝阳市场一楼冻品类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海鲜渔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（含煎炸用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（半精炼、全精炼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花生油（压榨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1-1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朝阳汇兴食品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香洲区朝阳市场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康泰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增城永宁街宁西太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盈龙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2-1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朝阳汇兴食品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香洲区朝阳市场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康泰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增城永宁街宁西太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调和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0-2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朝阳汇兴食品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香洲区朝阳市场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康泰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增城永宁街宁西太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眼鸡（俗名）（盐渍水产品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梁凤燕咸鱼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朝阳市场二楼咸鱼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台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雄海产批发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蓬江区江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三咸鱼（俗名）（盐渍水产品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6-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07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梁凤燕咸鱼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朝阳市场二楼咸鱼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台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雄海产批发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蓬江区江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该产品合格信息仅指本次抽检标称的生产企业相关产品的生产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号和所检项目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三、不合格产品基本信息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7"/>
        <w:gridCol w:w="712"/>
        <w:gridCol w:w="853"/>
        <w:gridCol w:w="712"/>
        <w:gridCol w:w="712"/>
        <w:gridCol w:w="711"/>
        <w:gridCol w:w="712"/>
        <w:gridCol w:w="712"/>
        <w:gridCol w:w="712"/>
        <w:gridCol w:w="711"/>
        <w:gridCol w:w="854"/>
        <w:gridCol w:w="853"/>
        <w:gridCol w:w="854"/>
        <w:gridCol w:w="854"/>
        <w:gridCol w:w="712"/>
        <w:gridCol w:w="853"/>
        <w:gridCol w:w="996"/>
        <w:gridCol w:w="712"/>
        <w:gridCol w:w="541"/>
        <w:gridCol w:w="597"/>
        <w:gridCol w:w="915"/>
      </w:tblGrid>
      <w:tr>
        <w:trPr>
          <w:trHeight w:val="3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所在地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大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亚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次亚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细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检单位地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单位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单位</w:t>
            </w:r>
          </w:p>
        </w:tc>
      </w:tr>
      <w:tr>
        <w:trPr>
          <w:trHeight w:val="1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动物性水产干制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鱼干（预制动物性水产干制品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2-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7-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香洲佳喜商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香洲朝阳市场二楼干货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记海味店（口述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海珠南交易市场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盐亭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口第一档（口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g/kg</w:t>
            </w:r>
          </w:p>
        </w:tc>
      </w:tr>
      <w:tr>
        <w:trPr>
          <w:trHeight w:val="21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测试分析研究所（中国广州分析测试中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洲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水产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动物性水产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文鱼刺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7-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7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香洲冰澳岛商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香洲朝阳市场一楼冻品类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=5,c=2,m=5*104,M=105 /n=5,c=2,m=10,M=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*104/4.7*104/9.3*104/8.5*104/1.5*105;  4.4*102/2.0*102/7.0*102/1.1*102/3.9*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U/g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Cs/>
          <w:spacing w:val="2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2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404040"/>
          <w:spacing w:val="2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404040"/>
          <w:spacing w:val="2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9:00Z</dcterms:created>
  <dc:creator>小不点1416807203</dc:creator>
  <dc:description/>
  <cp:keywords/>
  <dc:language>en-US</dc:language>
  <cp:lastModifiedBy>Chen</cp:lastModifiedBy>
  <dcterms:modified xsi:type="dcterms:W3CDTF">2019-09-11T02:54:00Z</dcterms:modified>
  <cp:revision>6</cp:revision>
  <dc:subject/>
  <dc:title>食品安全监督抽检信息公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