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中污染物限量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762-2017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、《动物性食品中兽药最高残留限量》（农业部公告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3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、《发布在食品动物中停止使用洛美沙星、培氟沙星、氧氟沙星、诺氟沙星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 xml:space="preserve">2292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猪肉抽检项目包括磺胺甲基嘧啶、磺胺甲恶唑、磺胺二甲嘧啶、磺胺间二甲氧嘧啶、磺胺间甲氧嘧啶、磺胺喹恶啉、甲氧苄啶、磺胺嘧啶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氯霉素、克伦特罗、沙丁胺醇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羊肉抽检项目包括克伦特罗、恩诺沙星、环丙沙星、诺氟沙星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牛肉抽检项目包括克伦特罗、莱克多巴胺、磺胺甲基嘧啶、磺胺甲恶唑、磺胺二甲嘧啶、磺胺间二甲氧嘧啶、磺胺间甲氧嘧啶、磺胺喹恶啉、甲氧苄啶、磺胺嘧啶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鸡肉抽检项目包括磺胺甲基嘧啶、磺胺甲恶唑、磺胺二甲嘧啶、磺胺间二甲氧嘧啶、磺胺间甲氧嘧啶、磺胺喹恶啉、甲氧苄啶、磺胺嘧啶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恩诺沙星、环丙沙星、氧氟沙星、培氟沙星、沙拉沙星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贝类抽检项目包括恩诺沙星、环丙沙星、氯霉素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淡水鱼抽检项目包括恩诺沙星、环丙沙星、呋喃唑酮代谢物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AOZ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氯霉素、孔雀石绿、隐色孔雀石绿、氧氟沙星、磺胺嘧啶、磺胺甲基嘧啶、磺胺甲恶唑、磺胺二甲嘧啶、磺胺邻二甲氧嘧啶、磺胺间甲氧嘧啶、磺胺间二甲氧嘧啶、磺胺氯哒嗪、磺胺喹恶啉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地西泮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淡水虾抽检项目包括恩诺沙星、环丙沙星、呋喃西林代谢物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SEM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呋喃唑酮代谢物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AOZ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海水鱼抽检项目包括恩诺沙星、环丙沙星、氯霉素、孔雀石绿、隐色孔雀石绿、氧氟沙星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淡水蟹抽检项目包括镉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以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计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孔雀石绿、隐色孔雀石绿。</w:t>
      </w:r>
    </w:p>
    <w:sectPr>
      <w:footerReference w:type="default" r:id="rId2"/>
      <w:type w:val="nextPage"/>
      <w:pgSz w:w="11906" w:h="16838"/>
      <w:pgMar w:left="1588" w:right="1474" w:gutter="0" w:header="0" w:top="1020" w:footer="34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8-14T10:50:00Z</cp:lastPrinted>
  <dcterms:modified xsi:type="dcterms:W3CDTF">2019-09-15T12:3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