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食品抽检合格产品信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）</w:t>
      </w:r>
    </w:p>
    <w:p>
      <w:pPr>
        <w:pStyle w:val="Style15"/>
        <w:widowControl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次抽检的食品包括水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饮具、食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熟肉制品（自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23200.113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5009.28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亚硝酸盐与硝酸盐的测定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5009.15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5750.4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生活饮用水标准检验方法 感官性状和物理指标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（饮）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5750.11-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生活饮用水标准检验方法 消毒剂指标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5009.42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盐指标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3025.2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 制盐工业通用试验方法 白度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/T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3025.1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制盐工业通用试验方法 粒度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3025.8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制盐工业通用试验方法 硫酸根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3025.5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制盐工业通用试验方法 氯离子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3025.4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制盐工业通用试验方法 水不溶物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5009.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水分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3025.10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制盐工业通用试验方法 亚铁氰根的测定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5009.17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总汞及有机汞的测定 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5009.1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硫磷、甲胺磷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（以亚硝酸钠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（以十二烷基苯磺酸钠计）、游离性余氯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碘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白度、钡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感官、粒度、硫酸根、氯化钠（以湿基计）、水不溶物、水分、亚铁氰化钾（以亚铁氰根计）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指标。共抽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，抽样共涉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流通经营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餐饮经营单位。经检验，不合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，合格样品共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。样品不合格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％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合格产品信息见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：抽检合格产品信息表</w:t>
      </w:r>
    </w:p>
    <w:p>
      <w:pPr>
        <w:pStyle w:val="Normal"/>
        <w:spacing w:lineRule="auto" w:line="360"/>
        <w:jc w:val="center"/>
        <w:rPr/>
      </w:pPr>
      <w:r>
        <w:rPr/>
        <w:t>合格产品信息</w:t>
      </w:r>
    </w:p>
    <w:tbl>
      <w:tblPr>
        <w:tblW w:w="13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960"/>
        <w:gridCol w:w="2820"/>
        <w:gridCol w:w="2745"/>
        <w:gridCol w:w="960"/>
        <w:gridCol w:w="2520"/>
        <w:gridCol w:w="960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抽样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标称生产企业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被抽样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食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产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7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利民街利民市场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6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8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利民街利民市场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6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酥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80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福家村熟食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利民市场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-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福家村熟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6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82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福家村熟食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利民市场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-2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福家村熟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鸡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6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黑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9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利民街利民市场南区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6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蜜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巴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麻皮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苹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西部天地商贸有限责任公司惠客生鲜超市大众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玉舒心副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樱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2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凤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1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猪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羊角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3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猪耳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4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赫永福熟食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建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奶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早酥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羊角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头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香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蟠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5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赫永福熟食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建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耳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6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赫永福熟食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建设西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06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一层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猪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巴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金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苹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金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名嘉汇舒心副食超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大众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2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皇冠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车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70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新华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猪耳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北京华联综合超市股份有限公司嘉峪关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蟠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心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静宁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早酥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（黑布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龙眼葡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巴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青苹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蟠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广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水晶生活超市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羊角蜜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10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68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瑞辉商贸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-2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卤香猪耳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红富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台北坡盐业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高台县解放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祁连湖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8-10-05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蜜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人参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羊角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杏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油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ZX156202000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中盐榆林盐化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陕西省榆林市榆阳区鱼河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精制食用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2-24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蟠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火龙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绿宝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NCP62020019000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酒泉钢铁（集团）有限责任公司宏丰超市绿景苑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+1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香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9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63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大机电设备有限公司丽星酒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五一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二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宏大机电设备有限公司丽星酒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圆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</w:t>
            </w:r>
          </w:p>
        </w:tc>
      </w:tr>
      <w:tr>
        <w:trPr>
          <w:trHeight w:val="1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64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京龙雄关菜根香食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东环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京龙宾馆楼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京龙雄关菜根香食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</w:t>
            </w:r>
          </w:p>
        </w:tc>
      </w:tr>
      <w:tr>
        <w:trPr>
          <w:trHeight w:val="1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65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京龙雄关菜根香食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东环南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58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（京龙宾馆楼下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市京龙雄关菜根香食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</w:t>
            </w:r>
          </w:p>
        </w:tc>
      </w:tr>
      <w:tr>
        <w:trPr>
          <w:trHeight w:val="1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SZ1962020262g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国际大酒店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甘肃省嘉峪关市市辖区和诚东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嘉峪关国际大酒店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小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19-07-01 00:00: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若对抽样过程有异议，三个工作日内提出复议（已消毒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Lbtnleft2">
    <w:name w:val="l-btn-left2"/>
    <w:basedOn w:val="Style14"/>
    <w:qFormat/>
    <w:rPr/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Lbtntext">
    <w:name w:val="l-btn-text"/>
    <w:basedOn w:val="Style14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C6E31"/>
      <w:sz w:val="18"/>
      <w:szCs w:val="18"/>
      <w:u w:val="single"/>
    </w:rPr>
  </w:style>
  <w:style w:type="character" w:styleId="Lbtnleft1">
    <w:name w:val="l-btn-left1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55:00Z</dcterms:created>
  <dc:creator>user</dc:creator>
  <dc:description/>
  <cp:keywords/>
  <dc:language>en-US</dc:language>
  <cp:lastModifiedBy>_</cp:lastModifiedBy>
  <dcterms:modified xsi:type="dcterms:W3CDTF">2019-09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