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调味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真菌毒素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2-201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食品安全国家标准 食品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致病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9921-201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、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酿造酱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18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酱油卫生标准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17-2003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酿造酱油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/T 18186-2000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整顿办函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味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氨基酸态氮、铵盐（以占氨基酸态氮的百分比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苏丹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大肠菌群、金黄色葡萄球菌、沙门氏菌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罐头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罐头食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7098-20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罐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柠檬黄、日落黄、苋菜红、胭脂红、赤藓红、诱惑红、脱氢乙酸、苯甲酸、山梨酸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阿斯巴甜、商业无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19-09-04T02:36:24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