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碳酸饮料（汽水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107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二氧化碳气容量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氯化钠、氯化钾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、亚铁氰化钾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、白酒（液态）、白酒（原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醛、二氧化硫残留量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以蒸馏酒及食用酒精为酒基的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酒精度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计）、二氧化硫残留量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8-29T0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