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 监督抽检合格产品信息表</w:t>
      </w:r>
    </w:p>
    <w:tbl>
      <w:tblPr>
        <w:tblW w:w="15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701"/>
        <w:gridCol w:w="1276"/>
        <w:gridCol w:w="1417"/>
        <w:gridCol w:w="1068"/>
        <w:gridCol w:w="895"/>
        <w:gridCol w:w="1205"/>
        <w:gridCol w:w="1510"/>
        <w:gridCol w:w="1461"/>
        <w:gridCol w:w="635"/>
        <w:gridCol w:w="635"/>
        <w:gridCol w:w="1247"/>
      </w:tblGrid>
      <w:tr>
        <w:trPr>
          <w:trHeight w:val="9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抽样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被抽样单位所在省份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告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告日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任务来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1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古田县恒丰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腐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腐竹、油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2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山华美淀粉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威海市乳山市海峰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瓜淀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3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鸿禄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武清区王庆坨镇庆通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玉米淀粉（生粉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4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荣光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成市经济技术开发区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5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香山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高新区泰山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瓜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6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夫山泉（建德）新安江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德市新安江街道朱家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饮用天然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2-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饮用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7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双塔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招远金领镇寨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8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百花蜂蜜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房山区长阳镇北广阳城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9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龙大肉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阳市食品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粽香卤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1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威海奇爽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成市黎明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烤味手撕豆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2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成麦香苑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桃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3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蛟河市白石山镇好食用菌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木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1-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制食用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1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崔家鑫鑫羊汤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城区颜庄镇颜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崔家鑫鑫羊汤老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羊肉（自制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自制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4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甲佳羊汤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芜市钢城区颜庄镇颜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甲佳羊汤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羊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自制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9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宁味源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宁高新区同济路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吕家鑫源快餐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味调味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2-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粉、鸡精调味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市东夏镇夏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茄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照莒县官河口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茭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忠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顺鑫华顺源农业科技发展有限公司济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忠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尖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6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聊城市江北水城旅游度假区凤凰办事处谭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悦鲜派花王（油菜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6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聊城市江北水城旅游度假区凤凰办事处谭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野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莒县果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菜豆（豇豆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荣光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花生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干坚果与籽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埃及橙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甜瓜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藤稔葡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关恒中水果种植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香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沂源振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藤木一号苹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甘露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富士苹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沂源振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金油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4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安市岱岳区黄前镇兴华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安市岱岳区黄前镇李家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茂涛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三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5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泰山旭日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城区北部工业园（口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茂涛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奶香味瓜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6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松溪县百佳茶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武夷南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茂涛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7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吃不厌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姚市黄家埠镇横塘村冯黄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玉贵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吃不厌榨菜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8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孙老大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邢台市巨鹿县苏家营乡西孟村村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玉贵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排味香干（素食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6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9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安高新区富强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安市高新区天宝镇大东庄商业街南首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玉贵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皮月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77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腐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78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化市福园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遵化市侯家寨乡马蹄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枸杞味山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79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市兴隆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楂片（干片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80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青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城阳区臻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制钙奶饼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2-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饼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81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阳市健丰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安阳市汤阴县北环城公路东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好大牛饼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饼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82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博康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莱城区口镇北山阳村（蒙德城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桃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83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州华糖食品有限公司（分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德州市经济开发区新河东路十二里庄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84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松溪县百佳茶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松溪县茶平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山绿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06-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85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援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沂水县沂博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老年硒锌钙奶饼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2-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饼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87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泰山旭日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城区北部工业园（口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水煮瓜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SC190701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莫瑞卡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济南市颜庄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莫瑞卡食品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皮月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三棵松烧烤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猪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吕家鑫源快餐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猪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茂涛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茂涛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苹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韭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菠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猪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芜市钢城区颜庄镇澜头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小喆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韭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SC190702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绿色香园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济南市钢城区辛庄镇侯家台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绿色香园食品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煎饼（小米煎饼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0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腐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1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2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大峰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芜高新区三官庙村以南，铁路线以东大峰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仁月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3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好大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温州市瓯海郭溪梅屿工业区（温巨公路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约奶茶 奶茶固体饮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1-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4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城市古陵山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晋城陵川县平城镇下川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泉坊马铃薯粉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08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提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提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宝石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角蜜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红袍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甜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橙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香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口香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菠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生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配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辛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花生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干坚果与籽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0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庆和食品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延庆区沈家营镇中鲁科技园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块腐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性豆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5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立花石锅鱼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芜市钢城区颜庄镇颜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立花石锅鱼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煎炸用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自制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煎炸过程用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8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新银麦啤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蒙阴县城银麦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吕家鑫源快餐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麦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啤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成市博海禽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悦记飘香谷物蛋（白鸡蛋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金缘山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颜庄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鸡蛋（褐色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86G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古井贡酒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亳州市古井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井粮液（固液法白酒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九龙家园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茂涛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甜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肉火龙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伏苹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菠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埃及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士苹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干籽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韭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20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市泽润肉制品加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泽润肉制品加工有限公司临沂市兰山区白沙埠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西文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宝甜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2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新银麦啤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蒙阴县城银麦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西文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麦啤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6-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啤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6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西文饭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济南市钢城区里辛街道里辛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西文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煎炸用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加工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植物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10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财顺饭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芜市钢城区里辛街道办事里辛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财顺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烧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加工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2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楂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4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娃哈哈百立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经济技术开发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-10-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6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荣光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成市经济技术开发区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8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贝德淀粉有限公司（分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宝山区富联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淀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0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泡吧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漳州龙海市海澄镇海新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泡吧提子蛋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2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桃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4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瓜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6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双塔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招远金岭镇寨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8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腐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0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亿滋食品企业管理（上海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徐汇区富民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悟锦世纪大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菓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6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2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知福生态农业发展有限公司（分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安经济开发区九龙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观音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12-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4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泸州长窖酒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泸州叙永县观兴乡长坝村五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十八乐超市有限公司莱芜铁铜沟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缸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罐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6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兄弟食品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市中区兄弟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迷你小薄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饼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8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泰山旭日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城区北部工业园（口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瓜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23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0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西岗建泽豆制品加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枣庄市滕州市西岗镇凌庄村柴甘路路北（柴里矿墙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腐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销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2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腐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4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尚客便利茶乡园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疙瘩咸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6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8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才实百货商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1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杨珍平早餐店力源一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卤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加工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6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3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桲椤南区雅之洁餐具消毒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桲椤南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乐园酒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销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加工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CY190705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安市岱岳区祥云食品加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泰安市泰山区邱家店镇颜张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福德饮食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味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10-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体复合调味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1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九龙炒货蜜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未央区未央宫乡张家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生鲜果农便利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香猕猴桃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3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万利来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朐县城山旺路西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生鲜果农便利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楂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5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生鲜果农便利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朗原色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心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7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龙大肉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阳市食品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生鲜果农便利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粽香卤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09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彭家豆腐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芜市钢城区汶源街道鲁百商厦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1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都遇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合肥市肥东经济开发区四号路东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芝士熟了蛋糕（牛油果味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销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6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3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槐荫车里湾茶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济南市槐荫区张庄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茶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5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沧州市华海顺达粮油调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沧州市新华区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砂糖（分装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加工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7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港荣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照市效区工业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蒸奶香蛋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销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19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彭家豆腐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芜市钢城区汶源街道鲁百商厦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1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沂源鲁山山泉水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沂源县鲁山镇驻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山山泉饮用天然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m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1-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饮用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3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庆和食品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延庆区沈家营镇中鲁科技园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块腐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性豆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5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李沧区四流中支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硒锌钙奶饼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3-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饼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7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川南酿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胥山经济开发区东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口脆榨菜（酱腌菜类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29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张裕葡萄酿酒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市大马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裕干红葡萄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m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-09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1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商都料理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阳市龙旺庄街道办事处庙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口粉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11-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3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鼎邦健康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沂水县四十里堡镇驻地（火车站北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谷粗粮不加蔗糖钙奶饼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4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饼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5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沧州市华海顺达粮油调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沧州市新华区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豆淀粉（分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LT190737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周世顺发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浦县荔城镇黄寨板栗山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槐蜂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-09-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SC190701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百信馒头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馒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加工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SC190702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永盛油坊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6-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植物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6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NGCSC190703XJ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昊坤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济南市钢城区棋山国家森林公园仙人桥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昊坤食品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什漠果和田红枣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产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5-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干制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福德饮食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瑞腾冷冻食品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芜市钢城区汶源街道鲁百商厦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孝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莱芜市钢城区汶源街道樱花园市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鲁百商贸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华顺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华顺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华顺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华顺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金域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豆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念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冯家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金域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金域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菠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金域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金域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辣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金域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市钢城区金域超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莱芜市钢城区福来德百货商店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莱芜市钢城区福来德百货商店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壮精品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沂泰青龙路水果批发市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莱芜市钢城区福来德百货商店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苹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莱芜市钢城区福来德百货商店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角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P37011719070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莱芜市钢城区福来德百货商店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壮精品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沂泰青龙路水果批发市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莱芜市钢城区福来德百货商店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橙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昊坤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莱芜市钢城区福来德百货商店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昊坤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莱芜市钢城区福来德百货商店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蒜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莱芜市钢城区辛红果蔬销售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莱芜市钢城区辛红果蔬销售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莱芜市钢城区天天鲜水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干籽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莱芜市钢城区天天鲜水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莱芜市钢城区天天鲜水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莱芜市钢城区天天鲜水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P37011719070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莱芜市钢城区天天鲜水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购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-07-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市钢城区市场监督管理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凯</cp:lastModifiedBy>
  <dcterms:modified xsi:type="dcterms:W3CDTF">2019-08-28T01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