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酒类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污染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蒸馏酒及其配制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57-2012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发酵酒及其配制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58-2012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精度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醛、二氧化硫残留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粮食加工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污染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19-08-21T02:30:34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