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流通领域商品质量抽查检验结果汇总表</w:t>
      </w:r>
    </w:p>
    <w:tbl>
      <w:tblPr>
        <w:tblW w:w="14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3"/>
        <w:gridCol w:w="1787"/>
        <w:gridCol w:w="1598"/>
        <w:gridCol w:w="2195"/>
        <w:gridCol w:w="1418"/>
        <w:gridCol w:w="1260"/>
        <w:gridCol w:w="1364"/>
        <w:gridCol w:w="2416"/>
      </w:tblGrid>
      <w:tr>
        <w:trPr>
          <w:trHeight w:val="4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查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商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生产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判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bookmarkStart w:id="0" w:name="gs023"/>
            <w:r>
              <w:rPr>
                <w:rFonts w:ascii="宋体;SimSun" w:hAnsi="宋体;SimSun" w:cs="宋体;SimSun"/>
                <w:color w:val="FF0000"/>
              </w:rPr>
              <w:t>增压花洒套装</w:t>
            </w:r>
            <w:bookmarkEnd w:id="0"/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bookmarkStart w:id="1" w:name="gs01261"/>
            <w:r>
              <w:rPr>
                <w:rFonts w:ascii="宋体;SimSun" w:hAnsi="宋体;SimSun" w:cs="宋体;SimSun"/>
                <w:color w:val="FF0000"/>
              </w:rPr>
              <w:t>南浔程亮卫浴商行</w:t>
            </w:r>
            <w:bookmarkEnd w:id="1"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drawing>
                <wp:inline distT="0" distB="0" distL="0" distR="0">
                  <wp:extent cx="51562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丰企业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bookmarkStart w:id="2" w:name="gs015"/>
            <w:r>
              <w:rPr>
                <w:rFonts w:cs="宋体;SimSun" w:ascii="宋体;SimSun" w:hAnsi="宋体;SimSun"/>
                <w:color w:val="FF0000"/>
              </w:rPr>
              <w:t>RF-430P</w:t>
            </w:r>
            <w:bookmarkEnd w:id="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持式花洒防虹吸性能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浔程亮卫浴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213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丰企业（佛山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-1056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把面盆混合龙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南浔程亮卫浴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9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丰企业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-91112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.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多功能手持花洒套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浔国霞卫浴用品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OPho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泉州欧风卫浴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螺纹精度、手持式花洒防虹吸性能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功能手提花洒软管升降杆套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杨家埠镇戴福伟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MO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牧厨卫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S001023-2B0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bookmarkStart w:id="3" w:name="gs018"/>
            <w:r>
              <w:rPr>
                <w:rFonts w:cs="宋体;SimSun" w:ascii="宋体;SimSun" w:hAnsi="宋体;SimSun"/>
              </w:rPr>
              <w:t>2018.06.04</w:t>
            </w:r>
            <w:bookmarkEnd w:id="3"/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把单孔面盆龙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湖州杨家埠镇戴福伟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MO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牧厨卫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32003-131/1B-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.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直角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ascii="宋体;SimSun" w:hAnsi="宋体;SimSun" w:cs="宋体;SimSun"/>
              </w:rPr>
              <w:t>（胡敏光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美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美柯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JF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双控洗面器水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*****</w:t>
            </w:r>
            <w:r>
              <w:rPr>
                <w:rFonts w:ascii="宋体;SimSun" w:hAnsi="宋体;SimSun"/>
              </w:rPr>
              <w:t>（胡敏光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美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美柯集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D</w:t>
            </w: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角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湖州杨家埠镇臻舒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HS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辉煌水暖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H-11904-SL407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1</w:t>
            </w:r>
            <w:r>
              <w:rPr>
                <w:rFonts w:cs="宋体;SimSun" w:ascii="宋体;SimSun" w:hAnsi="宋体;SimSun"/>
                <w:color w:val="FF0000"/>
              </w:rPr>
              <w:t>7.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材料卫生要求、管螺纹精度</w:t>
            </w:r>
          </w:p>
        </w:tc>
      </w:tr>
      <w:tr>
        <w:trPr>
          <w:trHeight w:val="83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双控面盆水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湖州杨家埠镇臻舒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S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煌水暖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-121107-SL2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流通领域商品质量抽查检验结果汇总表</w:t>
      </w:r>
    </w:p>
    <w:tbl>
      <w:tblPr>
        <w:tblW w:w="1448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24"/>
        <w:gridCol w:w="2076"/>
        <w:gridCol w:w="1431"/>
        <w:gridCol w:w="2520"/>
        <w:gridCol w:w="1260"/>
        <w:gridCol w:w="1440"/>
        <w:gridCol w:w="1260"/>
        <w:gridCol w:w="2340"/>
      </w:tblGrid>
      <w:tr>
        <w:trPr>
          <w:trHeight w:val="4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查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商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生产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判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浔陆娟芬卫浴洁具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河北任丘普新卫浴有限公司〈监制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悍将</w:t>
            </w:r>
            <w:r>
              <w:rPr>
                <w:rFonts w:cs="宋体;SimSun" w:ascii="宋体;SimSun" w:hAnsi="宋体;SimSun"/>
                <w:color w:val="FF0000"/>
              </w:rPr>
              <w:t>304</w:t>
            </w:r>
            <w:r>
              <w:rPr>
                <w:rFonts w:ascii="宋体;SimSun" w:hAnsi="宋体;SimSun" w:cs="宋体;SimSun"/>
                <w:color w:val="FF0000"/>
              </w:rPr>
              <w:t>蘑菇轮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材料卫生要求、管螺纹精度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浔陆娟芬卫浴洁具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河北任丘普新卫浴有限公司</w:t>
            </w:r>
            <w:r>
              <w:rPr>
                <w:rFonts w:ascii="宋体;SimSun" w:hAnsi="宋体;SimSun" w:cs="宋体;SimSun"/>
                <w:color w:val="FF0000"/>
              </w:rPr>
              <w:t>（监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螺纹精度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表面耐腐蚀性能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龙溪街道三合卫浴洁具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EN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法恩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108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05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浔阿健卫浴用品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MO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牧厨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3-019/1C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面盆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南浔阿健卫浴用品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MO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牧厨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32009-473/1B-</w:t>
            </w: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快开三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浔鸿燕卫浴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ET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特陶科技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T28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9.0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材料卫生要求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孔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南浔鸿燕卫浴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6197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州市帆航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304</w:t>
            </w:r>
            <w:r>
              <w:rPr>
                <w:rFonts w:ascii="宋体;SimSun" w:hAnsi="宋体;SimSun" w:cs="宋体;SimSun"/>
                <w:color w:val="FF0000"/>
              </w:rPr>
              <w:t>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***</w:t>
            </w:r>
            <w:r>
              <w:rPr>
                <w:rFonts w:ascii="宋体;SimSun" w:hAnsi="宋体;SimSun" w:cs="宋体;SimSun"/>
                <w:color w:val="FF0000"/>
              </w:rPr>
              <w:t>（胡法林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泉州市麦豹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3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材料卫生要求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**</w:t>
            </w:r>
            <w:r>
              <w:rPr>
                <w:rFonts w:ascii="宋体;SimSun" w:hAnsi="宋体;SimSun"/>
              </w:rPr>
              <w:t>（胡法林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平市杜高卫浴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龙溪街道申佳卫浴洁具商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66115" cy="367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东鹏洁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0022B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流通领域商品质量抽查检验结果汇总表</w:t>
      </w:r>
    </w:p>
    <w:tbl>
      <w:tblPr>
        <w:tblW w:w="1448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24"/>
        <w:gridCol w:w="2076"/>
        <w:gridCol w:w="1598"/>
        <w:gridCol w:w="2353"/>
        <w:gridCol w:w="1260"/>
        <w:gridCol w:w="1260"/>
        <w:gridCol w:w="1440"/>
        <w:gridCol w:w="2340"/>
      </w:tblGrid>
      <w:tr>
        <w:trPr>
          <w:trHeight w:val="4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查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商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生产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判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不合格项目</w:t>
            </w:r>
          </w:p>
        </w:tc>
      </w:tr>
      <w:tr>
        <w:trPr>
          <w:trHeight w:val="76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合金单柄双控面盆水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湖州龙溪街道申佳卫浴洁具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517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东鹏洁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H126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8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汇旺家居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ROW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乐华家居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把单孔面盆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汇旺家居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ROW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顺德区乐华陶瓷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4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冷快开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杨家埠镇丁其林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宇厨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71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孔单把面盆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湖州杨家埠镇丁其林建材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宇厨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01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角阀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湖州汉斯格雅卫浴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平市雷井水暖技术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CH03043110(</w:t>
            </w:r>
            <w:r>
              <w:rPr>
                <w:rFonts w:ascii="宋体;SimSun" w:hAnsi="宋体;SimSun" w:cs="宋体;SimSun"/>
                <w:color w:val="FF0000"/>
              </w:rPr>
              <w:t>红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8.10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材料卫生要求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浔文章五金卫浴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NW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高明安华陶瓷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F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06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把单孔厨用龙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南浔文章五金卫浴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NW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高明安华陶瓷洁具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1C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cs="宋体;SimSun" w:ascii="宋体;SimSun" w:hAnsi="宋体;SimSun"/>
              </w:rPr>
              <w:t>.12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水嘴（</w:t>
            </w:r>
            <w:r>
              <w:rPr>
                <w:rFonts w:ascii="宋体;SimSun" w:hAnsi="宋体;SimSun" w:cs="宋体;SimSun"/>
                <w:color w:val="FF0000"/>
              </w:rPr>
              <w:t>美好樱花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浙江南浔建材市场昌盛五金商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drawing>
                <wp:inline distT="0" distB="0" distL="0" distR="0">
                  <wp:extent cx="589280" cy="534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安市私嘉卫浴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罗马单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螺纹精度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表面耐腐蚀性能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南浔高斯卫浴经营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OS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顺德区辉映卫浴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2019</w:t>
      </w:r>
      <w:r>
        <w:rPr/>
        <w:t>年流通领域商品质量抽查检验结果汇总表</w:t>
      </w:r>
    </w:p>
    <w:tbl>
      <w:tblPr>
        <w:tblW w:w="1448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24"/>
        <w:gridCol w:w="2076"/>
        <w:gridCol w:w="1598"/>
        <w:gridCol w:w="2353"/>
        <w:gridCol w:w="1260"/>
        <w:gridCol w:w="1260"/>
        <w:gridCol w:w="1440"/>
        <w:gridCol w:w="2340"/>
      </w:tblGrid>
      <w:tr>
        <w:trPr>
          <w:trHeight w:val="4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查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商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生产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判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柄双控厨用水嘴（单柄菜盆龙头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湖州杨家埠镇依婷建材经营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drawing>
                <wp:inline distT="0" distB="0" distL="0" distR="0">
                  <wp:extent cx="723900" cy="372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平市东鹏卫浴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DP1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17.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8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螺纹精度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5:00Z</dcterms:created>
  <dc:creator>NTKO</dc:creator>
  <dc:description/>
  <cp:keywords/>
  <dc:language>en-US</dc:language>
  <cp:lastModifiedBy>NTKO</cp:lastModifiedBy>
  <dcterms:modified xsi:type="dcterms:W3CDTF">2019-07-12T00:43:00Z</dcterms:modified>
  <cp:revision>26</cp:revision>
  <dc:subject/>
  <dc:title>2017年流通领域商品质量抽查检验结果汇总表</dc:title>
</cp:coreProperties>
</file>