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4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米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5-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麦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米的抽检项目包括无机砷、铅、铬、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甲基嘧啶磷、马拉硫磷、丁草胺、氟酰胺、碎米、互混、色泽、气味、不完善粒、黄粒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麦粉的抽检项目包括铅、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芘、敌草快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二氧化钛、滑石粉、溴酸钾、过氧化苯甲酰、甲醛次硫酸氢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植物油卫生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276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植物油的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溶剂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芘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没食子酸丙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具的抽检项目大肠菌群、沙门氏菌、游离性余氯、阴离子合成洗涤剂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调制乳》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276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粉的抽检项目包括蛋白质、铅、铬、总砷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亚硝酸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灭菌乳的抽检项目包括蛋白质、铅、总砷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商业无菌、地塞米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制乳的抽检项目包括蛋白质、铅、总砷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、商业无菌、三聚氰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、卫生部食品整顿办函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鲜蛋的抽检项目包括铅、镉、恩诺沙星、氯霉素、氟苯尼考、呋喃它酮代谢物、呋喃唑酮代谢物、呋喃西林代谢物、呋喃妥因代谢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中番茄的抽检项目包括氯氟氰菊酯和高效氯氟氰菊酯、氟虫腈、灭多威、水胺硫磷、甲胺磷、甲拌磷、氧乐果、多菌灵、克百威、毒死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中豇豆的抽检项目包括氯氟氰菊酯和高效氯氟氰菊酯、氟虫腈、灭多威、甲胺磷、甲拌磷、氧乐果、克百威、阿维菌素、倍硫磷、敌百虫、氯氰菊酯和高效氯氰菊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中马铃薯的抽检项目包括阿维菌素、倍硫磷、对硫磷、甲胺磷、氟虫腈、氟啶胺、甲拌磷、甲基毒死蜱、灭多威、氧乐果、辛硫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中普通白菜的抽检项目包括毒死蜱、氧乐果、克百威、甲基异柳磷、阿维菌素、啶虫脒、甲胺磷、甲基对硫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的抽检项目包括铅、镉、氧乐果、敌敌畏、甲胺磷、乙酰甲胺磷、克百威、多菌灵、甲拌磷、苯醚甲环唑、毒死蜱、丙溴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畜肉的抽检项目包括克伦特罗、沙丁胺醇、莱克多巴胺、恩诺沙星、磺胺类（总量）、氯霉素、氟苯尼考、呋喃唑酮代谢物、呋喃它酮代谢物、呋喃西林代谢物、呋喃妥因代谢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禽肉的抽检项目包括恩诺沙星、土霉素、金霉素、四环素、氯霉素、氟苯尼考、甲砜霉素、磺胺类（总量）、呋喃唑酮代谢物、呋喃它酮代谢物、呋喃西林代谢物、呋喃妥因代谢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acer</dc:creator>
  <dc:description/>
  <dc:language>en-US</dc:language>
  <cp:lastModifiedBy>人在囧途</cp:lastModifiedBy>
  <dcterms:modified xsi:type="dcterms:W3CDTF">2019-04-29T02:39:2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